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2"/>
          <w:szCs w:val="22"/>
        </w:rPr>
      </w:pPr>
      <w:r>
        <w:rPr>
          <w:b/>
          <w:bCs/>
          <w:spacing w:val="-7"/>
          <w:sz w:val="24"/>
          <w:szCs w:val="24"/>
        </w:rPr>
        <w:t xml:space="preserve">Содержание информации о ключевых показателях </w:t>
      </w:r>
      <w:r>
        <w:rPr>
          <w:b/>
          <w:bCs/>
          <w:spacing w:val="-5"/>
          <w:sz w:val="24"/>
          <w:szCs w:val="24"/>
        </w:rPr>
        <w:t>по учебной работе</w:t>
      </w:r>
    </w:p>
    <w:p>
      <w:pPr>
        <w:pStyle w:val="Normal"/>
        <w:jc w:val="center"/>
        <w:rPr>
          <w:b/>
          <w:b/>
          <w:bCs/>
          <w:spacing w:val="-5"/>
          <w:sz w:val="24"/>
          <w:szCs w:val="24"/>
        </w:rPr>
      </w:pPr>
      <w:r>
        <w:rPr>
          <w:rFonts w:cs="Arial"/>
          <w:sz w:val="22"/>
          <w:szCs w:val="22"/>
        </w:rPr>
        <w:t>Отчет за 201</w:t>
      </w:r>
      <w:r>
        <w:rPr>
          <w:rFonts w:cs="Arial"/>
          <w:sz w:val="22"/>
          <w:szCs w:val="22"/>
          <w:lang w:val="en-US"/>
        </w:rPr>
        <w:t>9</w:t>
      </w:r>
      <w:r>
        <w:rPr>
          <w:rFonts w:cs="Arial"/>
          <w:sz w:val="22"/>
          <w:szCs w:val="22"/>
        </w:rPr>
        <w:t xml:space="preserve"> год</w:t>
      </w:r>
    </w:p>
    <w:p>
      <w:pPr>
        <w:pStyle w:val="Normal"/>
        <w:jc w:val="both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9416"/>
      </w:tblGrid>
      <w:tr>
        <w:trPr>
          <w:tblHeader w:val="true"/>
          <w:trHeight w:val="164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 заполнения/дополнительная информация</w:t>
            </w:r>
          </w:p>
        </w:tc>
      </w:tr>
      <w:tr>
        <w:trPr>
          <w:trHeight w:val="1829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 наименование проведенных физкультурно-оздоровительных, культурно-развлекательных мероприятий, направленных на формирование здорового образа жизни у обучающихся (не менее 3 мероприятий в квартал)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и наименование проведенных физкультурно-оздоровительных, культурно-развлекательных мероприятий в отчетном период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но-массовые мероприятия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января - Участие во встрече </w:t>
            </w:r>
            <w:r>
              <w:rPr>
                <w:sz w:val="24"/>
                <w:szCs w:val="24"/>
                <w:shd w:fill="FFFFFF" w:val="clear"/>
              </w:rPr>
              <w:t>в рамках XVIII Международных Рождественских образовательных чтений</w:t>
            </w:r>
            <w:r>
              <w:rPr>
                <w:sz w:val="24"/>
                <w:szCs w:val="24"/>
              </w:rPr>
              <w:t xml:space="preserve"> «Врачевание, милосердие, вера» - 4734/24 – 0,51%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7 января - Участие в молодежной патриотической акции «Муза блокады», посвященной 76-й годовщине прорыва блокады Ленинграда и 75-й годовщине полного освобождения Ленинграда от фашистской блокады в годы ВОВ 1941-1945 годов – 4734/4 – 0.08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января - Участие в патриотической акции памяти «Блокадный свет» - 4734/15 – 0,32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17 февраля - Участие в акции студенческих медицинских отрядов Санкт-Петербурга «Невский Десант» - 4734/15 – 0,32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февраля – Проведение кастинга на Ежегодный творческий конкурс «Мисс Университет» - 4734/60 – 1,27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февраля - Организация и проведение мероприятия, посвященного Дню всех влюбленных «Любовь без границ» в общежитиях Университета - 4734/100 – 2,11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февраля - Организация и проведение волонтерской акции в доме престарелых «Золотое время» - 4734/10 – 0,21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февраля - </w:t>
            </w:r>
            <w:r>
              <w:rPr>
                <w:color w:val="000000"/>
                <w:sz w:val="24"/>
                <w:szCs w:val="24"/>
                <w:shd w:fill="FFFFFF" w:val="clear"/>
              </w:rPr>
              <w:t>Участие обучающихся в проведении праздничного концерта студенческих отрядов Санкт-Петербурга в честь праздника «День российских студенческих отрядов» - 4734/25 – 0,53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 - Организация и проведение волонтерской акции в приюте для животных «Островок надежды» - 4734/20 – 0,42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февраля - Участие хора Университета в юбилейном концерте камерного хора «Cantares» - 4734/30 – 0,63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февраля - Организация участия обучающихся Университета в семинаре «Развитие добровольчества в России» - 4734/25 – 0,53%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 xml:space="preserve">01 марта - Организация и проведение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тура интеллектуальной игры «Что? Где? Когда?» - 4734/20 – 0,42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марта - Проведение традиционного мероприятия «Масленица в Университете» - 4734/300 – 6,34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29 марта - Организация и проведение волонтерской акции «Лифт помощи» на отделениях Клиники им. Петра Великого - 4734/60 – 1,27%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 xml:space="preserve">13-14 марта - Участие в полуфинале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фестиваля студенческого творчества вузов Санкт-Петербурга «АРТ-СТУДиЯ» - 4734/50 – 1,06%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27 марта – Проведение Первой Конференции Волонтерского центра Университета – 4734/280 – 5,91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апреля - проведение акции по сбору вторсырья на территории Университета в рамках акции «Важна каждая капля» - 4734/15 – 0,32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апреля – проведение торжественного мероприятия, посвященного 5-летию студенческого медицинского отряда Университета «Скворец» - 4734/15 – 0,32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апреля - участие в финале XVII фестиваля студенческого творчества вузов Санкт-Петербурга «АРТ-СТУДиЯ» - 4734/20 – 0,42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апреля - организация и проведение ежегодного творческого конкурса «Мисс Университет» - 4734/300 – 6,34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апреля – участие в III туре интеллектуальной игры «Что? Где? Когда?» - 4734/20 – 0,42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преля – участие в I Съезде добровольческого объединения Калининского района «Министерство Добра» - 4734/5 – 0,11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– 26 апреля – организация и проведение волонтерской акции «Лифт помощи» на отделениях клиники им. Петра Великого – 4734/60 – 1,27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– 14 апреля – участие в Слёте студенческих медицинских отрядов – 4734/10 – 0,21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преля - Организация и проведение волонтерской акции в детском онкологическом отделении ФГБУ «НМИЦ онкологии имени Н.Н. Петрова» - 4734/10 – 0,21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апреля – проведение отборочной комиссии в «Школу Медицинского Добровольца» Волонтерского центр «Ориентир» – 4734/60 – 1,27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преля – организация и проведение церемонии награждения ежегодной премии Университета «Признание» - 4734/150 – 3,17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преля - Участие в Первом региональном Форуме выпускников медицинских вузов Северо-Западного региона РФ «Завтра выпуск. Что дальше?» - 4734/50 – 1,06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– 25 апреля – организация и проведение Научно-практической конференции «Мечниковские чтения – 2019» - 4734/300 – 6,34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преля – участие в финале конкурса красоты «Студенческая краса 2019» - 4734/25 – 0,53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преля – участие в Пасхальном богослужении в Смольном соборе – 4734/55 – 1,16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мая – участие в мероприятии «Медицинские игры» - 4734/30 – 0,63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мая - участие в ежегодной молодежной Акции «Памяти павших будьте достойны» посвященной 75-летию освобождения Ленинграда от фашистской блокады и 74-й годовщине Победы в Великой Отечественной войне 1941-1945 гг. - 4734/50 – 1,06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мая - организация и проведение митинга, посвященного 74-й годовщине победы в Великой Отечественной войне 1941-1945 гг. – 4734/200 – 4,22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я - проведение финала университетского Конкурса «Что? Где? Когда?» - 4734/80 – 1,69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я - организация и проведение Межвузовского студенческого форума «Остановим СПИД вместе!» с тестированием на ВИЧ-инфекцию в рамках проведения Всероссийской Акции  «Стоп ВИЧ/СПИД» в Санкт-Петербурге 13-19 мая 2019 года - 4734/300 – 6,34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я – организация и проведение смотра-конкурса «Лучшая учебная группа II курса лечебного факультета СЗГМУ им. И.И. Мечникова - 2019» и «Лучший куратор 1-го курса лечебного факультета СЗГМУ им. И.И. Мечникова - 2019» - 4734/360 – 7,6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ая - организация и проведение Отчетной конференции Первичной Профсоюзной организации обучающихся Университета - 4734/50 – 1,06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я - участие в VII Петербургском молодежном патриотическом Форуме – 4734/2 – 0,04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июня - организация и проведение Большого субботника на территории Университета – 4734/100 – 2,11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июня - участие в Межвузовском конкурсе художественной самодеятельности «Алло, мы ищем таланты» - 4734/100 – 2,11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– 13 июня - участие в мероприятиях, посвященных Дню Медицинского работника – 2019 - 4734/15 – 0,32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ня – организация и проведение торжественной церемонии вручения дипломов выпускникам-иностранцам 2019 года - 4734/25 – 0,53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июня - организация и проведение торжественной церемонии вручения дипломов выпускникам 2019 года – 4734/680 – 14,36%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29 июня – участие в IX Международном фестивале – конкурсе хоров «Северное бельканто» - 4734/30 – 0,63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сентября - Торжественное собрание Северо-Западного государственного медицинского университета имени И.И. Мечникова, посвященное Дню знаний – 4791/1000 – 20,87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сентября – Организация и проведение в рамках Недели Безопасности семинара-лекции со студентами, проживающими в общежитии Университета, по теме: «Образ и модель поведения лица, причастного к экстремисткой деятельности» - 4791/100 – 2,09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сентября - Организация и проведение ежегодного мероприятия для первокурсников «Dr. Quest» - 4791/300 – 6,26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сентября - Участие в семинаре, направленном на профилактику асоциальных проявлений в молодежной среде – 4791/2 – 0,04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сентября - Организация и проведение волонтерской акции в детском онкологическом отделении ФГБУ «ФНЦ реабилитации инвалидов им. Г.А. Альбрехта» - 4791/12 – 0,25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– 14 сентября - Участие обучающихся в III Научно-практической конференции с международным участием  «Мультидисциплинарный подход в гастроэнтерологии» - 4791/16 – 0,33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сентября - Участие в ежегодном городском мероприятии «Линейка закрытия летнего трудового сезона студенческих отрядов Санкт-Петербурга – 2019» - 4791/30 – 0,63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сентября - Организация и проведение собрания Волонтерского центра Университета – 4791/120 – 2,5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– 21 сентября - Организация и проведение волонтерской акции в детском онкологическом отделении ФГБУ «ФНЦ реабилитации инвалидов им. Г.А. Альбрехта» - 4791/12 – 0,31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сентября - Организация и проведение лекции для первокурсников «Как выжить в Петербурге» - 4791/100 – 2,09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– 29 сентября - Участие во Всероссийском форуме студенческих медицинских отрядов «Моя профессия – мое будущее» - 4791/4 – 0,08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нтября - Проведение организационного собрания командных составов студенческих медицинских отрядов Университета – 4791/10 – 0,21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нтября - Проведение семинара-тренинга для обучающихся школы № 653 на тему "Ожирение, диабет и правильное питание" – 4791/50 – 1,04%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03 октября - Организация и проведение волонтерской акции в детском онкологическом отделении ФГБУ «ФНЦ реабилитации инвалидов им. Г.А. Альбрехта» - 4791/15 – 0,31%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04 октября 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рганизация и проведение волонтерской акции в детском онкологическом отделении ФГБУ «НМИЦ онкологии им. Петрова» - 4791/15 – 0,31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– 10 октября - Организация и проведение волонтерской акции в рамках проекта «Протяни руку помощи» на травматологическом отделении клиники им. Петра Великого – 4791/7 – 0,15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октября -  Организация и проведение волонтерской акции в рамках проекта «Протяни руку помощи» на отделении кардиохирургии с хирургическим лечением сложных нарушений ритма сердца и электрокардиостимуляции (рентгенохирургическими методами) – 4791/8 – 0,17%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11 октября - Организация и проведение праздничного мероприятия, посвященного Дню Университета – 4791/300 – 6,26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октября - Организация и проведение семинара для учащихся Санкт – Петербургского технического колледжа управления и коммуникации Выборгского района «Туберкулёз - как социально-значимое заболевание» - 4791/50 – 1,04%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17 октября - Организация и проведение концерта, посвященного Дню первокурсника – 4791/400 – 8,35%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19 – 20 октября - Участие в Слете актива студенческих отрядов Санкт-Петербурга, посвященном 60-летию движения в России - 4791/15 – 0,31%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23 октября - Организация семинара в рамках проекта «Школа медицинского добровольца» на тему: «Техника выполнения внутривенных инъекций, внутривенное капельное вливание» для студентов 1 курса, желающих осуществлять волонтерскую деятельность на базе клиник Университета – 4791/30 – 0,63%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23 октября - Участие обучающихся в Дне открытых дверей  СПб ГБУ «Подростково-молодежный центр» - «Малая Академия Искусств» (МАИ) - 4791/25 – 0,52%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27 октября - Участие обучающихся в музыкальном проекте «Споемте, друзья» - 4791/100 – 2,09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октября - Организация и проведение волонтерской акции в рамках проекта «Зверье мое» в приюте для животных «Островок надежды» - 4791/8 – 0,17%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30 октября 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рганизация и проведение собрания представителей правоохранительных органов с обучающимися и администрацией Университета по вопросам противодействию коррупции и организации мероприятий профилактического характера, направленного на недопущение вовлечения студентов в террористическую и экстремистскую деятельность – 4791/350 – 7,31%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01 ноября - Организация и проведение «Вечера дружбы народов» - 4791/100 – 2,09%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05 – 08 ноября - Участие обучающихся в Интернациональном студенческом конгрессе «Мы разные, но мы вместе» - 4791/5 – 0,1%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06 ноября - Организация семинара в рамках проекта «Школа медицинского добровольца» на тему: «Базовый комплекс сердечно-легочной реанимации» для студентов начальных курсов, желающих осуществлять волонтерскую деятельность на базе клиник Университета – 4791/20 – 0,42%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 xml:space="preserve">11 – 15 ноября - </w:t>
            </w:r>
            <w:r>
              <w:rPr>
                <w:sz w:val="24"/>
                <w:szCs w:val="28"/>
              </w:rPr>
              <w:t xml:space="preserve">Организация и проведение Финального этапа смотра-конкурса на лучшую комнату в общежитии «Мой второй дом» - </w:t>
            </w:r>
            <w:r>
              <w:rPr>
                <w:sz w:val="24"/>
                <w:szCs w:val="24"/>
              </w:rPr>
              <w:t>4791/40 – 0,83%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14 ноября - Организация и проведение акции, посвященной Дню Борьбы с сахарным диабетом – 4791/70 – 1,46%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18 ноября - Организация и проведение волонтерской акции в рамках проекта «Зверье мое» в приюте для животных «Ржевка» - 4791/8 – 0,17%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18 ноября - Организация и проведение  волонтерской акции «Профилактика остеопороза» - 4791/5 – 0,1%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 xml:space="preserve">20 ноября – Организация и проведение Мероприятия «JustDance» </w:t>
            </w:r>
            <w:r>
              <w:rPr>
                <w:sz w:val="24"/>
                <w:szCs w:val="28"/>
              </w:rPr>
              <w:t xml:space="preserve">- </w:t>
            </w:r>
            <w:r>
              <w:rPr>
                <w:sz w:val="24"/>
                <w:szCs w:val="24"/>
              </w:rPr>
              <w:t>4791/40 – 0,83%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21 ноября - Организация и проведение волонтерской акции в рамках проекта «Протяни руку помощи» на травматологическом отделении клиники им. Петра Великого - 4791/10 – 0,19%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 xml:space="preserve">24 ноября - Организация и проведение волонтерской акции в рамках проекта «Зверье мое» в приюте для животных «Ильинка» - 4791/5 – 0,1%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25 ноября – Организация и проведение встречи английского клуба Первичной профсоюзной организации - 4791/30 – 0,63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ноября – Участие обучающихся в Торжественной церемонии награждения «Студент Года 2019» - 4791/30 – 0,63%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28 – 29 ноября – Организация и проведение акции по сбору вторсырья  на территории Университета в рамках проекта «Экомед» - 4791/80 – 1,67%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 xml:space="preserve">04 декабря - </w:t>
            </w:r>
            <w:r>
              <w:rPr>
                <w:sz w:val="24"/>
                <w:szCs w:val="28"/>
              </w:rPr>
              <w:t xml:space="preserve">Организация и проведение ежегодного «Конкурса поэзии» - </w:t>
            </w:r>
            <w:r>
              <w:rPr>
                <w:sz w:val="24"/>
                <w:szCs w:val="24"/>
              </w:rPr>
              <w:t>4791/60 – 1,25%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06 декабря - Участие обучающихся Университета в Фестивале студенческих отрядов Санкт-Петербурга - 4791/20 – 0,42%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06 декабря - Участие обучающихся в Петербургском международном молодежном форуме «ПММФ Talk» - 4791/10 – 0,19%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 декабря - Организация и проведение Отчетной конференции Первичной профсоюзной организации обучающихся Университета – 4791/150 – 3,13%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12 декабря - Организация и проведение Ежегодного творческого конкурса «ГОЛОС УНИВЕРСИТЕТА 2019» 4791/350 – 7,31%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12 декабря - Организация и проведение круглого стола на английском языке на тему «Вакцинация против гепатита В» - 4791/30 – 0,63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декабря - Организация и проведение новогодних утренников для детей сотрудников – 4791/50 – 1,04%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урно-оздоровительные мероприяти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января - Участие в соревнованиях по настольному теннису в рамках </w:t>
            </w:r>
            <w:r>
              <w:rPr>
                <w:rFonts w:eastAsia="Calibri"/>
                <w:sz w:val="24"/>
                <w:szCs w:val="24"/>
              </w:rPr>
              <w:t>Спартакиады учащихся средних специальных и высших учебных заведений, расположенных на территории Центрального района Санкт-Петербурга – 4734/2 – 0,04%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07 февраля - </w:t>
            </w:r>
            <w:r>
              <w:rPr>
                <w:sz w:val="24"/>
                <w:szCs w:val="24"/>
              </w:rPr>
              <w:t>Участие в соревнованиях по шахматам в рамках спартакиады среди учащихся средних специальных и высших учебных заведений Центрального района Санкт-Петербурга</w:t>
            </w:r>
            <w:r>
              <w:rPr>
                <w:rFonts w:eastAsia="Calibri"/>
                <w:sz w:val="24"/>
                <w:szCs w:val="24"/>
              </w:rPr>
              <w:t xml:space="preserve"> – 4734/3 – 0,06%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февраля - Организация и проведение акции «Не курите в белых халатах» - 4734/150 – 3,17%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 - Организация и проведение семинара на тему «Суперфуды и их роль в рационе современного человека» - 4734/50 – 1,06%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февраля - Организация участия обучающихся Университета в мастер-классе «Как говорить о ВИЧ/СПИД» - 4734/25 – 0,53%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февраля – проведение Дополнительного отборочного этапа Чемпионата АССК России по настольному теннису - 4734/20 – 0,42%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02 марта - Участия в соревнованиях по бадминтону в рамках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Фестиваля спорта студентов, среди медицинских и фармацевтических вузов России «Физическая культура и спорт – вторая профессия врача» 2018 – 2019 г.г. – 4734/8 – 0,17%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марта - Организация и проведение собрания студенческого спортивного клуба Университета «Хаски» - 4734/50 – 1,06%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05 марта - Участие в соревнованиях по армрестлингу в рамках </w:t>
            </w:r>
            <w:r>
              <w:rPr>
                <w:rFonts w:eastAsia="Calibri"/>
                <w:sz w:val="24"/>
                <w:szCs w:val="24"/>
              </w:rPr>
              <w:t xml:space="preserve">Спартакиады учащихся средних специальных и высших учебных заведений, расположенных на территории Центрального района Санкт-Петербурга - </w:t>
            </w:r>
            <w:r>
              <w:rPr>
                <w:sz w:val="24"/>
                <w:szCs w:val="24"/>
              </w:rPr>
              <w:t>4734/10 – 0,21%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рта - Организация Волонтерским центром «Ориентир» семинара «Оказание первой медицинской помощи для новичков» со студентами РГГМУ (проект «Школа медицинского добровольца») - 4734/14 – 0,3%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22-23 марта - Организация участия обучающихся Университета в соревнованиях по 14 видам спорта в рамках VIII Фестиваля спорта студентов медицинских и фармацевтических вузов России «Физическая культура и спорт – вторая профессия врача» Северо-Западного федерального округа - 4734/150 – 3,17%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 xml:space="preserve">22-23 марта - </w:t>
            </w:r>
            <w:r>
              <w:rPr>
                <w:sz w:val="24"/>
                <w:szCs w:val="28"/>
              </w:rPr>
              <w:t xml:space="preserve">Организация и проведение соревнований по волейболу (женщины), настольному теннису и дартсу в рамках </w:t>
            </w:r>
            <w:r>
              <w:rPr>
                <w:sz w:val="24"/>
                <w:szCs w:val="28"/>
                <w:lang w:val="en-US"/>
              </w:rPr>
              <w:t>VIII</w:t>
            </w:r>
            <w:r>
              <w:rPr>
                <w:sz w:val="24"/>
                <w:szCs w:val="28"/>
              </w:rPr>
              <w:t xml:space="preserve"> Фестиваля спорта студентов медицинских и фармацевтических вузов России «Физическая культура и спорт – вторая профессия врача» </w:t>
            </w:r>
            <w:r>
              <w:rPr>
                <w:sz w:val="24"/>
                <w:szCs w:val="28"/>
                <w:lang w:val="en-US"/>
              </w:rPr>
              <w:t>II</w:t>
            </w:r>
            <w:r>
              <w:rPr>
                <w:sz w:val="24"/>
                <w:szCs w:val="28"/>
              </w:rPr>
              <w:t xml:space="preserve"> Этап - </w:t>
            </w:r>
            <w:r>
              <w:rPr>
                <w:sz w:val="24"/>
                <w:szCs w:val="24"/>
              </w:rPr>
              <w:t>4734/120 – 2,53%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марта - </w:t>
            </w:r>
            <w:r>
              <w:rPr>
                <w:sz w:val="24"/>
                <w:szCs w:val="28"/>
              </w:rPr>
              <w:t xml:space="preserve">Организация и проведение акции, посвященной Всемирному дню борьбы с туберкулезом – </w:t>
            </w:r>
            <w:r>
              <w:rPr>
                <w:sz w:val="24"/>
                <w:szCs w:val="24"/>
              </w:rPr>
              <w:t>4734/100 – 2,11%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преля – участие в турнире по бильярдному спорту среди студентов высших учебных заведений – 4734/8 – 0,17%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преля - проведение лекций на тему «Профилактика здорового образа жизни среди молодежи» в рамках районной профилактической акции для жителей района – 4734/6 – 0,13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преля - Участие в семинаре «Закрытые повреждения. Инструкция к действиям до приезда скорой помощи» – 4734/60 – 1,27%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– 26 апреля – участие в III Этапе VIII Фестиваля студентов медицинских и фармацевтических вузов России «Физическая культура и спорт – вторая профессия врача 2018-2019 учебного года» - 4734/4 – 0,08%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преля - участие в Чемпионате Санкт-Петербурга среди студентов образовательных организаций высшего образования по спортивной аэробике 2019 – 4734/15 – 0,32%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мая – участие в традиционной легкоатлетической «Звездной эстафете», посвященной 74-й годовщине Победы советского народа в Великой Отечественной войне 1941-1945 годов – 4734/11 – 0,23%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мая - участие в молодежном массовом мероприятии Гонка ГТО «Путь Победы», посвященной 74-й годовщине Победы советского народа в Великой Отечественной войне 1941-1945 годов – 4734/15 – 0,32%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я - проведение отчетно - выборного собрания студенческого спортивного клуба «Хаски» - 4734/50 – 1,06%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я – участие в III Всероссийском полумарафоне «ЗаБег» – 4734/15 – 0,32%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– 25 мая – организация и проведение Открытого первенства Университета по мини-футболу – 4734/150 – 3,17%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июня – проведение Финала Первенства Университета по мини-футболу - 4734/50 – 1,06%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июня – участие в празднике, посвященном Всероссийскому олимпийскому дню - 4734/15 – 0,32%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30 июня - участие в ХХХ Международном марафоне «Белые ночи» - 4734/10 – 0,21%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– 07 сентября - Участие обучающихся Университета в соревнованиях по уличному баскетболу «Оранжевый мяч – 2019» - 4791/10 – 0,21%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ентября – 10 октября - Участие обучающихся Университета в открытых Межвузовских соревнованиях «Человек идущий» (реализация программы повышения физической активности) – 4791/70 – 1,46%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сентября - Участие в 93-й традиционном легкоатлетическом пробеге Пушкин – Санкт-Петербург – 4791/6 – 0,13%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сентября - Участие во Всероссийском Дне Бега «Кросс Нации – 2019» - 4791/41 – 0,86%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октября – 10 октября - Участие обучающихся Университета в открытых Межвузовских соревнованиях «Человек идущий» (реализация программы повышения физической активности) – 4791/70 – 1,46%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октября – Проведение Легкоатлетической эстафеты Университета – 4791/60 –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– 13 октября - Участие обучающихся во Всероссийских военно-медицинских соревнованиях «Патриот» - 4791/12 – 0,25%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октября - Организация и проведение первенства Университета по настольному теннису – 4791/50 – 1,04%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октября - Участие обучающихся Университета в Турнире по мини-футболу, посвященному 100-летию Санкт-Петербургского Химико-фармацевтического университета – 4791/40 – 0,83%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октября - Организация и проведение первенства Университета по волейболу – 4791/60 – 1,25%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октября - Организация и проведение первенства Университета по баскетболу - 4791/60 – 1,25%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– 02 ноября - Участие обучающихся в Молодежном патриотическом мероприятии Гонка ГТО «Путь единства» - 4791/20 – 0,42%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ноября - Организация и проведение Первенства Университета по плаванию - 4791/30 – 0,63%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ноября – Организация и проведение V-й Всероссийской научно-практической конференции «Актуальные проблемы физической культуры студентов медицинских вузов» - 4791/70 – 1,46%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ноября – Организация и проведение первенства Университета по армрестлингу - 4791/60 – 1,25%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– 29 ноября – Участие во Всероссийском форуме «Актуальные вопросы развития студенческого спорта» - 4791/10 – 0,21%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декабря - Участие обучающихся в Открытых соревнованиях медицинских вузов СПб по армрестлингу, русскому жиму функциональному многоборью – 4791/16 – 0,33%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екабря - Участие в круглом столе «Развитие студенческого спорта и студенческих спортивных клубов Санкт-Петербурга» - 4791/10 – 0,19%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25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06:00Z</dcterms:created>
  <dc:creator>Kristina.Katkova</dc:creator>
  <dc:description/>
  <dc:language>en-US</dc:language>
  <cp:lastModifiedBy>Сидоренкова Екатерина Юрьевна</cp:lastModifiedBy>
  <cp:lastPrinted>2015-09-29T12:28:00Z</cp:lastPrinted>
  <dcterms:modified xsi:type="dcterms:W3CDTF">2020-02-10T09:06:00Z</dcterms:modified>
  <cp:revision>2</cp:revision>
  <dc:subject/>
  <dc:title>Содержание информации о ключевых показателях по учебной работе</dc:title>
</cp:coreProperties>
</file>