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</w:t>
      </w:r>
      <w:r>
        <w:rPr>
          <w:rFonts w:cs="Arial"/>
          <w:sz w:val="22"/>
          <w:szCs w:val="22"/>
          <w:lang w:val="en-US"/>
        </w:rPr>
        <w:t>9</w:t>
      </w:r>
      <w:r>
        <w:rPr>
          <w:rFonts w:cs="Arial"/>
          <w:sz w:val="22"/>
          <w:szCs w:val="22"/>
        </w:rPr>
        <w:t xml:space="preserve">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-16 февраля - Организация участия обучающихся Университета в ежегодной Всероссийской молодежной патриотической акции «Снежный десант РСО» - 4761/10 – 0,2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-08 февраля - Организация участия обучающихся Университета в волонтерской патриотической акции «Медицинский десант» - 4761/8 – 0,1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8 февраля - Организация и проведение кастинга для ежегодного конкурса "Мисс Университет" – 4761/40 – 0,8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февраля - Организация и проведение волонтерской акции на детском отделении ФГБУ «НМИЦ онкологии им. Н.Н. Петрова» - 4761/7 – 0,1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0 февраля - Организация и проведение волонтерской акции на детском отделении ФГБУ «Федеральный научный центр реабилитации инвалидов им. Г. А. Альбрехта» 4761/12 – 0,2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1 февраля - Участие обучающихся Университета в презентации Всероссийской премии «КАРДО» - 4761/5 – 0,1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1 февраля - Организация и проведение агитационного собрания студенческих медицинских отрядов Университета – 4761/60 – 1,2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февраля - Организация и проведение волонтерской акции в приюте для животных «Ржевка» в рамках проекта «Зверье мое» - 4761/5 – 0,1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6 февраля - Организация и проведение Масленицы в Университете – 4761/300 – 6,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февраля - Организация и проведение акции по сбору вторсырья на территории Университета в рамках проекта «Экомед» - 4761/100 – 2,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февраля - Организация и проведение собеседований в студенческие медицинские отряды Университета – 4761/65 – 1,3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февраля – 12 марта - Организация и проведение уроков по оказанию первой помощи в СОШ Санкт-Петербурга  в рамках акции Минпросвещения России «Всероссийский урок по первой помощи» - 4761/30 – 0,6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марта - Организация и проведение волонтерской акции в доме престарелых «Стрельна» - 4761/9 – 0,1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марта - Участие обучающихся Университета в мероприятии «Школа командных составов студенческих отрядов Санкт-Петербурга» - 6/4761 – 0,1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6-18 марта - Участие обучающихся-волонтеров в помощи по организации обсерватора в общежитии Университета – 4761/25 – 0,5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8 марта - Организация участия обучающихся Университета в концерте, приуроченном к 8 марта – 4761/150 – 3,1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2-14 марта - Участие обучающихся Университета в организации юбилейного Всероссийского междисциплинарного конгресса «Молчановские чтения – 2020» - 4761/20 – 0,4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7 марта - Организация и проведение конкурса студенческого плаката на тему «СТОП коррупции в медицине и образовании» - 4761/60 – 1,2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марта – 03 апреля - Организация и прове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ого онлайн конкурса (лучшие видеоролики по номинациям: лучшая песня, лучший танец, лучшее прочтение стихотворения) – 4761/100 – 2,1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– 05 апреля – Организация и проведение волонтерской онлайн-акции «Дома Вместе» - 4761/50 – 1,0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4 апреля - Организация и проведение творческого онлайн конкурса «Искусство быть дома» - 4604/60 – 1,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– 31 мая - Организация участия обучающихся Университета во Всероссийской акции МыВместе - 4604/30 – 0,65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- Организация и проведение онлайн-собеседования в «Школу медицинского добровольца» - 4604/20 – 0,43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- Организация и проведение онлайн-семинаров в рамках проекта «Школа медицинского добровольца» - 4604/30 – 0,6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– 09 мая - Организация и проведение онлайн-фестиваля студенческого творчества, посвященного 75-летию Победы в Великой отечественной войне – 4604/45 – 0,98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5 – 09 мая - Организация и проведение конкурса плакатов «Мы помним!», посвященного 75-летию Победы в Великой отечественной войне – 4604/25 – 0,5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4 – 30 мая - Организация участия обучающихся Университета в онлайн-форуме «Дыши СтудОтрядами 2020» - 4604/20 – 0,4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мая – 30 июня - Организация волонтерской акции «Посылка добра» на территории Университета – 4604/3 – 0,0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– 15 июня - Организация и проведение волонтерской акции «Контроль за здоровьем студентов в общежитиях Университета» - 4604/8 – 0,1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2 – 31 июля - Организация флешмоба «Почему я решил стать медицинским работником» - 4912/50 – 1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августа – Организация и проведение онлайн фотоконкурса «Путешествия молодого врача» - 4912/45 – 0,9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– 31 августа - Волонтерская акция «Медицинское обеспечение при заседании комиссии заселения студентов 1 курса и ординаторов 1 года обучения в общежития» - 4912/4 – 0,08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9 августа - Организация участия обучающихся Университета в Молодежном экологическом турнире «Летний Кубок Чистоты» г. Санкт-Петербурга – 4912/18 – 0,37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3 – 13 сентября - Участие обучающихся в онлайн семинарах в рамках проекта «Мое здоровье. Профилактика» - 4912/37 – 0,75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6 сентября – Организация и проведение Онлайн флешмоба фото и плакатов на тему «День солидарности борьбы с терроризмом» - 4912/20 – 0,4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5 сентября - Отчетно-выборное собрание Совета обучающихся Университета – 4912/50 – 1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7 – 21 сентября - Участие обучающихся в онлайн семинарах в рамках проекта «Медицинское просвещение» - 4912/30 – 0,6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8 сентября - Волонтерская акция в приюте для животных «Зверье мое» - 4912/6 – 0,1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1 сентября - Участие обучающихся в акции «Лучше на метро», приуроченной ко Всемирному дню без автомобиля в качестве медицинского сопровождения – 4912/5 – 0,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3 сентября - Организация и проведение экологической акции «Спасем планету вместе» в общежитии Университета – 4912/25 – 0,5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6 сентября - Участие в уличном мероприятии «Территория будущего» - 4912/8 – 0,1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- Организация и проведение мероприятия «Вечер первокурсника» в общежитии Университета – 4912/40 – 0,8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– 04 октября – Участие обучающихся в Окружном слете студенческих отрядов Северо-Западного федерального округа – 4901/1 – 0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– 03 октября – Организация и проведение Практических занятий в Школе Медицинского Добровольца – 4901/25 – 0,5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2 – 05 октября – Участие обучающихся в Установочной сессии Студенческого совета Санкт-Петербурга – 4901/1 – 0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5 – 06 октября – Участие обучающихся в полуфинальном отборе городского фестиваля - конкурса «АРТ-Студия» - 4901/20 – 0,4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9 октября – Участие обучающихся в Апробации симулятора «Виртуальная клиника» в Аккредитационно-симуляционном центре Университета – 4901/15 – 0,3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0 октября – 14 ноября – Участие обучающихся в Открытом Всероссийском фестивале-конкурсе национальных культур "Осень золотая-2020" – 4901/20 – 0,4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1 – 12 октября - Участие обучающихся в Разнопрофильном слете студенческих отрядов Санкт-Петербурга – 4901/20 – 0,4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2 октября – Организация и проведение онлайн флешмоба, приуроченного ко Дню рождения Университета – 4901/100 – 2,04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– Участие обучающихся в Конференции руководителей и представителей волонтерских объединений Санкт-Петербурга – 4901/2 – 0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октября – 31 декабря - Организация участия обучающихся Университета в волонтерской деятельности для осуществления телекоммуникационного взаимодействия с пациентами в медицинских организациях амбулаторного типа – 4901/98 – 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9 октября – 31 декабря - Организация участия обучающихся Университета во Всероссийской акции МыВместе – 4901/26 – 0,5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1 октября - Участие обучающихся Университета в вокальном конкурсе «В Питере-петь» - 4901/10 – 0,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 октября – Организация и проведение экологической акции в общежитиях Университета «Спасем планету вместе!» - 4901/100 – 2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6 октября - Организация участия обучающихся в Финале XVIII Фестиваля студенческого творчества «АРТ-СТУДиЯ!» - 4901/20 – 0,41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0 октября – Организация и проведение мероприятия «Вечер дружбы народов» - 4901/50 – 1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0 октября – Организация и проведение онлайн лекции в Дискуссионном Клубе Университета «Александр Невский – покровитель Санкт-Петербурга» - 4901/40 – 0,8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0 октября – Организация и проведение рабочего собрания для выпускников проекта «Школа медицинского добровольца» - 4901/29 – 0,5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31 октября - Организация участия обучающихся в мероприятии «Интеллектуада Санкт-Петербурга» - 4901/50 – 1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01 ноября – Участие обучающихся в Экскурсии по Свято-Троицкой Александро-Невской Лавре – 4901/4 – 0,08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2 ноября – Участие обучающихся в Чемпионате по оказанию первой помощи – 4901/10 – 0,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5 ноября - Организация и проведение акции «Стоп ВИЧ/СПИД» - 4901/70 – 1,43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7 ноября - Участие обучающихся Университета в финале конкурса «Студент года 2020» - 4901/10 - ,0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ноября - Участие обучающихся Университета в онлайн конкурсе поэзии посвящённом Дню матери – 4901/68 – 1,39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8 ноября - 13 декабря - Участие обучающихся Университета в «Школе организаторов тьюторского движения» - 4901/3 – 0,06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0 – 31 декабря - Организация и проведение медицинской волонтерской акции в Центре семейной медицины Университета – 4901/2 – 0,04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10 – 19 декабря – 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борочного этапа музыкального онлайн конкурса «Голос Университета» - 4901/55 – 1,12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 декабря - Организация и проведение медицинской волонтерской акции в клинике им. Петра Великого – 4901/2 – 0,04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4 января - Организация участия обучающихся Университета в IV индивидуальном этапе межвузовского турнира по пулу U-cup pool – 4761/5 – 0,1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1 февраля – Организация и проведение финала марафона «СЗГМУ за ЗОЖ» - 4761/12 – 0,2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3 февраля - Участие обучающихся в соревнованиях по настольному теннису  в рамках Спартакиады вузов Центрального района Санкт-Петербурга 2020 года – 4761/3 – 0,06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5 февраля - Участие обучающихся в соревнованиях по армрестлингу в рамках спартакиады вузов Центрального района Санкт-Петербурга 2020 года – 4761/4 – 0,08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9 февраля - Организация и проведение Первенства Университета по настольному теннису – 4761/40 – 0,8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7-09 марта - Участие обучающихся Университета в Санкт-Петербургских студенческих состязания по пауэрлифтингу (Межвузовский чемпионат) – 4761/7 – 0,1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8 марта - Участие обучающихся Университета в соревнованиях по дартс в рамках Спартакиады вузов Центрального района Санкт-Петербурга 2020 года – 4761/5 – 0,1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1 – 07 апреля - Организация и проведение онлайн проекта по ежедневным тренировкам Home Fitness – 4604/30 – 0,6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0 – 12 апреля - Организация и проведение онлайн – турнира по шашкам – 4604/10 – 0,22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30 апреля - Организация участия обучающихся Университета в домашних соревнованиях по фоновой ходьбе «ХОДИМДОМА» в рамках программы повышения двигательной активности «Человек идущий» - 4604/50 – 1,09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2 мая - Организация участия обучающихся Университета в Открытых онлайн-соревнованиях СПбГУТ Бонч-Бруевича по шашкам – 4604/8 – 0,17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0 – 23 мая - Организация участия обучающихся Университета в соревнованиях по киберспорту АССК России – 4604/4 – 0,0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9 июня - Организация и проведение онлайн видеоуроков по повышению физической активности студентов в период самоизоляции – 4604/7 – 0,1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8 августа - Организация участия обучающихся Университета в физкультурном флешмобе «Спортивное утро», приуроченном ко Дню физкультурника – 4912/30 – 0,61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9 сентября - Участие обучающихся  во Всероссийском дне бега  «Кросс нации» - 4912/24 – 0,49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9 сентября - Участие обучающихся Университета в соревнованиях по плаванию в рамках Спартакиады учебных заведений Центрального района СПб – 4912/4 – 0,08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0 сентября – 10 октября - Участие обучающихся Университета  в предварительном этапе открытых Межвузовских соревнований «Человек идущий» (реализация программы повышения физической активности) – 4901/50 – 1,0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9 октября – Участие обучающихся в Туристическом слете, приуроченном ко Всемирному дню туризма в рамках Спартакиады учебных заведений Центрального района – 4901/10 – 0,2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4 октября - Участие обучающихся Университета в Легкоатлетическом кроссе «Сердце СПб» - 4901/7 – 0,14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5 октября- 15 ноября - Участие обучающихся Университета в открытых Межвузовских соревнованиях «Человек идущий» (Основной этап) (Реализация программы повышения физической активности) – 4901/33 – 0,67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4 октября - Организация и проведение Первенства Университета по настольному теннису – 4901/25 – 0,51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– Участие обучающихся в молодежном массовом патриотическом мероприятии «Гонка ГТО. Путь Единства» - 4901/30 – 0,0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– Участие обучающихся в Межвузовских состязаниях по бильярду «Пирамида» - 4901/2 – 0,04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Kristina.Katkova</dc:creator>
  <dc:description/>
  <cp:keywords/>
  <dc:language>en-US</dc:language>
  <cp:lastModifiedBy>Сидоренкова Екатерина Юрьевна</cp:lastModifiedBy>
  <cp:lastPrinted>2015-09-29T12:28:00Z</cp:lastPrinted>
  <dcterms:modified xsi:type="dcterms:W3CDTF">2020-12-29T10:47:00Z</dcterms:modified>
  <cp:revision>4</cp:revision>
  <dc:subject/>
  <dc:title>Содержание информации о ключевых показателях по учебной работе</dc:title>
</cp:coreProperties>
</file>