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ональной переподготовк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иагностические и лечебные алгоритмы при коморбидной патоло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ериатрия, нефрология, скорая медицинская помощь, кардиология, гастроэнтерология, хирургия, клиническая фармакология, пульмонология, психиатрия-наркология, эндокринология, неврология, ревматология, общая врачебная практика (семейная медицин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00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профессионального образования – Высшее образование - специалитет по одной из специальностей: "Лечебное дело", "Педиатрия", Подготовка в интернатуре/ординатуре по специальности "Терапия"  или 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 (согласно приказа МЗ РФ  от 8 октября 2015 г. N 707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З РФ от 10 февраля 2016 г. N 83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 установленного образца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повышении квалификации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гностические и лечебные алгоритмы при коморбидной патолог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рбидная патология наиболее сложная в плане диагностики и лечении пациентов у врачей различных специальностей. Программа является практико-ориентированная и заключает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довлетворении потребностей профессионального развития медицинских работников, обеспечении соответствия его квалификации меняющимся условиям профессиональной деятельности и социальной сред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врачей различных специальностей предоставляет возможность усовершенствовать знания в области диагностики с использования современных данных вкл. телемедицин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обенности клинической картины, течения и осложнения заболев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й диагностики, алгоритмов лечения на основе современных данных доказательной медицин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овать фармакологическое действие и взаимодействие лекарственных препаратов у пациентов с коморбидной патолог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ть и обосновывать план лечения пациента с учетом диагноза, возраста пациента, клинической картины заболевания и (или) состояния в соответствии с порядками оказания медицинской помощи, клиническими рекомендациями с учетом стандартов 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новных заболеваниях терапевтического профиля у пациентов с коморбидной патолог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профессиональных умений и навыков в Программе предусматривается обучающий симуляционный кур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у включены следующи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е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терапевтического профиля на фоне бронхолегочной патолог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коморбидных пациентов терапевтического профиля при сердечно-сосудистой патолог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Особенности ведения больных терапевтического профиля на фоне поражения ЖК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обенности ведения больных терапевтического профиля на фоне поражения желез внутренней секре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Особенности ведения больных терапевтического профиля на фоне поражения мочевой системы и ХПН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меж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Терапия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валификацией болезней и проблем, связанных со здоровь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товность к ведению и лечению пациентов, нуждающихся в оказании терапевтической медицинской помощ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нутренних болезней, клинической фармакологии и нефр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уч. кафедры по ДПО доц. Ильяшевич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-Бакулина Наталья Валерьевна зав.кафедрой внутренних болезней, клинической фармакологии и нефрологии, </w:t>
            </w:r>
            <w:r>
              <w:rPr>
                <w:color w:val="171717"/>
                <w:shd w:fill="FFFFFF" w:val="clear"/>
              </w:rPr>
              <w:t xml:space="preserve">Проректор по науке и инновационной деятельности СЗГМУ им. И.И. Мечникова, </w:t>
            </w:r>
            <w:r>
              <w:rPr>
                <w:rFonts w:eastAsia="Calibri"/>
              </w:rPr>
              <w:t>профессор,</w:t>
            </w:r>
            <w:r>
              <w:rPr>
                <w:color w:val="171717"/>
                <w:shd w:fill="FFFFFF" w:val="clear"/>
              </w:rPr>
              <w:t xml:space="preserve"> д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Апресян Анна Григорье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Ермолов Сергей Юрьевич профессор кафедры внутренних болезней, клинической фармакологии и нефрологии, дмн</w:t>
            </w:r>
          </w:p>
          <w:p>
            <w:pPr>
              <w:pStyle w:val="Style20"/>
              <w:spacing w:before="0" w:after="150"/>
              <w:rPr/>
            </w:pPr>
            <w:r>
              <w:rPr>
                <w:rFonts w:eastAsia="Calibri"/>
              </w:rPr>
              <w:t>-Ильяшевич Инна Геннадьевна-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/>
            </w:pPr>
            <w:r>
              <w:rPr>
                <w:rFonts w:eastAsia="Calibri"/>
              </w:rPr>
              <w:t>-Исачкина Алина Николаевна доцент кафедры внутренних болезней, клинической фармакологии и нефрологии, зав. отделением гемодиализа клиники Петра Великого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Куницкая Наталья Александровна профессор кафедры внутренних болезней, клинической фармакологии и нефрологии, д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Полякова Валентина Виктор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Леонтьева Наталья Владимировна профессор кафедры внутренних болезней, клинической фармакологии и нефрологии, д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Лутаенко Елена Александр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- Соловьева Ольга Ивановна доцент кафедры внутренних болезней, клинической фармакологии и нефрологии, кмн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ихонов Сергей Викторович доцент кафедры внутренних болезней, клинической фармакологии и нефрологии, руководитель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</w:rPr>
              <w:t>Северо-Западного научно-исследовательского центра лечения кислотозависимых заболеваний и нарушений пищевого поведения</w:t>
            </w:r>
            <w:r>
              <w:rPr>
                <w:rFonts w:eastAsia="Calibri"/>
              </w:rPr>
              <w:t xml:space="preserve"> км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зет, в том числе 6 зет симуляционный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екены для отработк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вая сердечно-легочной реанимации в том числе с использованием автоматического наружного дефибриллятор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линических кейс-зад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ой сердечно-легочной реанимации взрослых, в том числе с использованием автоматического наружного дефибриллятор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дистанционной подготовки проводится на платформ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, позволяющей обучающимся работать   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on-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и с использованием дистанционных образователь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жиме off-li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еспечит возможность скачивать и распечатывать необходимые материалы для их тщательной проработки. Текущий и рубежный контроль будет осуществляться исключительно в режиме on-line. Семинарские занятия при ДО читаются на баз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санные занятия выкладываютс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з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3:00Z</dcterms:created>
  <dc:creator>Голенок Виктория Николаевна</dc:creator>
  <dc:description/>
  <dc:language>en-US</dc:language>
  <cp:lastModifiedBy>MSI Modern 15 A10</cp:lastModifiedBy>
  <cp:lastPrinted>2022-02-10T12:58:00Z</cp:lastPrinted>
  <dcterms:modified xsi:type="dcterms:W3CDTF">2022-05-10T11:56:00Z</dcterms:modified>
  <cp:revision>3</cp:revision>
  <dc:subject/>
  <dc:title/>
</cp:coreProperties>
</file>