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ксигенобаротерап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Терап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Педиатр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Хирург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Анестезиология-реаниматология», «Общая врачебная практика (семейная медицина)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шерство и гинекология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фекционные болезн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томатология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матовенеролог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одолазная медицин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равматология и ортопед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Токсик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академических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по одной из специальностей «Лечебное дело», «Педиатрия» и послевузовское профессиональное образование (интернатура и/или ординатура) по специальности «Терапия» или профессиональная переподготовка по специальности «Терапия» при наличии  подготовки в ординатуре по специальности «Общая врачебная практика (семейная медицина)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огласно приказу МЗ РФ  от 8 октября 2015 г. N 707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МЗ РФ от 10 февраля 2016 г. N 83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ся в том, чт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й медицине при целом ряде заболеваний для активизации восстановительных процессов широко используется насыщение тканей кислородом под повышенным давлением, подводная и авиационная медицина использует метод гипербарической оксигенации (ГБО) для сохранения, повышения работоспособности и реабилитации моряков и летчик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генобаротерап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лжен регулярно совершенствовать и углублять знания, умения, навыки, чтобы идти в ногу со временем и результатами достижений в этой сфере на современном эта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5 разделов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ксигенобаротерапевтической службы в РФ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основы ГБО», «Клиническое применение ГБО», «Минимизация рисков в оксигенобаротерапии», «Практические навыки»)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ледующи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 проведению профилактических медицинских осмотров, диспансеризации и осуществлению диспансерного наблю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к ведению и лечению пациентов с заболеваниями, связанными с водолазной деятельностью; готовность к оказанию медицинской помощи при чрезвычайных ситуациях, в том числе участию в медицинской эвакуации;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оведению профилактических медицинских осмотров, диспансеризации и осуществлению диспансерного наблю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ведению и лечению пациентов с заболеваниями, связанными с водолазной деятельност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казанию медицинской помощи при чрезвычайных ситуациях, в том числе участию в медицинской эваку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2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-24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лов В.В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обровин А.Д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В. А.</w:t>
            </w:r>
          </w:p>
          <w:p>
            <w:pPr>
              <w:pStyle w:val="Style14"/>
              <w:spacing w:before="0" w:after="150"/>
              <w:rPr>
                <w:rFonts w:eastAsia="Calibri"/>
              </w:rPr>
            </w:pPr>
            <w:r>
              <w:rPr/>
              <w:t>Лодягин А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сердечно- легочная реанимация. Физикальное обследование пациента. Основные принципы оказ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тложной медицинской помощи в объеме первой врачебной помощи боль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кадемических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осознано выполняет действия в обстановке, моделирующей реальную, с использованием специальных средств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x@sz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2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2-04-28T07:15:00Z</dcterms:modified>
  <cp:revision>11</cp:revision>
  <dc:subject/>
  <dc:title/>
</cp:coreProperties>
</file>