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cxspmiddle"/>
        <w:spacing w:before="0" w:after="280"/>
        <w:jc w:val="center"/>
        <w:rPr/>
      </w:pPr>
      <w:r>
        <w:rPr/>
        <w:t>Дополнительная профессиональная программа</w:t>
      </w:r>
    </w:p>
    <w:p>
      <w:pPr>
        <w:pStyle w:val="Style15"/>
        <w:spacing w:before="280" w:after="0"/>
        <w:contextualSpacing/>
        <w:jc w:val="center"/>
        <w:rPr/>
      </w:pPr>
      <w:r>
        <w:rPr/>
        <w:t>повышения квалификации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«Оториноларингология детского возраста. Избранные вопросы</w:t>
      </w:r>
      <w:r>
        <w:rPr>
          <w:b/>
          <w:sz w:val="28"/>
          <w:szCs w:val="28"/>
        </w:rPr>
        <w:t>»</w:t>
      </w:r>
      <w:bookmarkStart w:id="0" w:name="_GoBack"/>
      <w:bookmarkEnd w:id="0"/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2"/>
        <w:gridCol w:w="50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/>
            </w:pPr>
            <w:r>
              <w:rPr/>
              <w:t>№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звание параметра па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/>
            </w:pPr>
            <w:r>
              <w:rPr/>
              <w:t>Поля для за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Основная специальность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Оториноларингология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Дополнительные специа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jc w:val="both"/>
              <w:rPr/>
            </w:pPr>
            <w:r>
              <w:rPr/>
              <w:t>Сурдология-оториноларинология</w:t>
            </w:r>
          </w:p>
          <w:p>
            <w:pPr>
              <w:pStyle w:val="Msonormalcxspmiddle"/>
              <w:autoSpaceDE w:val="false"/>
              <w:spacing w:before="0" w:after="0"/>
              <w:jc w:val="both"/>
              <w:rPr/>
            </w:pPr>
            <w:r>
              <w:rPr/>
              <w:t xml:space="preserve">Общая врачебная практика (семейная медицина),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Трудоемк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216 академических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Года разработ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Форма обучения: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очная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очно-заочная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заоч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очная</w:t>
            </w:r>
          </w:p>
        </w:tc>
      </w:tr>
      <w:tr>
        <w:trPr>
          <w:trHeight w:val="1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Основы обучения: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бюджетная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договорная</w:t>
            </w:r>
          </w:p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договорная (за счет средств ФОМС)</w:t>
            </w:r>
          </w:p>
          <w:p>
            <w:pPr>
              <w:pStyle w:val="Msonormalcxsplast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/>
              <w:t>бюджетная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договорная</w:t>
            </w:r>
          </w:p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договорная (за счет средств ФОМС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0"/>
              <w:contextualSpacing/>
              <w:rPr/>
            </w:pPr>
            <w:r>
              <w:rPr/>
              <w:t>Стоимость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 000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/>
              <w:t>Требования к уровню и профилю предшествующего профессионального образования обучающих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офессионального образования-высшее образование-специалитет по одной из специальностей "Лечебное дело" или "Педиатрия", подготовка в ординатуре по специальности "Оториноларингология"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Вид выдаваемого документа после завершения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>
                <w:color w:val="081F32"/>
              </w:rPr>
            </w:pPr>
            <w:r>
              <w:rPr/>
              <w:t>Удостоверение установленного образца о повышении квалификации по программе  «Оториноларингология детского возраста. Избранные вопросы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bCs/>
              </w:rPr>
            </w:pPr>
            <w:r>
              <w:rPr/>
              <w:t>Дополнительная профессиональная программа повышения квалификации врачей «Оториноларингология детского возраста. Избранные вопросы» предоставляет возможность усовершенствовать с</w:t>
            </w:r>
            <w:r>
              <w:rPr>
                <w:bCs/>
              </w:rPr>
              <w:t xml:space="preserve">уществующие теоретические знания, освоить новые методики и изучить передовой практический опыт по оказанию оториноларинологической помощи в детском возрасте, обеспечивает закрепление на практике </w:t>
            </w:r>
            <w:r>
              <w:rPr/>
              <w:t xml:space="preserve">профессиональных компетенций по вопросам </w:t>
            </w:r>
            <w:r>
              <w:rPr>
                <w:bCs/>
              </w:rPr>
              <w:t xml:space="preserve">диагностической, лечебной, </w:t>
            </w:r>
            <w:r>
              <w:rPr/>
              <w:t xml:space="preserve">профилактической, психолого-педагогической и организационно-управленческой деятельности, необходимых для выполнения профессиональных задач в рамках имеющейся квалификации </w:t>
            </w:r>
            <w:r>
              <w:rPr>
                <w:bCs/>
              </w:rPr>
              <w:t>врача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bCs/>
              </w:rPr>
              <w:t>Программа включает следующие разделы обучения: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spacing w:val="-4"/>
              </w:rPr>
              <w:t>- Законодательство Российской Федерации в сфере здравоохран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иническая анатомия и физиология ЛОР орг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сследования в верхних дыхательных путей и ух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линика,диагностика,лечение заболеваний ЛОР орг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удиология. Сурдолог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тложные состояния в оториноларингологи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ы смежных дисциплин в оториноларинг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внимание уделено особенностям диагностики , лечению заболеваний ЛОР органов в детском возрасте, имеющей важное значение в реабилитации пациентов. Уделено внимание разделу «Аудиология. Сурдология» у детей с нарушением слуха в связи с повышением эффективности современных слуховых аппара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проводится в форме экзаме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рофессорско-преподавательский состав имеет степени доктора и кандидата медицинских наук, имеет большой практический опыт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бучения слушатели получат возможность совершенствовать следующие компетенц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отовность к оказанию сурдолого-оториноларингологической медицинской помощ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Готовность к осуществлению комплекса мероприятий, направленных на сохранение и укрепление здоровь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В программе используются следующие виды учебных занятий: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Лекция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Семинар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Практическое занятие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Круглый стол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Конференция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Мастер-класс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Деловая игра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Ролевая игра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Тренинг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Консультация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Аттестация в виде тестирования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Аттестация в виде собеседования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Оценка практических навыков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Самостоятельная работа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/>
              <w:t>Лекция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Семинар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Практическое занятие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Аттестация в виде собеседования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Аттестация в виде тестирования</w:t>
            </w:r>
          </w:p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Получение новой компетенции (да/не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Нет</w:t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Описание новой компетенции (при получении новой компетенц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Структурное подразделение ФГБОУ ВО СЗГМУ им. И.И. Мечникова Минздрава России, реализующее программ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Кафедра оториноларинголо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Контак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Санкт-Петербург, Пискаревский пр. д.47 павильон 19, 1-й этаж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 xml:space="preserve">Кафедра оториноларингологии СЗГМУ им. И.И. Мечников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Предполагаемый период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2022 – 2027 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0"/>
              <w:contextualSpacing/>
              <w:rPr/>
            </w:pPr>
            <w:r>
              <w:rPr/>
              <w:t>Основной преподавательский соста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>проф.Артюшкин С.А,</w:t>
            </w:r>
          </w:p>
          <w:p>
            <w:pPr>
              <w:pStyle w:val="Style1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оф. Еремина Н.В.,</w:t>
            </w:r>
          </w:p>
          <w:p>
            <w:pPr>
              <w:pStyle w:val="Style1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оц,Гребенщикова Л.А,</w:t>
            </w:r>
          </w:p>
          <w:p>
            <w:pPr>
              <w:pStyle w:val="Style1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ц Безрукова Е.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Симуляционное обучени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9.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Объем симуляционного обучения, з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24 часа</w:t>
            </w:r>
          </w:p>
        </w:tc>
      </w:tr>
      <w:tr>
        <w:trPr>
          <w:trHeight w:val="17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9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С применением симуляционного оборудования: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манекены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муляжи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фантомы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тренажеры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муляж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9.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Задача, описание симуляционного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аудиометр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работы на аудиометре, отработка расшифровки аудиограмм при разных типах тугоух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Стажировка (заполняется при ее наличии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-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0.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Объем стажировки, з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0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задача, описание стажиров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0.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место проведения стажиров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0.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руководитель/куратор стажиров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Дистанционные образовательные технологии и электронное обучение (ДОТ и ЭО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1.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Трудоемкость ДОТ, з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1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Используемые виды синхронного обучения(очная форма):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Вебинар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Видеоконференция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Аудиконференция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Онлан-чат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Виртуальная доска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Виртуальный кла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1.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Используемые виды синхронного обучения(заочная форма):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Запись аудиолекций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Запись видеолекций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Мультимедийный материал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Печатный материал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Веб-форум (блог)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Электронные учебные материалы в СДО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Онлайн курс (электронный учебный курс)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Подкасты (скринкасты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1.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Интернет ссылка на вход в систему дистанционного обучения (СД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59:00Z</dcterms:created>
  <dc:creator>user</dc:creator>
  <dc:description/>
  <cp:keywords/>
  <dc:language>en-US</dc:language>
  <cp:lastModifiedBy>Даминова Елена Борисовна</cp:lastModifiedBy>
  <dcterms:modified xsi:type="dcterms:W3CDTF">2022-04-29T06:31:00Z</dcterms:modified>
  <cp:revision>10</cp:revision>
  <dc:subject/>
  <dc:title/>
</cp:coreProperties>
</file>