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jc w:val="center"/>
        <w:rPr/>
      </w:pPr>
      <w:r>
        <w:rPr/>
      </w:r>
    </w:p>
    <w:p>
      <w:pPr>
        <w:pStyle w:val="Msonormalcxspmiddle"/>
        <w:spacing w:before="280" w:after="0"/>
        <w:contextualSpacing/>
        <w:jc w:val="center"/>
        <w:rPr/>
      </w:pPr>
      <w:r>
        <w:rPr/>
        <w:t>Дополнительная профессиональная программа</w:t>
      </w:r>
    </w:p>
    <w:p>
      <w:pPr>
        <w:pStyle w:val="Style15"/>
        <w:spacing w:before="280" w:after="0"/>
        <w:contextualSpacing/>
        <w:jc w:val="center"/>
        <w:rPr/>
      </w:pPr>
      <w:r>
        <w:rPr/>
        <w:t xml:space="preserve">повышения квалификации 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«Ринология. Современные стандарты</w:t>
      </w:r>
      <w:r>
        <w:rPr>
          <w:b/>
          <w:sz w:val="28"/>
          <w:szCs w:val="28"/>
        </w:rPr>
        <w:t>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2"/>
        <w:gridCol w:w="50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/>
            </w:pPr>
            <w:r>
              <w:rPr/>
              <w:t>№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звание параметра па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/>
            </w:pPr>
            <w:r>
              <w:rPr/>
              <w:t>Поля для за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Основная специальность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Оториноларингология</w:t>
            </w:r>
          </w:p>
          <w:p>
            <w:pPr>
              <w:pStyle w:val="Style15"/>
              <w:spacing w:before="28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Дополнительные специа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/>
              <w:t xml:space="preserve">сурдология-оториноларинология, общая врачебная практика (семейная медицина),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Трудоемк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36 ча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/>
            </w:pPr>
            <w:r>
              <w:rPr/>
              <w:t>Года разработ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rPr/>
            </w:pPr>
            <w:r>
              <w:rPr/>
              <w:t>2022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Форма обучения: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очна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очно-заочна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заоч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о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Основы обучения: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бюджетна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договорная</w:t>
            </w:r>
          </w:p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договорная (за счет средств ФОМС)</w:t>
            </w:r>
          </w:p>
          <w:p>
            <w:pPr>
              <w:pStyle w:val="Msonormalcxsplast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>бюджетна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договорная</w:t>
            </w:r>
          </w:p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договорная (за счет средств ФОМС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0"/>
              <w:contextualSpacing/>
              <w:rPr/>
            </w:pPr>
            <w:r>
              <w:rPr/>
              <w:t>Стоимость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80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офессионального образования-высшее образование-специалитет по одной из специальностей "Лечебное дело" или "Педиатрия",и подготовка в ординатуре по специальности "Оториноларингология"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Вид выдаваемого документа после завершения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>
                <w:color w:val="081F32"/>
              </w:rPr>
            </w:pPr>
            <w:r>
              <w:rPr/>
              <w:t>Удостоверение установленного образца о повышении квалификации по программе «Ринология .Современные стандарты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офессиональная программа повышения квалификации врачей «Ринология .Современные стандарты» предоставляет возможность усовершенствовать существующие теоретические знания, освоить новые методики и изучить передовой практический опыт по оказанию оториноларинологической помощи , обеспечивает закрепление на практике профессиональных компетенций по вопросам диагностической, лечебной деятельности,  необходимых для выполнения профессиональных задач в рамках имеющейся квалификации врач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ключает следующие разделы учебного план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одательство Российской Федерации в сфере здравоохран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иническая анатомия и физиология носа и околоносовых пазу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ология Патогенез синус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иника, диагностика синуси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чение синуси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внимание уделено диагностике , лечению заболеваний носа и околоносовых пазух ввиду их частых  проблем в оториноларинологической практи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 профессорско-преподавательский состав имеет степени доктора и кандидата медицинских наук, имеет большой практический опыт  работ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езультате обучения слушатели получат возможность совершенствовать следующие компетенц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Готовность к применению в практической деятельности современных высокотехнологичных рекомендаций при заболеваниях носа и околоносовых пазух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В программе используются следующие виды учебных занятий: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Лекци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Семинар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Практическое занятие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Круглый стол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Конференци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Мастер-класс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Деловая игра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Ролевая игра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Тренинг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Консультаци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Аттестация в виде тестировани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Аттестация в виде собеседовани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Оценка практических навыков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Самостоятельная работа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>Лекци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Семинар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Практическое занятие</w:t>
            </w:r>
          </w:p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Аттестация в виде тестировни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Аттестация в виде собеседования</w:t>
            </w:r>
          </w:p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Получение новой компетенции (да/не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Нет</w:t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Описание новой компетенции (при получении новой компетенц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Структурное подразделение ФГБОУ ВО СЗГМУ им. И.И. Мечникова Минздрава России, реализующее программ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Кафедра оториноларинг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Контак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Санкт-Петербург, Пискаревский пр. д.47 павильон19, 1-й этаж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 xml:space="preserve">Кафедра оториноларингологии СЗГМУ им. И.И. Мечников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Предполагаемый период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2022 – 2027 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0"/>
              <w:contextualSpacing/>
              <w:rPr/>
            </w:pPr>
            <w:r>
              <w:rPr/>
              <w:t>Основной преподавательский соста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ф.Артюшкин С.А</w:t>
            </w:r>
          </w:p>
          <w:p>
            <w:pPr>
              <w:pStyle w:val="Style1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ф.Рязанцев С.В.</w:t>
            </w:r>
          </w:p>
          <w:p>
            <w:pPr>
              <w:pStyle w:val="Style1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оц Гребенщикова Л.А.</w:t>
            </w:r>
          </w:p>
          <w:p>
            <w:pPr>
              <w:pStyle w:val="Style1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ц Безрукова Е.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Симуляционное обучени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9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Объем симуляционного обучения, з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2 академических часа</w:t>
            </w:r>
          </w:p>
        </w:tc>
      </w:tr>
      <w:tr>
        <w:trPr>
          <w:trHeight w:val="2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9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С применением симуляционного оборудования: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манекены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муляжи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фантомы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тренаже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муляж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9.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Задача, описание симуляционного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етод эндоскопии.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Отработка навыков работы на эндоскопической технике для диагностики синусита и для оказания неотложной помощи при воспалительных заболеваниях и травмах носа и околоносовых пазух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Стажировка (заполняется при ее наличии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0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Объем стажировки, з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0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задача, описание стажиров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0.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место проведения стажиров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0.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руководитель/куратор стажиров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Дистанционные образовательные технологии и электронное обучение (ДОТ и ЭО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1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Трудоемкость ДОТ, з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1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Используемые виды синхронного обучения(очная форма):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Вебинар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Видеоконференци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Аудиконференция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Онлан-чат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Виртуальная доска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Виртуальный 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1.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Используемые виды синхронного обучения(заочная форма):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Запись аудиолекций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Запись видеолекций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Мультимедийный материал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Печатный материал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Веб-форум (блог)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Электронные учебные материалы в СДО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Онлайн курс (электронный учебный курс)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  <w:t>Подкасты (скринкасты)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1.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Интернет ссылка на вход в систему дистанционного обучения (СД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7:51:00Z</dcterms:created>
  <dc:creator>user</dc:creator>
  <dc:description/>
  <cp:keywords/>
  <dc:language>en-US</dc:language>
  <cp:lastModifiedBy>Даминова Елена Борисовна</cp:lastModifiedBy>
  <dcterms:modified xsi:type="dcterms:W3CDTF">2022-04-29T06:32:00Z</dcterms:modified>
  <cp:revision>19</cp:revision>
  <dc:subject/>
  <dc:title/>
</cp:coreProperties>
</file>