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Layout"/>
          <w:rFonts w:cs="Times New Roman" w:ascii="Times New Roman" w:hAnsi="Times New Roman"/>
          <w:sz w:val="24"/>
          <w:szCs w:val="24"/>
        </w:rPr>
        <w:t>Сестринское дело в отделениях гипербарической оксиген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34"/>
        <w:gridCol w:w="567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араметра па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«Сестринское дел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сестры отделений ГБО, согласно паспорта программ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академических ча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азрабо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(за счет средств ФОМ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000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, профессиональная переподготовка по специальности «Сестринское дело» при наличии среднего профессионального образования  по одной из специальностей: «Лечебное дело», «Акушерское дел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1F32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программ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знаний, умений и навыков по организации работы подразделений отделений гипербарической оксигенации. Программа включает 5 разделов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ксигенобаротерапии в РФ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сновы ГБ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ое применение ГБО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нимизация рисков в оксигенобаротерапии» «Практические навыки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роводится в форме экза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авлен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ледующих компетенций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окружающей среды его обитания;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 готовность к ведению и лечению пациентов, нуждающихся в оказании специализированной медицинской помощи; готовность к оказанию медицинской помощи при чрезвычайных ситуаций, в том числе участию в медицинской эваку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ой компетенции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й компетенции (при получении новой компетен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федра токсикологии, экстремальной и водолазной медици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Адрес:</w:t>
            </w:r>
            <w:r>
              <w:rPr/>
              <w:t> Пискаревский пр., д. 47, пав. 26, 2 этаж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Телефон</w:t>
            </w:r>
            <w:r>
              <w:rPr/>
              <w:t>: 8 (812) 303-50-00, доб. 8454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E-mail</w:t>
            </w:r>
            <w:r>
              <w:rPr/>
              <w:t>: </w:t>
            </w:r>
            <w:hyperlink r:id="rId2">
              <w:r>
                <w:rPr>
                  <w:rStyle w:val="InternetLink"/>
                  <w:b/>
                  <w:bCs/>
                </w:rPr>
                <w:t>tox@szgm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-30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лов В.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бровин А.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В. А.</w:t>
            </w:r>
          </w:p>
          <w:p>
            <w:pPr>
              <w:pStyle w:val="Style15"/>
              <w:spacing w:before="0" w:after="150"/>
              <w:rPr>
                <w:rFonts w:eastAsia="Calibri"/>
              </w:rPr>
            </w:pPr>
            <w:r>
              <w:rPr/>
              <w:t>Лодягин А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ляционное обучени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сердечно- легочная реанимация. Неотложные состояния в практике работы отделений ГБО. Оказание неотложной и экстренной медицинск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имуляционного обучения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кадемических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имуляцио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ый осознано выполняет действия в обстановке, моделирующей реальную, с использованием специальных средств обу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(заполняется при ее наличии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жировки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описание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 стажир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ДОТ, з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виды синхронного обучения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асты (скринкаст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сылка на вход в систему дистанционного обучения (СД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zgmu.ru/rus/m/94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2"/>
      <w:lang w:val="en-US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x@szg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8:00Z</dcterms:created>
  <dc:creator>Голенок Виктория Николаевна</dc:creator>
  <dc:description/>
  <cp:keywords/>
  <dc:language>en-US</dc:language>
  <cp:lastModifiedBy>Даминова Елена Борисовна</cp:lastModifiedBy>
  <cp:lastPrinted>2022-02-10T12:58:00Z</cp:lastPrinted>
  <dcterms:modified xsi:type="dcterms:W3CDTF">2022-04-28T08:38:00Z</dcterms:modified>
  <cp:revision>14</cp:revision>
  <dc:subject/>
  <dc:title/>
</cp:coreProperties>
</file>