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/>
      </w:pPr>
      <w:r>
        <w:rPr/>
        <w:t>Дополнительная профессиональная программа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повышения квалификации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вопросы тонзиллярной проблемы</w:t>
      </w:r>
      <w:r>
        <w:rPr>
          <w:b/>
          <w:sz w:val="28"/>
          <w:szCs w:val="28"/>
        </w:rPr>
        <w:t>»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4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сновная специальност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ториноларинг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полнительные специаль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40" w:after="280"/>
              <w:contextualSpacing/>
              <w:jc w:val="both"/>
              <w:rPr>
                <w:b/>
                <w:b/>
              </w:rPr>
            </w:pPr>
            <w:r>
              <w:rPr/>
              <w:t>сурдология-оториноларинология,</w:t>
            </w:r>
            <w:r>
              <w:rPr>
                <w:b/>
              </w:rPr>
              <w:t xml:space="preserve"> 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щая врачебная практика (семейная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Трудоемкост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6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Года разрабо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22 г</w:t>
            </w:r>
          </w:p>
        </w:tc>
      </w:tr>
      <w:tr>
        <w:trPr>
          <w:trHeight w:val="1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Форма обучения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чна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сновы обучения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  <w:t>договорная (за счет средств ФОМ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Стоимость обуч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81F32"/>
              </w:rPr>
            </w:pPr>
            <w:r>
              <w:rPr/>
              <w:t>Уровень  профессионального образования-высшее образование-специалитет по специальности"Лечебное дело" или "Педиатрия",подготовка в ординатуре по специальности "Оториноларинг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>
                <w:color w:val="081F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достоверение установленного образца о повышении квалификации по программе «Современные вопросы тонзиллярной проблем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ннотац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Дополнительная профессиональная программа повышения квалификации врачей «Современные вопросы тонзиллярной проблемы» предоставляет возможность усовершенствовать с</w:t>
            </w:r>
            <w:r>
              <w:rPr>
                <w:bCs/>
              </w:rPr>
              <w:t xml:space="preserve">уществующие теоретические знания, освоить новые методики и изучить передовой практический опыт по оказанию оториноларингологической помощи , обеспечивает закрепление на практике </w:t>
            </w:r>
            <w:r>
              <w:rPr/>
              <w:t xml:space="preserve">профессиональных компетенций по вопросам </w:t>
            </w:r>
            <w:r>
              <w:rPr>
                <w:bCs/>
              </w:rPr>
              <w:t>диагностической, лечебной деятельности,</w:t>
            </w:r>
            <w:r>
              <w:rPr/>
              <w:t xml:space="preserve"> необходимых для выполнения профессиональных задач в рамках имеющейся квалификации </w:t>
            </w:r>
            <w:r>
              <w:rPr>
                <w:bCs/>
              </w:rPr>
              <w:t>врача.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Программе рассматриваются следующие темы:</w:t>
            </w:r>
          </w:p>
          <w:p>
            <w:pPr>
              <w:pStyle w:val="Style15"/>
              <w:spacing w:before="0" w:after="0"/>
              <w:contextualSpacing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- Законодательство Российской Федерации в сфере здравоохранения</w:t>
            </w:r>
          </w:p>
          <w:p>
            <w:pPr>
              <w:pStyle w:val="Style15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Тонзиллит Определение.Этиопатогенез</w:t>
            </w:r>
          </w:p>
          <w:p>
            <w:pPr>
              <w:pStyle w:val="Style15"/>
              <w:spacing w:before="0" w:after="0"/>
              <w:contextualSpacing/>
              <w:rPr>
                <w:color w:val="222222"/>
              </w:rPr>
            </w:pPr>
            <w:r>
              <w:rPr/>
              <w:t>- Методы диагностики воспалительных заболеваний верхних дыхательных путей</w:t>
            </w:r>
            <w:r>
              <w:rPr>
                <w:bCs/>
              </w:rPr>
              <w:t xml:space="preserve"> - - </w:t>
            </w:r>
            <w:r>
              <w:rPr>
                <w:color w:val="222222"/>
              </w:rPr>
              <w:t>Лечение тонзиллита</w:t>
            </w:r>
          </w:p>
          <w:p>
            <w:pPr>
              <w:pStyle w:val="Style15"/>
              <w:spacing w:before="0" w:after="0"/>
              <w:contextualSpacing/>
              <w:rPr>
                <w:color w:val="222222"/>
              </w:rPr>
            </w:pPr>
            <w:r>
              <w:rPr/>
              <w:t>- Проблемы смежных дисциплин в 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новное внимание уделено диагностике , лечению тонзиллита как фактора возможны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lang w:eastAsia="ru-RU"/>
              </w:rPr>
              <w:t>общих осложнений, связанных с поражением внутренних орган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тоговая аттестация проводится в форме зачет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обучения слушатели получат возможность совершенствовать следующие компетен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.Готовность к определению у пациентов патологических состоян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симптомов, синдромов заболеваний, нозологических форм в соответствии с Междунар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ой классификацией болезней и проблем, связанных со здоровь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Готовность к применению в практической деятельности современных высокотехнологичных рекомендаций при заболеваниях и травмах ЛОР орг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афедра оториноларинг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такт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Санкт-Петербург, Пискаревский пр. д.47 павильон19, 1-4 этаж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Кафедра оториноларингологии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ЗГМУ им. И.И. Меч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22-2027 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Артюшкин С.А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Рязанцев С.В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 Еремина Н.В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ц Безрукова Е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имуляционное обучение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ем симуляционногообучения, з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 академических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ренажеры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некены, муля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анация небных миндалин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омывание миндалин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Отработка навыков работы на эндоскопической технике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ем стажировки, з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задача, описание стажир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есто проведения стажир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Трудоемкость ДОТ, з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-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дкасты (скринкасты)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</w:t>
            </w:r>
            <w:bookmarkStart w:id="0" w:name="_GoBack"/>
            <w:bookmarkEnd w:id="0"/>
            <w:r>
              <w:rPr/>
              <w:t>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55:00Z</dcterms:created>
  <dc:creator>user</dc:creator>
  <dc:description/>
  <cp:keywords/>
  <dc:language>en-US</dc:language>
  <cp:lastModifiedBy>Даминова Елена Борисовна</cp:lastModifiedBy>
  <dcterms:modified xsi:type="dcterms:W3CDTF">2022-04-29T06:35:00Z</dcterms:modified>
  <cp:revision>32</cp:revision>
  <dc:subject/>
  <dc:title/>
</cp:coreProperties>
</file>