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/>
      </w:pPr>
      <w:r>
        <w:rPr/>
        <w:t>Дополнительная профессиональная программа</w:t>
      </w:r>
    </w:p>
    <w:p>
      <w:pPr>
        <w:pStyle w:val="Style15"/>
        <w:spacing w:before="280" w:after="0"/>
        <w:contextualSpacing/>
        <w:jc w:val="center"/>
        <w:rPr/>
      </w:pPr>
      <w:r>
        <w:rPr/>
        <w:t>повышения квалификации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Сурдология-оториноларингология</w:t>
      </w:r>
      <w:r>
        <w:rPr>
          <w:b/>
          <w:sz w:val="28"/>
          <w:szCs w:val="28"/>
        </w:rPr>
        <w:t>»</w:t>
      </w:r>
      <w:bookmarkStart w:id="0" w:name="_GoBack"/>
      <w:bookmarkEnd w:id="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сновная специальность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Сурдология-оториноларинголог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144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022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Форма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сновы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 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-высшее образование-специалитет по одной из специальностей "Лечебное дело" или "Педиатрия", подготовка в ординатуре по специальности "Сурдология-оториноларингология" или профессиональная переподготовка по специальности «Сурдология-оториноларингология» при наличии подготовки в ординатуре по специальности «Оториноларинголог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color w:val="081F32"/>
              </w:rPr>
            </w:pPr>
            <w:r>
              <w:rPr/>
              <w:t>Удостоверение установленного образца о повышении квалификации по программе «Сурдология-оториноларинг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Дополнительная профессиональная программа повышения квалификации врачей «Сурдология-оториноларинголоия» предоставляет возможность усовершенствовать с</w:t>
            </w:r>
            <w:r>
              <w:rPr>
                <w:bCs/>
              </w:rPr>
              <w:t>уществующие теоретические знания, освоить новые методики и изучить передовой практический опыт по оказанию сурдолого-оториноларинологической помощи населению, изучить принципы работы современных информационных технологий и использовать для решения задач профессиональной деятельности.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грамма включает следующие разделы учебно-тематического плана:</w:t>
            </w:r>
          </w:p>
          <w:p>
            <w:pPr>
              <w:pStyle w:val="Style15"/>
              <w:spacing w:before="0" w:after="0"/>
              <w:contextualSpacing/>
              <w:rPr>
                <w:szCs w:val="22"/>
              </w:rPr>
            </w:pPr>
            <w:r>
              <w:rPr>
                <w:bCs/>
              </w:rPr>
              <w:t xml:space="preserve">- </w:t>
            </w:r>
            <w:r>
              <w:rPr>
                <w:spacing w:val="-4"/>
                <w:szCs w:val="22"/>
              </w:rPr>
              <w:t>Законодательство Российской Федерации в сфере здравоох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линическая анатомия и физиология органа слух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Методы исследования в сурдологии-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линика,диагностика,лечение заболеваний у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lang w:eastAsia="ru-RU"/>
              </w:rPr>
              <w:t>- Вопросы общей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лухопротез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облемы смежных дисциплин в оториноларинг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обое внимание уделено проблеме слухопротезирования, имеющей важное значение в реабилитации пациентов с нарушением слуха в связи с повышением эффективности  современных слуховых аппа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ая аттестация обучающихся проводится в форме экзаме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т</w:t>
            </w:r>
            <w:r>
              <w:rPr>
                <w:rFonts w:cs="Times New Roman" w:ascii="Times New Roman" w:hAnsi="Times New Roman"/>
                <w:sz w:val="24"/>
              </w:rPr>
              <w:t>овность к оказанию сурдолого-оториноларингологической медицинской помощ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. Г</w:t>
            </w:r>
            <w:r>
              <w:rPr>
                <w:rFonts w:cs="Times New Roman" w:ascii="Times New Roman" w:hAnsi="Times New Roman"/>
                <w:sz w:val="24"/>
              </w:rPr>
              <w:t xml:space="preserve">отовность к осуществлению комплекса мероприятий, направленных на сохранение и укрепление здоров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Санкт-Петербург, Пискаревский пр. д.47, павильон19, 1 этаж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Кафедра оториноларингологии СЗГМУ им. И.И. Мечник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022 – 2027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>проф.Артюшкин С.А,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 Еремина Н.В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ц,Гребенщикова Л.А,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ц Безрукова Е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10 академических часо часа</w:t>
            </w:r>
          </w:p>
        </w:tc>
      </w:tr>
      <w:tr>
        <w:trPr>
          <w:trHeight w:val="17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ажер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 аудиомет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работка навыков работы на аудиометре, отработка расшифровки аудиограмм при разных типах тугоух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  <w:t>Подкасты (скринкасты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0:00Z</dcterms:created>
  <dc:creator>user</dc:creator>
  <dc:description/>
  <cp:keywords/>
  <dc:language>en-US</dc:language>
  <cp:lastModifiedBy>Даминова Елена Борисовна</cp:lastModifiedBy>
  <dcterms:modified xsi:type="dcterms:W3CDTF">2022-04-29T06:41:00Z</dcterms:modified>
  <cp:revision>10</cp:revision>
  <dc:subject/>
  <dc:title/>
</cp:coreProperties>
</file>