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медицинской помощи и экспертизы при острых и хронических отравления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сик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Общая врачебная практика (семейная медицина)» «Педиатрия», «Профпатология», «Терап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«Судебно-медицинская экспертиз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академ. учебн.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, имеющие высшее образование - специалитет по одной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Лечебное дело», «Педиатрия», подготовк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ординатуре по специальности «Токсикология» или профессиональная переподготовка по специальности «Токсик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«Общая врачебная практика (семейная медицина)»: уровень профессионального обра-зования – высшее образование – специалитет по одной из специальностей «Лечебное дело» или «Педиатрия», подготовка в ординатуре по специальности «Общая врачебная практика (семейная медицина)» или профессиональная переподготовка по специальности «Общая врачебная практика (семейная медицина)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 xml:space="preserve">«Педиатрия»: уровень профессионального образования – высшее образование – специалитет по специальностям «Педиатрия» или «Лечебное дело», подготовка в ординатуре по специальности «Педиатрия» или профессиональная переподготовка по специальности «Педиатрия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«Профпатология»: уровень профессионального образования – высшее образование – спе-циалитет по одной из специальностей «Лечебное дело» или «Педиатрия», подготовка в ординатуре по специальности «Профпатология» или профессиональная переподготовка по специальности «Профпатолог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 xml:space="preserve">«Терапия»: уровень профессионального образования – высшее образование – специалитет по одной из специальностей «Лечебное дело» или «Педиатрия», подготовка в ординатуре по спе-циальности «Терапия» или профессиональная переподготовка по специальности «Терапия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«Судебно-медицинская экспертиза»: уровень профессионального образования – высшее образование – специалитет по одной из специальностей «Лечебное дело», «Педиатрия», «Меди-цинская биохимия», подготовка в ординатуре по специальности «Судебно-медицинская эксперти-за» или профессиональная переподготовка по специальности «Судебно-медицинская экспертиз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установленного образца о повышении квалификации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й помощи и экспертизы при острых и хронических отравл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Дополнительная профессиональная программа повышения квалификации «</w:t>
            </w:r>
            <w:r>
              <w:rPr/>
              <w:t>Организация медицинской помощи и экспертизы при острых и хронических отравлениях</w:t>
            </w:r>
            <w:r>
              <w:rPr>
                <w:bCs/>
              </w:rPr>
              <w:t xml:space="preserve">» предоставляет возможность усовершенствовать существующие теоретические знания, методики, закрепить на практике профессиональные умения и навыки, </w:t>
            </w:r>
            <w:r>
              <w:rPr/>
              <w:t xml:space="preserve">обеспечивающие совершенствование профессиональных компетенций по вопросам </w:t>
            </w:r>
            <w:r>
              <w:rPr>
                <w:bCs/>
              </w:rPr>
              <w:t>диагностической и лечебной</w:t>
            </w:r>
            <w:r>
              <w:rPr/>
              <w:t xml:space="preserve"> деятельности, необходимых для выполнения профессиональных задач в рамках имеющейся квалификации </w:t>
            </w:r>
            <w:r>
              <w:rPr>
                <w:bCs/>
              </w:rPr>
              <w:t>врача по специальности «Токсиколог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16 разделов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й помощи при заболеваниях химической этиологии», «Общие вопросы клинической токсикологии», «Патологические синдромы при острых отравлениях», «Организация и принципы лечения острых отравлений на догоспитальном этапе», «Методы детоксикации организма», «Отравления лекарственными препаратами», «Отравления фосфорорганическими соединениями», «Отравления алкоголем и его суррогатами», «Отравления веществами, поражающими систему крови», «Отравления веществами прижигающего действия», «Отравления хлорированными углеводородами», «Отравления растительными и животными ядами», «Отравления соединениями металлов», «Токсикология сильнодействуюших ядовитых веществ», «Токсикология разных возрастных групп», «Токсикологические аспекты лекарственной зависимости, наркомании, алкоголизм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программ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знаний, умений и навыков по диагностике и лечению острых химических отравле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дополнительной профессиональной программы повышения квалиф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ся в форме экзаме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уководящей работы и совмещает работу на кафедре с практической деятельностью в медицинских организац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Токсикология», качественное изменение которых осуществляется в результате об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слушатели получат возможность совершенствовать следующие компетен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ей и проблем, связанных со здоровь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к ведению и лечению пациентов с заболеваниями, вызванными токсическим воздействием химических веще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к оказанию медицинской помощи при чрезвычайных ситуациях, в том числе участию в медицинской эваку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3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кафедрой, профессор Шилов В.В., проф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 В.А., профессор Лодягин А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Чернобровин А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чат-форум с использованием веб-платформы «Рус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 ссыл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zgm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zgmu.ru/rus/m/9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48B77CEC2D3881FBF9508DE6BE5306D3E3E8542AC7F20C38A25LCs7K" TargetMode="External"/><Relationship Id="rId3" Type="http://schemas.openxmlformats.org/officeDocument/2006/relationships/hyperlink" Target="mailto:tox@szg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8:00Z</dcterms:created>
  <dc:creator>Голенок Виктория Николаевна</dc:creator>
  <dc:description/>
  <cp:keywords/>
  <dc:language>en-US</dc:language>
  <cp:lastModifiedBy>Коврова Светлана Анатольевна</cp:lastModifiedBy>
  <cp:lastPrinted>2022-02-10T12:58:00Z</cp:lastPrinted>
  <dcterms:modified xsi:type="dcterms:W3CDTF">2022-07-12T11:37:00Z</dcterms:modified>
  <cp:revision>11</cp:revision>
  <dc:subject/>
  <dc:title/>
</cp:coreProperties>
</file>