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профессиональная 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валифик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 xml:space="preserve">Основные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етоды рентгенологических исследовани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6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араметра паспо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я для за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пециаль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нтгенология», среднее профессиональное 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пециа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разработ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уч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 (за счет средств ФОМ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говорная (за счет средств ФОМ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и профилю предшествующего профессионального образования обучающих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1F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профессиональное образование по одной из специальностей: «Лечебное дело», «Акушерское дело», «Сестринское дело», «Стоматология», «Стоматология профилактическая», «Стоматология ортопедическая», «Медико-профилактическое дело», «Лабораторная диагностика» и профессиональная переподготовка по специальности «Рентгенолог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даваемого документа после завершения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установленного образца 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1F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и квалификации по программе «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сновны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ентгенологических исслед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офессиональная программа повышения квалификации «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сновны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ентгенологических исслед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направлена на совершенствование имеющихся знаний и практических навык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нтгенолабора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 целью повышения профессионального уровня в рамках имеющейся квалификации. Основными задачами являются совершенств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ществующих теоретических знаний, умений и изучение передового практического опыт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м методам проведения рентгенологических исследова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области деятельности рентгенолаборанта, обновление и закрепление на практике профессиональных знаний, умений и навы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ющих совершенствование профессиональных компетенций по профилактическим и диагностическим рентгенологическим методам, необходимых для выполнения профессиональных задач в рамках имеющейся квалифик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нтгенолаборан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оит из 3 разделов, охватывающих вопросы организации оказания рентгенологической помощи населению, и рассматривает основные методы рентгенологических исследований и основные этапа оказания неотложной медицинской помощ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рганизация работы рентгеновского кабинета (отделения) по проведению рентгенологических исследова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сновные методы рентгенологических исследова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кстренная и неотложная медицинская помощь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аттестация обучающихся по результатам освоения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в форме зачета, включающего в себя тестирование и устное собеседование, подразумевающее ответы на контрольные вопросы. </w:t>
            </w:r>
          </w:p>
          <w:p>
            <w:pPr>
              <w:pStyle w:val="Style16"/>
              <w:spacing w:before="0" w:after="0"/>
              <w:contextualSpacing/>
              <w:jc w:val="both"/>
              <w:textAlignment w:val="top"/>
              <w:rPr/>
            </w:pPr>
            <w:r>
              <w:rPr/>
              <w:t xml:space="preserve">Освоение программы доступно рентгенолаборантам. Актуальность изучения дисциплины обусловлена расширением применения в медицинской практике рентгенологических источников ионизирующих излучений с профилактическими, диагностическими и лечебными целями, расширением медицинского персонала, работающих в условиях воздействия источников ионизирующего излучения, увеличением дозовых нагрузок на население за счет медицинских процедур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рофессорско-преподавательского состава кафедры, имеющих степени доктора и кандидата медицинских наук, составляет 75 %, совмещает работу на кафедре с практической деятельностью в медицинских организациях 63 % преподавате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обучения слушатели получат возможность совершенствовать следующие компетен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особен проводить рентгенологические исследования (в том числе компьютерные томографическ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пособен участвовать в медицинских осмотрах, диспансеризации, диспансерных наблюдениях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пособен участвовать в оказании неотложной медицинской помощи при состояниях, требующих срочного медицинского вмеша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используются следующие виды учебных заняти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тестир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собесед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актических навы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тестир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собесед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ой компетенции (да/не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овой компетенции (при получении новой компетенци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ФГБОУ ВО СЗГМУ им. И.И. Мечникова Минздрава России, реализующее программ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гигиены условий воспитания, обучения, труда и радиационной гиги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, Заневский пр. 1/82, 8 подъезд, 5 этаж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кафедрой профессор Балтрукова Т.Б., зав. уч. частью кафедры каф. доцент Иванова О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период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еподавательский соста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ф. Балтрукова Т.Б.,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Проф., Вишнякова Н.М., 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оф., Баринов В.А.,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Проф., Омельчук В.В.,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Доц., Иванова О.И., </w:t>
            </w:r>
          </w:p>
          <w:p>
            <w:pPr>
              <w:pStyle w:val="Style16"/>
              <w:spacing w:before="0" w:after="0"/>
              <w:rPr/>
            </w:pPr>
            <w:r>
              <w:rPr/>
              <w:t>Доц., Горский Г.А.;</w:t>
            </w:r>
          </w:p>
          <w:p>
            <w:pPr>
              <w:pStyle w:val="Style16"/>
              <w:spacing w:before="0" w:after="0"/>
              <w:rPr/>
            </w:pPr>
            <w:r>
              <w:rPr/>
              <w:t>Асс., Петушкова О.Н.;</w:t>
            </w:r>
          </w:p>
          <w:p>
            <w:pPr>
              <w:pStyle w:val="Style16"/>
              <w:spacing w:before="0" w:after="150"/>
              <w:rPr>
                <w:rFonts w:eastAsia="Calibri"/>
              </w:rPr>
            </w:pPr>
            <w:r>
              <w:rPr/>
              <w:t>Асс., Дьяконова-Дьяченкова Т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уляционное обучение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имуляционного обучения, з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, 0,22  з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симуляционного оборудов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о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о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описание симуляционного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ая задача симуляционного обучения - совершенствование практического навыка по выполнению рутинных и с</w:t>
            </w:r>
            <w:r>
              <w:rPr>
                <w:rFonts w:cs="Times New Roman" w:ascii="Times New Roman" w:hAnsi="Times New Roman"/>
                <w:iCs/>
              </w:rPr>
              <w:t>пециальных методов исследования в лучевой диагностике</w:t>
            </w:r>
            <w:r>
              <w:rPr>
                <w:rFonts w:cs="Times New Roman" w:ascii="Times New Roman" w:hAnsi="Times New Roman"/>
              </w:rPr>
              <w:t>, отработка практического навыка оказания доврачебной помощи при остановке дыхания и сердечной деятельности в симуляционных условиях (сердечно-легочная реанимац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(заполняется при ее наличии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тажировки, з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описание стажиров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стажиров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/куратор стажиров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образовательные технологии и электронное обучение (ДОТ и ЭО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ДОТ, з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виды синхронного обучения(очная форма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ча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дос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ч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виды синхронного обучения(заочная форма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аудиоле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идеоле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матер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 матер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форум (блог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учебные материалы в С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курс (электронный учебный кур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асты (скринкасты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ссылка на вход в систему дистанционного обучения (СД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04:00Z</dcterms:created>
  <dc:creator>Голенок Виктория Николаевна</dc:creator>
  <dc:description/>
  <cp:keywords/>
  <dc:language>en-US</dc:language>
  <cp:lastModifiedBy>Artem Korolchuk</cp:lastModifiedBy>
  <cp:lastPrinted>2022-02-10T12:58:00Z</cp:lastPrinted>
  <dcterms:modified xsi:type="dcterms:W3CDTF">2022-11-01T19:37:00Z</dcterms:modified>
  <cp:revision>8</cp:revision>
  <dc:subject/>
  <dc:title/>
</cp:coreProperties>
</file>