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 xml:space="preserve">Рентгенологически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етоды исследования дыхательной систе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нтгенология», среднее профессиона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профессиональное образование по одной из специальностей: «Лечебное дело», «Акушерское дело», «Сестринское дело», «Стоматология», «Стоматология профилактическая», «Стоматология ортопедическая», «Медико-профилактическое дело», «Лабораторная диагностика» и профессиональная переподготовка по специальности «Рентген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установленного образца 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и квалификации по программе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нтгенологическ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сследования дыхательной 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нтгенологическ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сследования дыхательной 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а на совершенствование имеющихся знаний и практических навы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тгенолабор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целью повышения профессионального уровня в рамках имеющейся квалификации. Основными задачами являются совершенств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ествующих теоретических знаний, умений и изучение передового практического опыт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 исследования дыхательной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бласти деятельности рентгенолаборанта, обновление и закрепление на практике профессиональных знаний, умений и навы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их совершенствование профессиональных компетенций по профилактическим и диагностическим метод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 исследования дыхательной системы, необходимых для выполнения профессиональных задач в рамках имеющейся квалифик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нтгенолаборан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оит из 3 разделов, охватывающих вопросы организации оказания рентгенологической помощи населению, и рассматривает методы рентгенологических исследований дыхательной системы и основные этапа оказания неотложной медицинской помощ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рганизация работы рентгеновского кабинета (отделения) по проведению рентгенологических исследова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нтгенологические методы исследования дыхательной сист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стренная и неотложная медицинская помощ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обучающихся по результатам освоени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в форме зачета, включающего в себя тестирование и устное собеседование, подразумевающее ответы на контрольные вопросы. </w:t>
            </w:r>
          </w:p>
          <w:p>
            <w:pPr>
              <w:pStyle w:val="Style16"/>
              <w:spacing w:before="0" w:after="0"/>
              <w:contextualSpacing/>
              <w:jc w:val="both"/>
              <w:textAlignment w:val="top"/>
              <w:rPr/>
            </w:pPr>
            <w:r>
              <w:rPr/>
              <w:t xml:space="preserve">Освоение программы доступно рентгенолаборантам. Актуальность изучения дисциплины обусловлена расширением применения в медицинской практике рентгенологических источников ионизирующих излучений с профилактическими, диагностическими и лечебными целями, расширением медицинского персонала, работающих в условиях воздействия источников ионизирующего излучения, увеличением дозовых нагрузок на население за счет медицинских процедур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фессорско-преподавательского состава кафедры, имеющих степени доктора и кандидата медицинских наук, составляет 75 %, совмещает работу на кафедре с практической деятельностью в медицинских организациях 63 % преподава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бучения слушатели получат возможность совершенствовать следующие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ен проводить рентгенологические исследования (в том числе компьютерные томографическ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собен участвовать в медицинских осмотрах, диспансеризации, диспансерных наблюден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собен участвовать в оказании неотложной медицинской помощи при состояниях, требующих срочного медицинского вмеш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игиены условий воспитания, обучения, труда и радиационной гиги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Заневский пр. 1/82, 8 подъезд, 5 эта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кафедрой профессор Балтрукова Т.Б., зав. уч. частью кафедры каф. доцент Иванова О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ф. Балтрукова Т.Б.,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оф., Вишнякова Н.М.,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ф., Баринов В.А.,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оф., Омельчук В.В.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Доц., Иванова О.И., 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ц., Горский Г.А.;</w:t>
            </w:r>
          </w:p>
          <w:p>
            <w:pPr>
              <w:pStyle w:val="Style16"/>
              <w:spacing w:before="0" w:after="0"/>
              <w:rPr/>
            </w:pPr>
            <w:r>
              <w:rPr/>
              <w:t>Асс., Петушкова О.Н.;</w:t>
            </w:r>
          </w:p>
          <w:p>
            <w:pPr>
              <w:pStyle w:val="Style16"/>
              <w:spacing w:before="0" w:after="150"/>
              <w:rPr>
                <w:rFonts w:eastAsia="Calibri"/>
              </w:rPr>
            </w:pPr>
            <w:r>
              <w:rPr/>
              <w:t>Асс., Дьяконова-Дьяченкова Т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имуляционного обучения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, 0,22  з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ая задача симуляционного обучения совершенствование практического навыка по выполнению рутинных и </w:t>
            </w:r>
            <w:r>
              <w:rPr>
                <w:rFonts w:cs="Times New Roman" w:ascii="Times New Roman" w:hAnsi="Times New Roman"/>
                <w:iCs/>
              </w:rPr>
              <w:t xml:space="preserve">специальных методов исследования </w:t>
            </w:r>
            <w:r>
              <w:rPr>
                <w:rFonts w:cs="Times New Roman" w:ascii="Times New Roman" w:hAnsi="Times New Roman"/>
              </w:rPr>
              <w:t>дыхательной системы и отработка практического навыка оказания доврачебной помощи при остановке дыхания и сердечной деятельности в симуляционных условиях (сердечно-легочная реанима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ы (скринкаст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do.szgmu.ru/course/index.php?categoryid=119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51:00Z</dcterms:created>
  <dc:creator>Голенок Виктория Николаевна</dc:creator>
  <dc:description/>
  <dc:language>en-US</dc:language>
  <cp:lastModifiedBy>Artem Korolchuk</cp:lastModifiedBy>
  <cp:lastPrinted>2022-02-10T12:58:00Z</cp:lastPrinted>
  <dcterms:modified xsi:type="dcterms:W3CDTF">2022-11-01T19:38:00Z</dcterms:modified>
  <cp:revision>4</cp:revision>
  <dc:subject/>
  <dc:title/>
</cp:coreProperties>
</file>