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ческие средства баротерапии и правила их безопасной эксплуатац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56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Инженеры и операторы барокамер ЛПУ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академ. учебн.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ы, име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, профессиональное обучение - программы профессиональной подготовки по профессиям рабочих и должностям служащ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 установленного образца о повышении квалификации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средства баротерапии и правила их безопасной эксплуа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профессиональная программа повышения квалификаци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средства баротерапии и правила их безопасной эксплуа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предоставляет возможность усовершенствовать существующие теоретические знания, методики и изучить передовой практический опыт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еспечению бароаппаратов, предназначенных для оказания оксигенобаротерапевтической помощи пациентам, а такж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епить на практике профессиональные знания, умения и навы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особность проводить диагностику степени работоспособности отдельных узлов и агрегатов многоместных и одноместных бароаппаратов и обеспечивать мелкий ремонт и замену их неисправных элемен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ость программы заключается в том, что инженеры-операторы баросистем должн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иентироваться в стратегиях проведения диагностических процедур и в выявлении неисправностей многоместных и одноместных бароаппаратов, предназначенных для оказания оксигенобаротерапевтической помощи пациен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ключает 4 раздела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ксигенобаротерапевтической службы в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«Физико-химические основы ГБО», «Технические средства баротерапии», «Минимизация рисков в ходе эксплуатации баросистем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рофессорско-преподавательский состав имеет степени доктора и кандидата медицинских наук, имеет большой практический опыт руководящей работы и совмещает работу на кафедре с практической деятельностью в медицинских организация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по Программе направлены на совершенствование профессиональных компетенций в рамках имеющейся квалификации по профессии «Персонал, обслуживающий медицинские барокамеры», качественное изменение которых осуществляется в результате обуч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бучения слушатели получат возможность совершенствовать следующие компетенц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то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ую диагностику биотехнических и медицинских аппаратов и сист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одить техническое обслуживание биотехнических и медицинских аппаратов и сист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товность анализировать причины появления отказов биотехнических и медицинских аппаратов и сист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то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биотехнических и медицинских аппаратов и систе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токсикологии, экстремальной и водолазной медици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Адрес:</w:t>
            </w:r>
            <w:r>
              <w:rPr/>
              <w:t> Пискаревский пр., д. 47, пав. 26, 2 этаж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Телефон</w:t>
            </w:r>
            <w:r>
              <w:rPr/>
              <w:t>: 8 (812) 303-50-00, доб. 8454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E-mail</w:t>
            </w:r>
            <w:r>
              <w:rPr/>
              <w:t>: </w:t>
            </w:r>
            <w:hyperlink r:id="rId2">
              <w:r>
                <w:rPr>
                  <w:rStyle w:val="InternetLink"/>
                  <w:b/>
                  <w:bCs/>
                </w:rPr>
                <w:t>tox@szgmu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23.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rFonts w:eastAsia="Calibri"/>
              </w:rPr>
            </w:pPr>
            <w:r>
              <w:rPr/>
              <w:t>Заведующий кафедрой, профессор Шилов В.В., профессор Лукин В.А., профессор Лодягин А.Н., доцент Чернобровин А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омещений, предназначенных для размещения и эксплуатации баросист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испытание трубопрово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жизнеобеспечения барокамер и барокомплек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араметров газовой среды в бароаппарате. Мониторинг состояния пациен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й осознано выполняет действия в обстановке, моделирующей реальную, с использованием специальных средств обу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zgmu.ru/rus/m/94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x@szg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4:00Z</dcterms:created>
  <dc:creator>Голенок Виктория Николаевна</dc:creator>
  <dc:description/>
  <cp:keywords/>
  <dc:language>en-US</dc:language>
  <cp:lastModifiedBy>Рязанцева Лариса Тихоновна</cp:lastModifiedBy>
  <cp:lastPrinted>2022-02-10T12:58:00Z</cp:lastPrinted>
  <dcterms:modified xsi:type="dcterms:W3CDTF">2022-05-05T10:11:00Z</dcterms:modified>
  <cp:revision>9</cp:revision>
  <dc:subject/>
  <dc:title/>
</cp:coreProperties>
</file>