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рганизация медицинской помощи и экспертизы при острых и хронических отравления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56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ксиколог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Общая врачебная практика (семейная медицина)» «Педиатрия», «Профпатология», «Терап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«Судебно-медицинская экспертиз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- 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-специалитет по одной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Лечебное дело», «Педиатрия» и подготовк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ординатуре по специальности «Токсикология» или профессиональная переподготовка по специальности «Токсиколог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огласно приказа МЗ РФ  от 8 октября 2015 г. N 707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а МЗ РФ от 10 февраля 2016 г. N 83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1F32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уальность программ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знаний, умений и навыков по диагностике и лечению острых химических отравле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ключает 17 разделов 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дицинской помощи при заболеваниях химической этиологии», «Общие вопросы клинической токсикологии», «Патологические синдромы при острых отравлениях», «Организация и принципы лечения острых отравлений на догоспитальном этапе», «Методы детоксикации организма», «Отравления лекарственными препаратами», «Отравления фосфорорганическими соединениями», «Отравления алкоголем и его суррогатами», «Отравления веществами, поражающими систему крови», «Отравления веществами прижигающего действия», «Отравления хлорированными углеводородами», «Отравления растительными и животными ядами», «Отравления соединениями металлов», «Токсикология сильнодействуюших ядовитых веществ», «Токсикология разных возрастных групп», «Токсикологические аспекты лекарственной зависимости, наркомании, алкоголизма», «Практические навыки»)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а на 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их компетенций: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ассифика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езней и проблем, связанных со здоровьем; готовность к ведению и лечению пациентов с заболеваниями, вызванными токсическим воздействием химических веществ; готовность к ведению и лечению пациентов с заболеваниями, вызванными токсическим воздействием химических веществ; готовность к оказанию медицинской помощи при чрезвычайных ситуациях, в том числе участию в медицинской эвак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0"/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по Программе направлены на совершенствование профессиональных компетенций в рамках имеющейся квалификации по специальности «Токсикология», качественное изменение которых осуществляется в результате обуч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оксикологии, экстремальной и водолазной медиц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Адрес:</w:t>
            </w:r>
            <w:r>
              <w:rPr/>
              <w:t> Пискаревский пр., д. 47, пав. 26, 2 этаж.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Телефон</w:t>
            </w:r>
            <w:r>
              <w:rPr/>
              <w:t>: 8 (812) 303-50-00, доб. 8454.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E-mail</w:t>
            </w:r>
            <w:r>
              <w:rPr/>
              <w:t>: </w:t>
            </w:r>
            <w:hyperlink r:id="rId3">
              <w:r>
                <w:rPr>
                  <w:rStyle w:val="InternetLink"/>
                  <w:b/>
                  <w:bCs/>
                </w:rPr>
                <w:t>tox@szgmu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30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лов В.В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бровин А.Д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В. А.</w:t>
            </w:r>
          </w:p>
          <w:p>
            <w:pPr>
              <w:pStyle w:val="Style19"/>
              <w:spacing w:before="0" w:after="150"/>
              <w:rPr>
                <w:rFonts w:eastAsia="Calibri"/>
              </w:rPr>
            </w:pPr>
            <w:r>
              <w:rPr/>
              <w:t>Лодягин А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сердечно- легочная реанимация. Основные принципы оказания первой помощи при острых отравлен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0" w:author="Коврова Светлана Анатольевна" w:date="2022-05-05T09:17:00Z">
              <w:r>
                <w:rPr>
                  <w:rFonts w:cs="Times New Roman" w:ascii="Times New Roman" w:hAnsi="Times New Roman"/>
                  <w:sz w:val="24"/>
                  <w:szCs w:val="24"/>
                </w:rPr>
                <w:t>4 часа</w:t>
              </w:r>
            </w:ins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й осознано выполняет действия в обстановке, моделирующей реальную, с использованием специальных средств обу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commentRangeStart w:id="1"/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</w:t>
            </w:r>
            <w:ins w:id="1" w:author="Коврова Светлана Анатольевна" w:date="2022-05-05T09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zgmu.ru/rus/m/94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врова Светлана Анатольевна" w:date="2022-05-05T09:17:00Z" w:initials="КСА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еречислить формулировки всех ПК</w:t>
      </w:r>
    </w:p>
  </w:comment>
  <w:comment w:id="1" w:author="Коврова Светлана Анатольевна" w:date="2022-05-05T09:19:00Z" w:initials="КСА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это все  ДОТ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???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32"/>
      <w:lang w:val="en-US"/>
    </w:rPr>
  </w:style>
  <w:style w:type="character" w:styleId="Markedcontent">
    <w:name w:val="marked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48B77CEC2D3881FBF9508DE6BE5306D3E3E8542AC7F20C38A25LCs7K" TargetMode="External"/><Relationship Id="rId3" Type="http://schemas.openxmlformats.org/officeDocument/2006/relationships/hyperlink" Target="mailto:tox@szgmu.ru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4:00Z</dcterms:created>
  <dc:creator>Голенок Виктория Николаевна</dc:creator>
  <dc:description/>
  <cp:keywords/>
  <dc:language>en-US</dc:language>
  <cp:lastModifiedBy>Коврова Светлана Анатольевна</cp:lastModifiedBy>
  <cp:lastPrinted>2022-02-10T12:58:00Z</cp:lastPrinted>
  <dcterms:modified xsi:type="dcterms:W3CDTF">2022-05-05T06:19:00Z</dcterms:modified>
  <cp:revision>13</cp:revision>
  <dc:subject/>
  <dc:title/>
</cp:coreProperties>
</file>