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оксиколог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Токсик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Анестезиология и реаниматология», «Педиатрия», «Терап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академ. учебн.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 имеющие высшее образование - специалитет по одно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чебное дело» или «Педиатрия», подготовк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интернатуре/ординатуре по одной из специальностей: «Анестезиология и реаниматология», «Педиатрия», «Терапия», «Токсиколог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становленного образца о профессиональной переподготовке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ДПП ПП</w:t>
            </w:r>
            <w:r>
              <w:rPr/>
              <w:t xml:space="preserve"> «Токсикология» </w:t>
            </w:r>
            <w:r>
              <w:rPr>
                <w:bCs/>
              </w:rPr>
              <w:t xml:space="preserve">предоставляет возможность приобретения новых теоретических знаний, освоения новых методик и изучения передового практического опыта по вопросам диагностической, лечебной, реабилитационной и профилактической деятельности в области токсикологии, а также усвоения и закрепления на практике профессиональных знаний, умений и навыков, </w:t>
            </w:r>
            <w:r>
              <w:rPr/>
              <w:t xml:space="preserve">обеспечивающих реализацию профессиональных компетенций по вопросам </w:t>
            </w:r>
            <w:r>
              <w:rPr>
                <w:bCs/>
              </w:rPr>
              <w:t xml:space="preserve">диагностической, лечебной, </w:t>
            </w:r>
            <w:r>
              <w:rPr/>
              <w:t xml:space="preserve">профилактической, психолого-педагогической и организационно-управленческой деятельности, необходимых для выполнения профессиональных задач в рамках новой квалификации </w:t>
            </w:r>
            <w:r>
              <w:rPr>
                <w:bCs/>
              </w:rPr>
              <w:t>врача-токсиколога.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Актуальность программы:</w:t>
            </w:r>
            <w:r>
              <w:rPr>
                <w:b/>
                <w:bCs/>
              </w:rPr>
              <w:t xml:space="preserve"> </w:t>
            </w:r>
            <w:r>
              <w:rPr/>
              <w:t>совершенствование знаний, умений и навыков по профилактике, диагностике, лечению острых химических отравле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19 разде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медицинской помощи при заболеваниях химической этиологии», «Общие вопросы клинической токсикологии», «Организация и принципы лечения острых отравлений на догоспитальном этапе», «Отравления лекарственными препаратами», «Отравления фосфорорганическими соединениями (ФОС)», «Отравления алкоголем и его суррогатами», «Отравления веществами, поражающими систему крови», «Отравления веществами прижигающего действия», «Отравления хлорированными углеводородами», «Отравления веществами кардиотоксического действия», «</w:t>
            </w:r>
            <w:r>
              <w:rPr>
                <w:rFonts w:cs="Times New Roman" w:ascii="Times New Roman" w:hAnsi="Times New Roman"/>
                <w:szCs w:val="24"/>
              </w:rPr>
              <w:t>Отравления растительными и животными ядами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 соединениями металлов», «Токсикология сильнодействуюших ядовитых веществ (СДЯВ)», «Токсикология разных возрастных групп», «Токсикологические аспекты лекарственной зависимости, наркомании, алкоголизма», «Анестезиология и реаниматология», «Судебная медицина», «Клиническая фармакология», «Практические навыки по специальности «Токсикология»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уководящей работы и совмещает работу на кафедре с практической деятельностью в медицинских организац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приобретение новой квалификации и связанных с ней компетенций и трудовых функций для выполнения нового вида профессиональной деятельности – оказанию медицинской помощи населению по специальности «Токсиколог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слушатели получат возможность совершенствовать следующи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ей и проблем, связанных со здоровь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отовность к ведению и лечению пациентов с заболеваниями, вызванными токсическим воздействием химических веще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отовность к оказанию медицинской помощи при чрезвычайных ситуациях, в том числе участию в медицинской эвак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к участию в оценке качества оказания медицинской помощи с использованием основных медико-статистических показа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ость к организации медицинской помощи при чрезвычайных ситуациях, в том числе медицинской эваку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3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23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кафедрой, профессор Шилов В.В.,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В.А., профессор Лодягин А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Чернобровин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ердечно-легочная реаним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казания первой медицинской помощи при острых отравл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казания скорой помощи в условиях вне медицинской организации детям с острыми химическими отравлени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осознано выполняет действия в обстановке, моделирующей реальную, с использованием специальных средств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48B77CEC2D3881FBF9508DE6BE5306D3E3E8542AC7F20C38A25LCs7K" TargetMode="External"/><Relationship Id="rId3" Type="http://schemas.openxmlformats.org/officeDocument/2006/relationships/hyperlink" Target="mailto:tox@szgm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7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2-05-30T08:49:00Z</dcterms:modified>
  <cp:revision>12</cp:revision>
  <dc:subject/>
  <dc:title/>
</cp:coreProperties>
</file>