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переподготов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льтразвуковая диагност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92"/>
        <w:gridCol w:w="775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араметра паспорт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 для за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пециа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2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виационная и космическая медици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6023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кушерство-гинекология, анестезиология-реаниматология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долазная медицина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дерматовенерология, детская онкология, </w:t>
            </w:r>
          </w:p>
          <w:p>
            <w:pPr>
              <w:pStyle w:val="Normal"/>
              <w:spacing w:lineRule="auto" w:line="240" w:before="0" w:after="0"/>
              <w:ind w:right="-602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ская </w:t>
            </w:r>
            <w:bookmarkStart w:id="0" w:name="l136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рология – андрология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детская хирург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етская эндокринология, гастроэнтерология, неонатология, нефрология, нейрохирургия,  общая врачебная практика (семейная медицина), онкология,  офтальмология, организация здравоохранения и общественное здоровье, оториноларингология, педиатрия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ластическая хирургия, профпатология,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пульмонология,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евматология, рентгенэндоваскулярные диагностика и лечение, сердечно-сосудистая хирургия, скорая медицинская помощь,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рапия, торакальная хирургия, травматология и ортопедия, урология, фтизиатрия, хирургия, челюстно-лицевая хирургия, эндокри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пециальности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2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 ча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азработки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 (за счет средств ФОМ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 (за счет средств ФОМС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учения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0 тысяч руб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предшествующего профессионального образования обучающихся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1F32"/>
                <w:sz w:val="24"/>
                <w:szCs w:val="24"/>
              </w:rPr>
              <w:t>высшее образование-специалитет по одной из специальностей: «Лечебное дело», «Педиатрия», «Медицинская биофизика», «Медицинская кибернетика подготовка в интернатуре/ординатуре  по специальностям согласно приказу МЗ РФ  от 8 октября 2015 г. N 707н,  приказа МЗ РФ от 10 февраля 2016 г. N 83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1F32"/>
                <w:sz w:val="24"/>
                <w:szCs w:val="24"/>
              </w:rPr>
              <w:t>Диплом профессиональной переподготовки по специальности «Ультразвуковая диагности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ктуальность программы обусловлена необходимостью приобретения новых теоретических знаний и практических навыков по выявлению патологии органов и систем с помощью метода ультразвуковой диагностики  и интерпретации их результатов. Программа включает в себя 13 разделов: 1. Основы социальной гигиены и организации здравоохранения.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о-технические основы ультразвуковой диагностики. 3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Ультразвуковая скиалогия. 4. Ультразвуковое исследование головы и шеи. 5. Ультразвуковая диагностика в гастроэнтерологии. 6. Ультразвуковая диагностика в кардиологии. 7. Ультразвуковая диагностика в уронефрологии. 8. Ультразвуковая допплерография. 9. Ультразвуковая диагностика в акушерстве и гинекологии. 10. Ультразвуковая диагностика поверхностно расположенных органов, мягких тканей и суставов опорно-двигательного аппарата. 11. Инвазивная ультразвуковая диагностика. 12. Лучевая диагностика (УЗИ, рентген, КТ и МРТ) отдельных органов и систем. 13. Легочно-сердечная реанимация.   Реализация программы осуществляется с помощью лекционных, практических и семинарских занятий, ОС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обучающихся по результатам освоения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в форме экзамена, включающего в себя тестирование, оценку практических навыков и устное собеседование, подразумевающее ответы на контрольные вопросы и решение ситуационной задачи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правленность программы - практико-ориентированная и заключается в удовлетворении потребностей профессионального развития врача, обеспечении соответствия его квалификации меняющимся условиям профессиональной деятельности, приобретение новой специальности в системе лучевой диагности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рофессорско-преподавательский состав кафедры имеет степени доктора и кандидата медицинских наук, совмещает работу на кафедре с практической деятельностью в медицинских организаци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оведению противоэпидемиолог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товность к применению социально-гигиенических методик сбора и медико-статистического анализа информации о показателях здоровья насе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товность к сбору и анализу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й и установления факта наличия или отсутствия заболе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 к определению у пациентов основных патологических состояний, симптомов, синдромов заболеваний, нозеологических форм в соответствии с Международной статистической классификацией болезней и проблем связанных со здоровьем, их пересмо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участию в оценке качества оказания медицинской помощи с использованием основных медико-статистических показате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используются следующие виды учебных занят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ой компетенции (да/нет)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овой компетенции (при получении новой компетенции)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- 1.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2.  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 Готовность к проведению противоэпидемиолог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. Готовность к применению социально-гигиенических методик сбора и медико-статистического анализа информации о показателях здоровья насе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-5. Готовность к сбору и анализу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й и установления факта наличия или отсутствия заболе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6. Способность к определению у пациентов основных патологических состояний, симптомов, синдромов заболеваний, нозеологических форм в соответствии с Международной статистической классификацией болезней и проблем связанных со здоровьем, их пересмот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.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8.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9. Готовность к участию в оценке качества оказания медицинской помощи с использованием основных медико-статистических показате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ФГБОУ ВО СЗГМУ им. И.И. Мечникова Минздрава России, реализующее программу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лучевой диагнос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-50-00 доб. 81-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обучения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 2023 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eastAsia="Calibri"/>
              </w:rPr>
            </w:pPr>
            <w:r>
              <w:rPr>
                <w:sz w:val="22"/>
                <w:szCs w:val="22"/>
                <w:lang w:eastAsia="en-US"/>
              </w:rPr>
              <w:t>Зав.каф. Холин А.В., профессор Ильина Н.А., доценты Бондарева Е.В., Евтюхина А.Н., Захматова Т.В., Котов М.А., Сальникова М.В., ассистенты Калинин П.С., Топольскова Н.В.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уляционное обучение: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имуляционного обучения, зет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уч.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симуляционного оборуд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иртуальный симулятор для обучения ультрасонографии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onoSim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. Тренажеры для ультразвуковых исследований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ONOtrei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имуляционного обучения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полнение клинического сценария с использованием стандартизированного пациент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нные стандартизированные ситуационные зада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(заполняется при ее наличии):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ажировки, зет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тажировки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тажировки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куратор стажировки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бразовательные технологии и электронное обучение (ДОТ и ЭО):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ДОТ, зет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(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н-ч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до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класс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(за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уди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иде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форум (блог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ые материалы в С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урс (электронный учебный кур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сты (скринкаст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ссылка на вход в систему дистанционного обучения (СДО)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o.szgmu.ru/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color w:val="000000"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6:52:00Z</dcterms:created>
  <dc:creator>Голенок Виктория Николаевна</dc:creator>
  <dc:description/>
  <cp:keywords/>
  <dc:language>en-US</dc:language>
  <cp:lastModifiedBy>Даминова Елена Борисовна</cp:lastModifiedBy>
  <cp:lastPrinted>2022-02-10T12:58:00Z</cp:lastPrinted>
  <dcterms:modified xsi:type="dcterms:W3CDTF">2022-06-01T14:15:00Z</dcterms:modified>
  <cp:revision>9</cp:revision>
  <dc:subject/>
  <dc:title/>
</cp:coreProperties>
</file>