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280"/>
        <w:jc w:val="center"/>
        <w:rPr/>
      </w:pPr>
      <w:r>
        <w:rPr/>
        <w:t>Дополнительная профессиональная программа</w:t>
      </w:r>
    </w:p>
    <w:p>
      <w:pPr>
        <w:pStyle w:val="Style15"/>
        <w:spacing w:before="280" w:after="0"/>
        <w:contextualSpacing/>
        <w:jc w:val="center"/>
        <w:rPr/>
      </w:pPr>
      <w:r>
        <w:rPr/>
        <w:t>повышения квалификации врачей по теме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Методы коррекции слуха</w:t>
      </w:r>
      <w:r>
        <w:rPr>
          <w:b/>
          <w:sz w:val="28"/>
          <w:szCs w:val="28"/>
        </w:rPr>
        <w:t>»</w:t>
      </w:r>
      <w:bookmarkStart w:id="0" w:name="_GoBack"/>
      <w:bookmarkEnd w:id="0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5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параметра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сновная специальность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Сурдология-оториноларинголог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Дополнительные спец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>Общая врачебная практика (семейная  медици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Трудоемк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Года разрабо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022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Форма обучения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чна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чно-заочна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зао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сновы обучения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Msonormal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юджет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>Стоимость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профессионального образования-высшее образование-специалитет и дополнительное профессиональное образование по специальностя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дология-оториноларингология, Оториноларингология, Общая врачебная практика (семейная  медици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>
                <w:color w:val="081F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достоверение установленного образца о повышении квалификации по программе «Сурдология-оториноларингология»</w:t>
            </w:r>
          </w:p>
        </w:tc>
      </w:tr>
      <w:tr>
        <w:trPr>
          <w:trHeight w:val="10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Анно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полнительная профессиональная программа повышения квалификации врачей  «Методы коррекции слуха» предоставляет возможность усовершенствовать с</w:t>
            </w:r>
            <w:r>
              <w:rPr>
                <w:bCs/>
              </w:rPr>
              <w:t>уществующие теоретические знания, освоить новые методики и изучить передовой практический опыт по оказанию сурдолого-оториноларинологической помощи населению, изучить принципы работы современных информационных технологий и использовать для решения задач профессиональной деятельности.</w:t>
            </w:r>
          </w:p>
          <w:p>
            <w:pPr>
              <w:pStyle w:val="Style15"/>
              <w:spacing w:before="280" w:after="0"/>
              <w:contextualSpacing/>
              <w:rPr>
                <w:szCs w:val="22"/>
              </w:rPr>
            </w:pPr>
            <w:r>
              <w:rPr>
                <w:bCs/>
              </w:rPr>
              <w:t>Программа состоит из  4 модулей</w:t>
            </w:r>
            <w:r>
              <w:rPr>
                <w:b/>
              </w:rPr>
              <w:t xml:space="preserve"> </w:t>
            </w:r>
            <w:r>
              <w:rPr/>
              <w:t>«Современные тенденции развития   сурдологической службы в РФ»</w:t>
            </w:r>
            <w:r>
              <w:rPr>
                <w:color w:val="2222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Клиническая анатомия и физиология органа слуха»«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исследования в сурдологии-оториноларингологии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«Слухопротезир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обое внимание уделено проблеме слухопротезирования, имеющей важное значение в реабилитации пациентов с нарушением слуха в связи с повышением эффективности  современных слуховых аппар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 работы.</w:t>
            </w:r>
          </w:p>
        </w:tc>
      </w:tr>
      <w:tr>
        <w:trPr>
          <w:trHeight w:val="6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Сурдология-оториноларингология»,качественное изменение которых осуществляется в результате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обучения слушатели получат возможность совершенствовать следующие компетенц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т</w:t>
            </w:r>
            <w:r>
              <w:rPr>
                <w:rFonts w:cs="Times New Roman" w:ascii="Times New Roman" w:hAnsi="Times New Roman"/>
                <w:sz w:val="24"/>
              </w:rPr>
              <w:t>овност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 ведению и лечению пациентов, нуждающихся в</w:t>
            </w:r>
            <w:r>
              <w:rPr>
                <w:rFonts w:cs="Times New Roman" w:ascii="Times New Roman" w:hAnsi="Times New Roman"/>
                <w:sz w:val="24"/>
              </w:rPr>
              <w:t xml:space="preserve"> оказанию сурдолого-оториноларингологической  помощ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 программе используются следующие виды учебных занятий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Конферен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Мастер-класс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Деловая игра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Ролевая игра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Тренинг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ценка практических навыков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Самостоятельная работа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ек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>Аттестация в виде тестиров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олучение новой компетенции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писание новой компетенции (при получении новой компетен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Кафедра оториноларинг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Конта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нкт-Петербург,Пискаревский пр. д.47 павильон 19 Кафедра оториноларингологии СЗГМУ им. И.И. Мечникова 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. уч.частью д</w:t>
            </w:r>
            <w:r>
              <w:rPr>
                <w:rFonts w:eastAsia="Times New Roman"/>
              </w:rPr>
              <w:t>оц. Безрукова Е.В. +79217590788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023 – 2028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оф.Артюшкин С.А,</w:t>
            </w:r>
          </w:p>
          <w:p>
            <w:pPr>
              <w:pStyle w:val="Style15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Доц. Безрукова Е.В., доц. Левин С.В.,</w:t>
            </w:r>
          </w:p>
          <w:p>
            <w:pPr>
              <w:pStyle w:val="Style15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ссистент Туфатулин Г.Ш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имуляционное обуч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бъем симуляционного обучения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 часа</w:t>
            </w:r>
          </w:p>
        </w:tc>
      </w:tr>
      <w:tr>
        <w:trPr>
          <w:trHeight w:val="17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 применением симуляционного оборудования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манекены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муляжи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фантомы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тренажеры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Муля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Задача, описание симуляционного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ая цель симуляционного обучения - отработка алгоритмов тактики ведения пациентов с наиболее социально значимыми заболеваниями ЛОРорганов, в том числе с нарушением слух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иометрия Отработка навыков работы на аудиометре, отработка расшифровки аудиограмм при разных типах тугоух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тажировка (заполняется при ее наличи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бъем стажировки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задача, описание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место проведения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руководитель/куратор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Дистанционные образовательные технологии и электронное обучение (ДОТ и ЭО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Трудоемкость ДОТ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спользуемые виды синхронного обучения(очная форма)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ебинар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идеоконферен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Аудиконферен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нлан-чат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иртуальная доска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иртуальный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спользуемые виды синхронного обучения(заочная форма)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Запись аудиолекций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Запись видеолекций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Мультимедийный материал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ечатный материал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еб-форум (блог)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Электронные учебные материалы в СДО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нлайн курс (электронный учебный курс)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одкасты (скринкасты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нтернет ссылка на вход в систему дистанционного обучения (СД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4:00Z</dcterms:created>
  <dc:creator>user</dc:creator>
  <dc:description/>
  <cp:keywords/>
  <dc:language>en-US</dc:language>
  <cp:lastModifiedBy>Коврова Светлана Анатольевна</cp:lastModifiedBy>
  <dcterms:modified xsi:type="dcterms:W3CDTF">2022-06-28T12:39:00Z</dcterms:modified>
  <cp:revision>12</cp:revision>
  <dc:subject/>
  <dc:title/>
</cp:coreProperties>
</file>