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ксигенобаротерапия. Физиология и токсикология организма в условиях гипербарической оксиген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Терап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Педиатрия»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Анестезиология-реаниматология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Общая врачебная практика (семейная медицина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Неврология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«Физиотерап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академ. учебн.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ы, име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дополнительное профессиональное образование по специальностя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, «Анестезиология-реаниматология», «Общая врачебная практика (семейная медицина)», «Неврология», «Физиотерап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установленного образца о повышении квалификации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генобаротерапия. Физиология и токсикология организма в условиях гипербарической оксиген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Дополнительная профессиональная программа повышения квалификации врачей «</w:t>
            </w:r>
            <w:r>
              <w:rPr/>
              <w:t>Оксигенобаротерапия. Физиология и токсикология организма в условиях гипербарической оксигенации</w:t>
            </w:r>
            <w:r>
              <w:rPr>
                <w:bCs/>
              </w:rPr>
              <w:t xml:space="preserve">» предоставляет возможность усовершенствовать существующие теоретические знания, методики, закрепить на практике профессиональные умения и навыки, </w:t>
            </w:r>
            <w:r>
              <w:rPr/>
              <w:t xml:space="preserve">обеспечивающие совершенствование профессиональных компетенций по вопросам </w:t>
            </w:r>
            <w:r>
              <w:rPr>
                <w:bCs/>
              </w:rPr>
              <w:t>диагностической и лечебной</w:t>
            </w:r>
            <w:r>
              <w:rPr/>
              <w:t xml:space="preserve"> деятельности, необходимых для выполнения профессиональных задач в рамках имеющейся квалификации </w:t>
            </w:r>
            <w:r>
              <w:rPr>
                <w:bCs/>
              </w:rPr>
              <w:t xml:space="preserve">врача </w:t>
            </w:r>
            <w:r>
              <w:rPr>
                <w:rStyle w:val="Markedcontent"/>
                <w:rFonts w:cs="Arial"/>
              </w:rPr>
              <w:t>отделения гипербарической оксиген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ся в том, чт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й медицине при целом ряде заболеваний для активизации восстановительных процессов широко используется насыщение тканей кислородом под повышенным давлением, подводная и авиационная медицина использует метод гипербарической оксигенации для сохранения, повышения работоспособности и реабилитации моряков и летчи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генобаротерап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лжен регулярно совершенствовать и углублять знания, умения, навыки, чтобы идти в ногу со временем и результатами достижений в этой сфере на современном эта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3 раздел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развития оксигенобаротерапии», «Научные основы гипербарической оксигенации», «Клиническое применение ГБО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руководящей работы и совмещает работу на кафедре с практической деятельностью в медицинских организац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по Программе направлены на совершенствование профессиональных компетенций в рамках имеющейся квалификации по специальности «Терапия», качественное изменение которых осуществляется в результате об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бучения слушатели получат возможность совершенствовать следующие компетен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вность к ведению и лечению пациентов с заболеваниями, связанными с водолазной деятельность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2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23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кафедрой, профессор Шилов В.В., 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 В.А., профессор Лодягин А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Чернобровин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змерение степени насыщения оксигемоглобина кислородом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зменения степени насыщения оксигемоглобина кислородом в ходе развития гипоксического состояния различного гене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пульсоксиметрии в практи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осознано выполняет действия в обстановке, моделирующей реальную, с использованием специальных средств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@s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1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2-02-10T12:58:00Z</cp:lastPrinted>
  <dcterms:modified xsi:type="dcterms:W3CDTF">2022-06-28T12:41:00Z</dcterms:modified>
  <cp:revision>16</cp:revision>
  <dc:subject/>
  <dc:title/>
</cp:coreProperties>
</file>