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Style14"/>
        <w:spacing w:before="280" w:after="0"/>
        <w:contextualSpacing/>
        <w:jc w:val="center"/>
        <w:rPr/>
      </w:pPr>
      <w:r>
        <w:rPr/>
        <w:t>повышения квалификации врачей о теме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Травмы</w:t>
      </w:r>
      <w:bookmarkStart w:id="0" w:name="_GoBack"/>
      <w:bookmarkEnd w:id="0"/>
      <w:r>
        <w:rPr>
          <w:sz w:val="28"/>
          <w:szCs w:val="28"/>
        </w:rPr>
        <w:t xml:space="preserve"> ЛОР  органо</w:t>
      </w:r>
      <w:r>
        <w:rPr>
          <w:b/>
          <w:sz w:val="28"/>
          <w:szCs w:val="28"/>
        </w:rPr>
        <w:t>в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ная специальность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ториноларинголог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Хирургия, Общая врачебная практика(семейная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1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2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Форма обучения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ы обучения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профессионального образования-высшее образование-специалитет и дополнительное профессиональное образование по специальностям: Оториноларинг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(семейная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>
                <w:color w:val="081F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достоверение установленного образца о повышении квалификации по программе «Оториноларингология»</w:t>
            </w:r>
          </w:p>
        </w:tc>
      </w:tr>
      <w:tr>
        <w:trPr>
          <w:trHeight w:val="10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ополнительная профессиональная программа повышения квалификации врачей  «Травмы ЛОР органов» предоставляет возможность усовершенствовать с</w:t>
            </w:r>
            <w:r>
              <w:rPr>
                <w:bCs/>
              </w:rPr>
              <w:t>уществующие теоретические знания, освоить новые методики и изучить передовой практический опыт по оказанию оториноларинологической помощи населению, изучить принципы работы современных информационных технологий и использовать для решения задач профессиональной деятельности.</w:t>
            </w:r>
          </w:p>
          <w:p>
            <w:pPr>
              <w:pStyle w:val="Style14"/>
              <w:spacing w:before="280" w:after="0"/>
              <w:contextualSpacing/>
              <w:rPr>
                <w:szCs w:val="22"/>
              </w:rPr>
            </w:pPr>
            <w:r>
              <w:rPr>
                <w:bCs/>
              </w:rPr>
              <w:t>Программа состоит из  7 модулей:«Современные тенденции развития оториноларингологической службы в РФ</w:t>
            </w:r>
            <w:r>
              <w:rPr>
                <w:color w:val="222222"/>
                <w:szCs w:val="22"/>
              </w:rPr>
              <w:t xml:space="preserve">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Клиническая и топографическая анатомия ЛОР органов» «Травматические повреждения ЛОР орган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Диагностика повреждений верхних дыхательных путей и уха</w:t>
            </w:r>
            <w:r>
              <w:rPr>
                <w:rFonts w:cs="Times New Roman" w:ascii="Times New Roman" w:hAnsi="Times New Roman"/>
                <w:color w:val="222222"/>
                <w:sz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«Лечение травматических повреждений ЛОР органов»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Проблемы смежных  дисциплин в оториноларингологии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обое внимание уделено проблеме лечению пациентов с травмами    ЛОР органов  в связи с повышением эффективности  современных  технологий диагностики и реабили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 работы.</w:t>
            </w:r>
          </w:p>
        </w:tc>
      </w:tr>
      <w:tr>
        <w:trPr>
          <w:trHeight w:val="11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оториноларингология»,качественное изменение которых осуществляется в результате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ность и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собность и </w:t>
            </w:r>
            <w:r>
              <w:rPr>
                <w:rFonts w:cs="Times New Roman" w:ascii="Times New Roman" w:hAnsi="Times New Roman"/>
                <w:sz w:val="24"/>
              </w:rPr>
              <w:t xml:space="preserve">готовность к ведению и лечению пациентов, нуждаю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и помощи </w:t>
            </w:r>
            <w:r>
              <w:rPr>
                <w:rFonts w:cs="Times New Roman" w:ascii="Times New Roman" w:hAnsi="Times New Roman"/>
                <w:sz w:val="24"/>
              </w:rPr>
              <w:t xml:space="preserve">при заболеваниях и травмах ЛОР орг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Способность и готовность к применению природных лечебных факторов, лекарственной немедикаментозной терапии и других методов у пациентов, нуждающихся в медицинской реабилитации и санаторно-курортномлечении при  травмах ЛОР орган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Способность и готовность к применению социально-гигиенических методик сбора и медико-статистического анализа информации о показателях здоровья взрослых и де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.Способность и г</w:t>
            </w:r>
            <w:r>
              <w:rPr>
                <w:rFonts w:cs="Times New Roman" w:ascii="Times New Roman" w:hAnsi="Times New Roman"/>
                <w:bCs/>
                <w:sz w:val="24"/>
              </w:rPr>
              <w:t>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патологией ЛОР ор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ек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cxsplast"/>
              <w:spacing w:before="280" w:after="0"/>
              <w:contextualSpacing/>
              <w:rPr/>
            </w:pPr>
            <w:r>
              <w:rPr/>
              <w:t>Аттестация в виде тест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 xml:space="preserve">Санкт-Петербург,Пискаревский пр. д.47 павильон19 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 xml:space="preserve">Кафедра оториноларингологии СЗГМУ им. И.И. Мечникова 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зав. уч.частью д</w:t>
            </w:r>
            <w:r>
              <w:rPr>
                <w:rFonts w:eastAsia="Times New Roman"/>
              </w:rPr>
              <w:t>оц. Безрукова Е.В. +79217590788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3 – 2028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ф.Артюшкин С.А,</w:t>
            </w:r>
          </w:p>
          <w:p>
            <w:pPr>
              <w:pStyle w:val="Style14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проф. Еремина Н.В.,</w:t>
            </w:r>
          </w:p>
          <w:p>
            <w:pPr>
              <w:pStyle w:val="Style14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доц,Гребенщикова Л.А,</w:t>
            </w:r>
          </w:p>
          <w:p>
            <w:pPr>
              <w:pStyle w:val="Style14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ц Безрукова Е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8 часов</w:t>
            </w:r>
          </w:p>
        </w:tc>
      </w:tr>
      <w:tr>
        <w:trPr>
          <w:trHeight w:val="17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тренажеры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симуляционного обучения - отработка алгоритмов тактики ведения пациентов с наиболее социально значимыми заболеваниями ЛОРорганов, том числе при травмах  ЛОР  орган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на эндоскопической техник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для   оказания  помощи при воспалительных заболеваниях и травмах  ЛОР орган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  <w:t>Подкасты (скринкасты</w:t>
            </w:r>
          </w:p>
          <w:p>
            <w:pPr>
              <w:pStyle w:val="Style14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cs="Verdana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4:00Z</dcterms:created>
  <dc:creator>user</dc:creator>
  <dc:description/>
  <cp:keywords/>
  <dc:language>en-US</dc:language>
  <cp:lastModifiedBy>Коврова Светлана Анатольевна</cp:lastModifiedBy>
  <dcterms:modified xsi:type="dcterms:W3CDTF">2022-06-28T12:36:00Z</dcterms:modified>
  <cp:revision>10</cp:revision>
  <dc:subject/>
  <dc:title/>
</cp:coreProperties>
</file>