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Style15"/>
        <w:spacing w:before="280" w:after="0"/>
        <w:contextualSpacing/>
        <w:jc w:val="center"/>
        <w:rPr/>
      </w:pPr>
      <w:r>
        <w:rPr/>
        <w:t>повышения квалификации врачей по теме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Основы отоневрологии</w:t>
      </w:r>
      <w:r>
        <w:rPr>
          <w:b/>
          <w:sz w:val="28"/>
          <w:szCs w:val="28"/>
        </w:rPr>
        <w:t>»</w:t>
      </w:r>
      <w:bookmarkStart w:id="0" w:name="_GoBack"/>
      <w:bookmarkEnd w:id="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ная специальность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ториноларинголог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Общая врачебная практика(семейная 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18 часов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2г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Форма обуче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ы обуче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профессионального образования-высшее образование-специалитет и дополнительное профессиональное  образование по  специальностям: </w:t>
            </w:r>
            <w:r>
              <w:rPr/>
              <w:t xml:space="preserve">Оториноларинг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я, </w:t>
            </w:r>
            <w:r>
              <w:rPr/>
              <w:t>Общая врачебная практика(семейная  медиц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остоверение установленного образца о повышении квалификации по программе «Оториноларингология»</w:t>
            </w:r>
          </w:p>
          <w:p>
            <w:pPr>
              <w:pStyle w:val="Msonormalcxspmiddlecxsplast"/>
              <w:spacing w:before="280" w:after="0"/>
              <w:contextualSpacing/>
              <w:rPr>
                <w:color w:val="081F32"/>
              </w:rPr>
            </w:pPr>
            <w:r>
              <w:rPr>
                <w:color w:val="081F32"/>
              </w:rPr>
            </w:r>
          </w:p>
        </w:tc>
      </w:tr>
      <w:tr>
        <w:trPr>
          <w:trHeight w:val="10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полнительная профессиональная программа повышения квалификации врачей  «Основы отоневрологии» предоставляет возможность усовершенствовать с</w:t>
            </w:r>
            <w:r>
              <w:rPr>
                <w:bCs/>
              </w:rPr>
              <w:t>уществующие теоретические знания, освоить новые методики и изучить передовой практический опыт по оказанию отоневрологической помощи населению, изучить принципы работы современных информационных технологий и использовать для решения задач профессиональной деятельности.</w:t>
            </w:r>
          </w:p>
          <w:p>
            <w:pPr>
              <w:pStyle w:val="Style15"/>
              <w:spacing w:before="280" w:after="0"/>
              <w:contextualSpacing/>
              <w:rPr>
                <w:szCs w:val="22"/>
              </w:rPr>
            </w:pPr>
            <w:r>
              <w:rPr>
                <w:bCs/>
              </w:rPr>
              <w:t>Программа состоит из  3 модулей</w:t>
            </w:r>
            <w:r>
              <w:rPr>
                <w:b/>
              </w:rPr>
              <w:t xml:space="preserve"> </w:t>
            </w:r>
            <w:r>
              <w:rPr/>
              <w:t>«Организацияв оториноларинологической службы в РФ»</w:t>
            </w:r>
            <w:r>
              <w:rPr>
                <w:color w:val="2222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Клиническая анатомия и физиология вестибулярной системы» «Кохлеовестибулярные расстрой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обое внимание уделено проблеме  вестибулярной реабилитации у пациентов с кохлеовестибыулярными расстройствами при патологии ЛОРорганов, имеющей важное значение в  лечении пациентов с нарушением слуха в связи с повышением эффективности  современных методов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ая аттестация обучающихся по результатам освоения дополнтельной профессиональной программы повышения квалификации проводится в форме зач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 работы.</w:t>
            </w:r>
          </w:p>
        </w:tc>
      </w:tr>
      <w:tr>
        <w:trPr>
          <w:trHeight w:val="5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Оториноларингология»,качественное изменение которых осуществляется в результате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бучения слушатели получат возможность совершенствовать следующие компетен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ность и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к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Аттестация в виде тестиров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1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нкт-Петербург,Пискаревский пр. д.47 павильон 19 Кафедра оториноларингологии СЗГМУ им. И.И. Мечников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. уч.частью д</w:t>
            </w:r>
            <w:r>
              <w:rPr>
                <w:rFonts w:eastAsia="Times New Roman"/>
              </w:rPr>
              <w:t>оц. Безрукова Е.В. +792175907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2 – 2027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ф.Артюшкин С.А,</w:t>
            </w:r>
          </w:p>
          <w:p>
            <w:pPr>
              <w:pStyle w:val="Style15"/>
              <w:spacing w:before="0" w:after="150"/>
              <w:rPr/>
            </w:pPr>
            <w:r>
              <w:rPr>
                <w:rFonts w:eastAsia="Times New Roman"/>
              </w:rPr>
              <w:t>Доц. Безрукова Е.В., доц. Воронов  В.А.,</w:t>
            </w:r>
          </w:p>
          <w:p>
            <w:pPr>
              <w:pStyle w:val="Style15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Доц. Демиденко. Д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 часа</w:t>
            </w:r>
          </w:p>
        </w:tc>
      </w:tr>
      <w:tr>
        <w:trPr>
          <w:trHeight w:val="2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наж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Фанто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цель симуляционного обучения - отработка алгоритмов тактики ведения пациентов с наиболее социально значимыми заболеваниями ЛОРорганов, в том числе с кохлеовестибулярными нарушениям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отработка лечебных подходов с использованием фантом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одкасты (скринкаст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user</dc:creator>
  <dc:description/>
  <cp:keywords/>
  <dc:language>en-US</dc:language>
  <cp:lastModifiedBy>Даминова Елена Борисовна</cp:lastModifiedBy>
  <dcterms:modified xsi:type="dcterms:W3CDTF">2022-07-06T10:34:00Z</dcterms:modified>
  <cp:revision>14</cp:revision>
  <dc:subject/>
  <dc:title/>
</cp:coreProperties>
</file>