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Дополнительная профессиональная программа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я квалификации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  <w:lang w:eastAsia="ru-RU"/>
        </w:rPr>
        <w:t>Современная гнатология. Как быстро овладеть методиками лечения и не допускать ошибок»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4859"/>
        <w:gridCol w:w="5245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параметра паспорт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ля для заполнения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ая специальность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тодонтия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ые специальност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матология ортопедическая, стоматология общей практики, стоматология терапевтическая, стоматология детская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емкость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 час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а разработк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обучения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а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о-заочна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очна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ая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обучения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а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говорна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говорная (за счет средств ФОМС)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а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говорна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говорная (за счет средств ФОМС)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имость обучени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  <w:t xml:space="preserve">27 000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руб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 к уровню и профилю предшествующего профессионального образования обучающихс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шее образование – специалитет по специальности «Стоматология, подготовка в ординатуре по специальности «Ортодонтия»; дополнительные специальности: 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стоматология ортопедическая, стоматология терапевтическая, стоматология общей практики, стоматология детска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согласно приказа МЗ РФ от 8 ноября 2015 г. № 707н, приказа МЗ РФ от 10 февраля 2016 г. № 83н)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выдаваемого документа после завершения обучени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81F3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81F32"/>
                <w:sz w:val="24"/>
                <w:szCs w:val="24"/>
              </w:rPr>
              <w:t>удостоверение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нотаци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</w:rPr>
              <w:t xml:space="preserve">Цель обучения </w:t>
            </w:r>
            <w:bookmarkStart w:id="0" w:name="_Hlk101414217"/>
            <w:r>
              <w:rPr>
                <w:rFonts w:cs="Times New Roman" w:ascii="Times New Roman" w:hAnsi="Times New Roman"/>
              </w:rPr>
              <w:t xml:space="preserve">дополнительной профессиональной программы </w:t>
            </w:r>
            <w:r>
              <w:rPr>
                <w:rFonts w:cs="Times New Roman" w:ascii="Times New Roman" w:hAnsi="Times New Roman"/>
                <w:lang w:eastAsia="ru-RU"/>
              </w:rPr>
              <w:t>«Современная гнатология. Как быстро овладеть методиками лечения и не допускать ошибок»</w:t>
            </w:r>
            <w:bookmarkEnd w:id="0"/>
            <w:r>
              <w:rPr>
                <w:rFonts w:cs="Times New Roman" w:ascii="Times New Roman" w:hAnsi="Times New Roman"/>
              </w:rPr>
              <w:t xml:space="preserve">: систематизация и углубление профессиональных знаний, умений, навыков, освоение новых знаний, методик, обеспечивающих совершенствование профессиональных компетенций по вопросам </w:t>
            </w:r>
            <w:r>
              <w:rPr>
                <w:rFonts w:cs="Times New Roman" w:ascii="Times New Roman" w:hAnsi="Times New Roman"/>
                <w:i/>
              </w:rPr>
              <w:t>гнатологии;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b/>
              </w:rPr>
              <w:t>ПК-1</w:t>
            </w:r>
            <w:r>
              <w:rPr>
                <w:rFonts w:cs="Times New Roman" w:ascii="Times New Roman" w:hAnsi="Times New Roman"/>
              </w:rPr>
              <w:t xml:space="preserve"> - г</w:t>
            </w:r>
            <w:r>
              <w:rPr>
                <w:rFonts w:cs="Times New Roman" w:ascii="Times New Roman" w:hAnsi="Times New Roman"/>
                <w:lang w:eastAsia="ru-RU"/>
              </w:rPr>
              <w:t>отовность к диагностике  заболеваний ВНЧС и парафункциями жевательных мышц в соответствии с Международной статистической классификацией болезней и проблем, связанных со здоровьем;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b/>
              </w:rPr>
              <w:t>ПК-2</w:t>
            </w:r>
            <w:r>
              <w:rPr>
                <w:rFonts w:cs="Times New Roman" w:ascii="Times New Roman" w:hAnsi="Times New Roman"/>
              </w:rPr>
              <w:t xml:space="preserve"> – г</w:t>
            </w:r>
            <w:r>
              <w:rPr>
                <w:rFonts w:cs="Times New Roman" w:ascii="Times New Roman" w:hAnsi="Times New Roman"/>
                <w:lang w:eastAsia="ru-RU"/>
              </w:rPr>
              <w:t>отовность к определению тактики ведения, ведению и лечению пациентов с заболеваниями ВНЧС и парафункциями жевательных мышц</w:t>
            </w:r>
          </w:p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тегория обучающихся: врачи - ортодонты, врачи стоматологи-ортопеды, врачи стоматологи-терапевты, врачи стоматологи общей практики, детские стоматологи. 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lang w:eastAsia="ru-RU"/>
              </w:rPr>
              <w:t>Содержание Программы построено в соответствие с модульным принципом, структурными единицами модуля являются разделы.</w:t>
            </w:r>
            <w:r>
              <w:rPr>
                <w:rFonts w:cs="Times New Roman" w:ascii="Times New Roman" w:hAnsi="Times New Roman"/>
                <w:bCs/>
              </w:rPr>
              <w:t xml:space="preserve"> Основными тематическими разделами являются: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eastAsia="ru-RU"/>
              </w:rPr>
              <w:t xml:space="preserve"> Этиология, патогенез, клиническая картина заболеваний ВНЧС и жевательных мышц. Синдром вынужденного положения нижней челюсти</w:t>
            </w:r>
            <w:r>
              <w:rPr>
                <w:rFonts w:cs="Times New Roman" w:ascii="Times New Roman" w:hAnsi="Times New Roman"/>
              </w:rPr>
              <w:t>;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eastAsia="ru-RU"/>
              </w:rPr>
              <w:t xml:space="preserve"> Окклюзионная, функциональная, морфологическая и лучевая диагностика жевательного аппарата у пациентов с дисфункциями ВНЧС и парафункциями жевательных мышц</w:t>
            </w:r>
            <w:r>
              <w:rPr>
                <w:rFonts w:cs="Times New Roman" w:ascii="Times New Roman" w:hAnsi="Times New Roman"/>
              </w:rPr>
              <w:t>;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eastAsia="ru-RU"/>
              </w:rPr>
              <w:t xml:space="preserve"> Сплинт-терапия. Виды окклюзионных капп. Показания и противопоказания к их применению</w:t>
            </w:r>
            <w:r>
              <w:rPr>
                <w:rFonts w:cs="Times New Roman" w:ascii="Times New Roman" w:hAnsi="Times New Roman"/>
              </w:rPr>
              <w:t>;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lang w:eastAsia="ru-RU"/>
              </w:rPr>
              <w:t>Способы определения центрального положения нижней челюсти. Критерии выбора метода;</w:t>
            </w:r>
          </w:p>
          <w:p>
            <w:pPr>
              <w:pStyle w:val="Style24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 Реабилитация пациентов с дисфункциями ВНЧС и парафункциями жевательных мышц.</w:t>
            </w:r>
          </w:p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Программа содержит требования к итоговой аттестации обучающихся, которая осуществляется в форме экзамена, который проводится в форме собеседования и выявляет теоретическую и практическую подготовку в соответствии с целями и содержанием Программы. Текущий контроль хода освоения учебного материала проводится в форме </w:t>
            </w:r>
            <w:r>
              <w:rPr>
                <w:rFonts w:cs="Times New Roman" w:ascii="Times New Roman" w:hAnsi="Times New Roman"/>
                <w:i/>
                <w:iCs/>
                <w:lang w:eastAsia="ru-RU"/>
              </w:rPr>
              <w:t>тестовых заданий.</w:t>
            </w:r>
          </w:p>
          <w:p>
            <w:pPr>
              <w:pStyle w:val="Style24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Особенностью реализации программы является проведение 17 лекций, практических занятий 39, семинарских занятий 12.</w:t>
            </w:r>
          </w:p>
          <w:p>
            <w:pPr>
              <w:pStyle w:val="Style20"/>
              <w:spacing w:lineRule="auto" w:line="276" w:before="0" w:after="0"/>
              <w:ind w:firstLine="709"/>
              <w:jc w:val="both"/>
              <w:textAlignment w:val="top"/>
              <w:rPr>
                <w:bCs/>
                <w:color w:val="000000"/>
              </w:rPr>
            </w:pPr>
            <w:r>
              <w:rPr/>
              <w:t>Реализация программы осуществляется профессорско-преподавательским составом, состоящим из специалистов, систематически занимающихся научной и научно-методической деятельностью со стажем работы в системе высшего и/или дополнительного профессионального образования в сфере здравоохранения не менее 5 лет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мые результаты обучени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Результаты обучения по Программе направлены на </w:t>
            </w:r>
            <w:bookmarkStart w:id="1" w:name="_Hlk101414436"/>
            <w:r>
              <w:rPr>
                <w:rFonts w:cs="Times New Roman" w:ascii="Times New Roman" w:hAnsi="Times New Roman"/>
                <w:lang w:eastAsia="ru-RU"/>
              </w:rPr>
              <w:t>совершенствование компетенций, усвоенных в рамках полученного ранее высшего профессионального образования, необходимых для выполнения профессиональной диагностической и лечебной деятельности по специальностям</w:t>
            </w:r>
            <w:bookmarkEnd w:id="1"/>
            <w:r>
              <w:rPr>
                <w:rFonts w:cs="Times New Roman" w:ascii="Times New Roman" w:hAnsi="Times New Roman"/>
                <w:lang w:eastAsia="ru-RU"/>
              </w:rPr>
              <w:t>: ортодонтия, стоматология ортопедическая, стоматология терапевтическая, стоматология общей практики, детская стоматология.</w:t>
            </w:r>
          </w:p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Диагностическая деятельность: 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</w:rPr>
              <w:t>Проведение клинического обследования пациентов, умение обосновывать и планировать объем лабораторных и инструментальных исследований, обосновывать необходимость направления пациентов на консультацию к врачам-специалистам, интерпретировать  результаты полученных данных;</w:t>
            </w:r>
          </w:p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ие клинических симптомов и синдромов у пациентов с заболеваниями височно-нижнечелюстного сустава и жевательных мышц с целью установления диагноза;</w:t>
            </w:r>
          </w:p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ие клинических признаков внезапных острых состояний, требующих оказания медицинской помощи в неотложной форме.</w:t>
            </w:r>
          </w:p>
          <w:p>
            <w:pPr>
              <w:pStyle w:val="Style24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Лечебная деятельность:</w:t>
            </w:r>
          </w:p>
          <w:p>
            <w:pPr>
              <w:pStyle w:val="Style24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отовность к определению тактики ведения, ведению и лечению пациентов с заболеваниями височно-нижнечелюстного сустава и жевательных мышц;</w:t>
            </w:r>
          </w:p>
          <w:p>
            <w:pPr>
              <w:pStyle w:val="Style24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Назначение лечения и контроль его эффективности и безопасности;</w:t>
            </w:r>
          </w:p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ирование, проведение и контроль эффективности медицинской реабилитации пациентов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рограмме используются следующие виды учебных занятий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р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ый стол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ференци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-класс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овая игр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левая игр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инг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тестация в виде тестировани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тестация в виде собеседовани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практических навыков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я, семинар, практические занятия, аттестация в виде тестирования, аттестация в виде собеседования (тестовые задания, экзамен, зачет, ситуационные задачи)</w:t>
            </w:r>
          </w:p>
          <w:p>
            <w:pPr>
              <w:pStyle w:val="Normal"/>
              <w:tabs>
                <w:tab w:val="clear" w:pos="708"/>
                <w:tab w:val="left" w:pos="112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ие новой компетенции (да/нет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368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 новой компетенции (при получении новой компетенции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ное подразделение ФГБОУ ВО СЗГМУ им. И.И. Мечникова Минздрава России, реализующее программу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федра ортопедической стоматологии, ортодонтии и гнатологии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акты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3-5000, 8-921-7401568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полагаемый период обучени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-2027гг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й преподавательский состав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150"/>
              <w:ind w:firstLine="34"/>
              <w:rPr>
                <w:rFonts w:eastAsia="Calibri"/>
              </w:rPr>
            </w:pPr>
            <w:r>
              <w:rPr>
                <w:rFonts w:eastAsia="Calibri"/>
              </w:rPr>
              <w:t>Профессор Фадеев Роман Александрович, доцент Овсянников Константин Александрович, доцент Шалак Оксана Васильевна,        ассистент Паршин Василий Валерьевич, ассистент Николаев Андрей Владимирович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муляционное обучение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1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симуляционного обучения, зет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часов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2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применением симуляционного оборудования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некены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ляжи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нтомы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ажеры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некены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нтомы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3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, описание симуляционного обучени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</w:rPr>
              <w:t xml:space="preserve">Задача использования симуляционного обучения при реализации дополнительной профессиональной программы </w:t>
            </w:r>
            <w:r>
              <w:rPr>
                <w:rFonts w:cs="Times New Roman" w:ascii="Times New Roman" w:hAnsi="Times New Roman"/>
                <w:lang w:eastAsia="ru-RU"/>
              </w:rPr>
              <w:t xml:space="preserve">«Современная гнатология. Как быстро овладеть методиками лечения и не допускать ошибок»: 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lang w:eastAsia="ru-RU"/>
              </w:rPr>
              <w:t>- отработка навыков анализа данных электромиографии жевательных мышц, данных аксиографии ВНЧС, КТ и МРТ ВНЧС с целью совершенствования профессиональных компетенций, необходимых для выполнения профессиональной диагностической деятельности;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- отработка навыков выполнения клинических </w:t>
            </w:r>
            <w:r>
              <w:rPr>
                <w:rFonts w:cs="Times New Roman" w:ascii="Times New Roman" w:hAnsi="Times New Roman"/>
                <w:bCs/>
                <w:iCs/>
                <w:lang w:eastAsia="ru-RU"/>
              </w:rPr>
              <w:t xml:space="preserve">этапов изготовления миорелаксационной окклюзионной каппы </w:t>
            </w:r>
            <w:r>
              <w:rPr>
                <w:rFonts w:cs="Times New Roman" w:ascii="Times New Roman" w:hAnsi="Times New Roman"/>
                <w:bCs/>
                <w:iCs/>
                <w:lang w:val="en-US" w:eastAsia="ru-RU"/>
              </w:rPr>
              <w:t>c</w:t>
            </w:r>
            <w:r>
              <w:rPr>
                <w:rFonts w:cs="Times New Roman" w:ascii="Times New Roman" w:hAnsi="Times New Roman"/>
                <w:bCs/>
                <w:iCs/>
                <w:lang w:eastAsia="ru-RU"/>
              </w:rPr>
              <w:t xml:space="preserve"> целью </w:t>
            </w:r>
            <w:r>
              <w:rPr>
                <w:rFonts w:cs="Times New Roman" w:ascii="Times New Roman" w:hAnsi="Times New Roman"/>
                <w:lang w:eastAsia="ru-RU"/>
              </w:rPr>
              <w:t>совершенствования профессиональных компетенций, необходимых для выполнения профессиональной лечебной деятельности.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Обучение проводится в фантомных классах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ГБОУ ВО СЗГМУ им. И.И. Мечникова Минздрава России</w:t>
            </w:r>
            <w:r>
              <w:rPr>
                <w:rFonts w:cs="Times New Roman" w:ascii="Times New Roman" w:hAnsi="Times New Roman"/>
                <w:lang w:eastAsia="ru-RU"/>
              </w:rPr>
              <w:t xml:space="preserve"> с применением фантомов и манекенов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ью реализации симуляционного обучения является проведение 4 занятий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жировка (заполняется при ее наличии)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стажировки, зет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2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, описание стажировк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3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проведения стажировк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4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/куратор стажировк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танционные образовательные технологии и электронное обучение (ДОТ и ЭО)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1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емкость ДОТ, зет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 часов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2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уемые виды синхронного обучения(очная форма)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бинар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еоконференция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оконференция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лайн-чат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ртуальная доск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ртуальный класс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бинар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лайн-чат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3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уемые виды синхронного обучения(заочная форма)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ь аудиолекций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ь видеолекций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льтимедийный материал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чатный материал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б-форум (блог)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ые учебные материалы в СДО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лайн курс (электронный учебный курс)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касты (скринкасты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4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нет ссылка на вход в систему дистанционного обучения (СДО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do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zgmu.ru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FontStyle13">
    <w:name w:val="Font Style13"/>
    <w:qFormat/>
    <w:rPr>
      <w:rFonts w:ascii="Times New Roman" w:hAnsi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2">
    <w:name w:val="Тема примечания"/>
    <w:basedOn w:val="Style21"/>
    <w:next w:val="Style21"/>
    <w:qFormat/>
    <w:pPr/>
    <w:rPr>
      <w:b/>
      <w:bCs/>
      <w:lang w:val="en-US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1T04:07:00Z</dcterms:created>
  <dc:creator>Голенок Виктория Николаевна</dc:creator>
  <dc:description/>
  <cp:keywords/>
  <dc:language>en-US</dc:language>
  <cp:lastModifiedBy>Даминова Елена Борисовна</cp:lastModifiedBy>
  <cp:lastPrinted>2022-02-10T12:58:00Z</cp:lastPrinted>
  <dcterms:modified xsi:type="dcterms:W3CDTF">2022-04-22T08:48:00Z</dcterms:modified>
  <cp:revision>3</cp:revision>
  <dc:subject/>
  <dc:title/>
</cp:coreProperties>
</file>