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bCs/>
          <w:sz w:val="32"/>
          <w:szCs w:val="32"/>
        </w:rPr>
        <w:t>ПРОЕКТ</w:t>
        <w:br/>
        <w:t xml:space="preserve">ПРОФЕССИОНАЛЬНОГО СТАНДАРТА </w:t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ИСТ В ОБЛАСТИ ОБЩЕСТВЕННОГО ЗДОРОВЬЯ</w:t>
      </w:r>
    </w:p>
    <w:p>
      <w:pPr>
        <w:pStyle w:val="Normal"/>
        <w:spacing w:lineRule="auto" w:line="360" w:before="60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ОНАЛЬНЫЙ СТАНДАРТ </w:t>
      </w:r>
      <w:r>
        <w:rPr>
          <w:rStyle w:val="EndnoteCharacters"/>
          <w:rStyle w:val="EndnoteAnchor"/>
          <w:b/>
          <w:bCs/>
          <w:sz w:val="32"/>
          <w:szCs w:val="32"/>
        </w:rPr>
        <w:endnoteReference w:customMarkFollows="1" w:id="2"/>
        <w:t>1</w:t>
      </w:r>
    </w:p>
    <w:p>
      <w:pPr>
        <w:pStyle w:val="Normal"/>
        <w:ind w:left="284" w:right="284" w:hanging="0"/>
        <w:jc w:val="center"/>
        <w:rPr>
          <w:sz w:val="24"/>
          <w:szCs w:val="24"/>
        </w:rPr>
      </w:pPr>
      <w:r>
        <w:rPr/>
        <w:t>СПЕЦИАЛИСТ В ОБЛАСТИ ОБЩЕСТВЕННОГО ЗДОРОВЬЯ</w:t>
      </w:r>
    </w:p>
    <w:p>
      <w:pPr>
        <w:pStyle w:val="Normal"/>
        <w:pBdr>
          <w:top w:val="single" w:sz="4" w:space="1" w:color="000000"/>
        </w:pBdr>
        <w:spacing w:before="0" w:after="240"/>
        <w:ind w:left="284" w:right="284" w:hanging="0"/>
        <w:jc w:val="center"/>
        <w:rPr/>
      </w:pPr>
      <w:r>
        <w:rPr/>
        <w:t>(наименование профессионального стандарта)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2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Общие с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 Характеристика обобщенных трудовых функ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Обобщенная трудовая функция “ Деятельность по разработке  стратегий и технологий укрепления здоровья  и профилактики заболеваний 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Обобщенная трудовая функция “ Управление организацией (структурным подразделением) системы общественного здоровья 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общенная трудовая функция “ Информационно-коммуникационное взаимодействие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общенная трудовая функция “ Выполнение научных исследований в области общественного здоровья ”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IV. Сведения об организациях – разработчиках профессионального стандарта</w:t>
      </w:r>
    </w:p>
    <w:p>
      <w:pPr>
        <w:pStyle w:val="Normal"/>
        <w:spacing w:before="120" w:after="360"/>
        <w:ind w:firstLine="567"/>
        <w:rPr/>
      </w:pPr>
      <w:r>
        <w:rPr/>
        <w:t>I. Общие сведения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10"/>
        <w:gridCol w:w="908"/>
      </w:tblGrid>
      <w:tr>
        <w:trPr>
          <w:trHeight w:val="397" w:hRule="atLeast"/>
        </w:trPr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общественного здоровь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___</w:t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вида профессиональной деятель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</w:tbl>
    <w:p>
      <w:pPr>
        <w:pStyle w:val="Normal"/>
        <w:spacing w:before="360" w:after="240"/>
        <w:rPr/>
      </w:pPr>
      <w:r>
        <w:rPr/>
        <w:t>Основная цель вида профессиональной деятельности:</w:t>
      </w:r>
    </w:p>
    <w:tbl>
      <w:tblPr>
        <w:tblW w:w="89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4"/>
      </w:tblGrid>
      <w:tr>
        <w:trPr>
          <w:trHeight w:val="418" w:hRule="atLeast"/>
        </w:trPr>
        <w:tc>
          <w:tcPr>
            <w:tcW w:w="8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ое, информационно-аналитическое и научное обеспечение реализации задач системы общественного здоровья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Группа занятий: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4"/>
        <w:gridCol w:w="2949"/>
      </w:tblGrid>
      <w:tr>
        <w:trPr>
          <w:trHeight w:val="397" w:hRule="atLeast"/>
        </w:trPr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342</w:t>
              </w:r>
            </w:hyperlink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лужб в сфере здравоохранения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ы высшего уровня квалификации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9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в области здравоохранения, не входящие в другие группы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д ОКЗ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3"/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360" w:after="240"/>
        <w:rPr/>
      </w:pPr>
      <w:r>
        <w:rPr/>
        <w:t>Отнесение к видам экономической деятельности:</w:t>
      </w:r>
    </w:p>
    <w:tbl>
      <w:tblPr>
        <w:tblW w:w="895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477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сследования и разработки в области общественных и гуманитарных наук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86.9</w:t>
              </w:r>
            </w:hyperlink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д ОКВЭД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4"/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before="0" w:after="840"/>
        <w:jc w:val="center"/>
        <w:rPr/>
      </w:pPr>
      <w:r>
        <w:br w:type="page"/>
      </w:r>
      <w:r>
        <w:rPr>
          <w:b/>
          <w:bCs/>
          <w:sz w:val="28"/>
          <w:szCs w:val="28"/>
        </w:rPr>
        <w:t>II. Описание трудовых функций, входящих в профессиональный</w:t>
        <w:br/>
        <w:t>стандарт (функциональная карта вида профессиональной</w:t>
        <w:br/>
        <w:t>деятельности)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customMarkFollows="1" w:id="5"/>
        <w:t>4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85"/>
        <w:gridCol w:w="1701"/>
        <w:gridCol w:w="1985"/>
        <w:gridCol w:w="1247"/>
        <w:gridCol w:w="1388"/>
      </w:tblGrid>
      <w:tr>
        <w:trPr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  <w:br/>
              <w:t>(подуровень) квалификации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азработке  стратегий и технологий укрепления здоровья  и профилактики заболе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, мониторинг и оценка состояния здоровья населения и факторов, его определяю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тратегий и технологий укрепления здоровья населения  и профилактики заболе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/02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/0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ей (структурным подразделением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общественного здоровь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контроль деятельности организации (структурного подразд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ресурсами организации (структурного подразд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/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обоснование и реализация управленческих решений в сфере общественного здоров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федеральном, региональном и муниципальном уровн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/0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/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е взаимодейств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муникации с представителями различных организаций по вопросам общественного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коммуникации с различными группами населения по вопросам общественного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/02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, реализация и мониторинг коммуникационных кампаний на международном, федеральном, региональном и муниципальном уровн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/0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/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учных исследований в области общественного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, обработка и анализ информации при подготовке научного исследования в области общественного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лгоритмов научных исследований, составление планов выполнения исследовательских работ в области общественного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2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работка, анализ,  обобщение и внедрение результатов научно-исследовательской деятельности в области общественного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3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4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pacing w:before="360" w:after="240"/>
        <w:rPr/>
      </w:pPr>
      <w:r>
        <w:rPr/>
        <w:t>3.1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разработке стратегий и технологий укрепления здоровья  и профилактики заболевани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38"/>
        <w:gridCol w:w="79"/>
        <w:gridCol w:w="1395"/>
        <w:gridCol w:w="2552"/>
        <w:gridCol w:w="1134"/>
        <w:gridCol w:w="1786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наименования должностей, профессий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уководитель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 xml:space="preserve">Заместитель руководителя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области общественного здоров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медицинской статис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 организации общественного здоровь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ля лиц без высшего медицинского или высшего фармацевтического образования - Высшее образование (бакалавриат/магистратура/специалитет) по любому направлению подготовки (специальности) и магистратура по направлению подготовки «Общественное здравоохранен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с высшим медицинским или высшим фармацевтическим образованием - Высшее образование – специалитет по специальностям и направлениям подготовки в рамках укрупненных групп специальностей и направлений подготовки «Здравоохранение и медицинские науки» и дополнительное профессиональное образование по укреплению здоровья и профилактике заболеваний в объеме не менее 144 час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специалиста по направлению подготовки «Общественное здравоохранение»  </w:t>
            </w:r>
            <w:hyperlink w:anchor="Par1755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по укреплению здоровья и профилактике заболеваний в объеме не менее 144 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175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757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осуществление медицинской деятельности, в соответствии с законодательством Российской Федерации </w:t>
            </w:r>
            <w:hyperlink w:anchor="Par1758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ов этики и деонтологии в работе с населением, пациентами (их законными представителями), коллег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в следующих форма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иров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 в симуляционных центр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ъездах, конгрессах, конференциях, мастер-класс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34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в области здравоохранения, не входящие в другие групп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</w:rPr>
                <w:t>&lt;1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области общественного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цинской статистик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ПДТР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2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3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медицинские науки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>
          <w:trHeight w:val="532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, мониторинг и оценка состояния здоровья населения и факторов, его определяющи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1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здоровья населения, детерминант и основных тенденций состояния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основных показателей общественного здоровья на региональном и муниципальном уровнях, а также на крупных корпорациях, предприятиях и организац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распространенности факторов риска неинфекционных заболеваний на региональном, муниципаль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акторов, способствующих укреплению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изация проблем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-справочных материалов по вопросам общественного здоровь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статистических и научных данных о состоянии здоровья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бор, систематизацию и анализ информации о состоянии здоровья населения и факторах, его определяющи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ть и анализировать основные показатели, характеризующие состояние здоровья населе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комплексную оценку состоянию здоровья населения и идентифицировать приоритетные проблемы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и значение социальных детерминант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, оценивать и управлять  факторами риска заболеваний и факторами, способствующими укреплению здоровь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грамотности населения в вопросах здоровь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нформационные ресурсы и базы данных по общественному здоровью (страновые и международны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и показатели состояния здоровья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детерминанты здоровья и социальные неравенства в вопросах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го статистического наблюдения в сфере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пределения, оценки индивидуального суммарного риска развития заболевания и управления факторами риска заболеван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оценке грамотности населения в вопросах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подходы к определению приоритетных проблем общественного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тратегий и технологий укрепления здоровья населения  и профилактики заболевани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бора информации о населении, необходимой для разработки программ укрепления здоровья и профилактики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изация проблем общественного здоровь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ектов и программ в области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новационных стратегий  и технологий в области укрепления здоровья и профилактики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 по укреплению здоровья и профилактике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 современных технологий построения профилактических программ, их мониторирования и оценки эффектив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зучения общественного мнения об эффективности мер в области укрепления общественного здоровья, анализ и оценка их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 для формирования мотивированного отношения населения к сохранению и укреплению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целевых показателей достижения результатов деятельности медицинских организаций по профилактике неинфекционных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я результатов деятельности медицинских организаций по профилактике неинфекционных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лучших проектов, программ, подходов и опыта работы по укреплению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ого консультир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тегории, источники и методы сбора информации о населении, необходимой для разработки программ укрепления здоровья и профилактики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приоритетные проблемы общественного здоровья целевой популяции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ждународные подходы к решению проблем общественного здоровь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иторинг и анализ информации о реализации проектов и программ в области общественного здоровь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ь созданием инновационных стратегий  и технологий в области укрепления здоровья и профилактики заболеваний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управлять проектом по укреплению здоровья и профилактике заболеваний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социальные теории и модели изменения поведения человек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профилактические программ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эффективность и результативность профилактических программ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ческое консультирова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и решать проблемы повышения уровня грамотности населения в вопросах здоровь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нформационные ресурсы и базы данных по общественному здоровью (страновые и международны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теории и модели изменения поведения человека и популя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, уровни  и технологии в области укрепления здоровья и профилактики заболе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работки, реализации и мониторирования профилактических програм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роект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, средства и виды профилактического консульт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оценке и повышению грамотности населения в вопросах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пыт разработки, реализации и оценки эффективности программ профилактики заболеваний и укрепления здоровья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3. Трудовая функция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/03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color w:val="215868"/>
          <w:sz w:val="2"/>
          <w:szCs w:val="2"/>
        </w:rPr>
      </w:pPr>
      <w:r>
        <w:rPr>
          <w:color w:val="215868"/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экстренных оперативных служб о несчастных случаях, травмах, отравлениях и других состояниях и заболеваниях, угрожающих жизни и здоровью граждан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оставка в медицинскую организацию граждан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грожающие факторы для собственной жизни и здоровья, для жизни и здоровья граждан, прекращать действие угрожающих факт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кстренные оперативные службы при несчастных случаях, травмах, отравлениях и других состояниях и заболеваниях, угрожающих жизни и здоровью граждан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личие сознания, дыхания, признаки кровопотери, наличие пульса на магистральных артер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рос граждан и подробный осмотр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роприятия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структура, функционирование системы обеспечения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осмотра граждан, общая последовательность действий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казания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аспекты оказания первой помощ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мещения пострадавших, правила транспортной иммобилиз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ценки сознания, дыхания, кровообра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строй непроходимости дыхательных путей, отравлений, ожогов, отморожений и других эффектов воздействия высоких и низких температур 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ую помощь оказывают лица, имеющие высшее и среднее медицинское и (или) фармацевтическое образование (в соответствии с Федеральным законом от 21.11.2011 № 323-ФЗ  «Об основах охраны здоровья граждан в Российской Федерации»)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240"/>
        <w:rPr/>
      </w:pPr>
      <w:r>
        <w:rPr>
          <w:b/>
          <w:bCs/>
          <w:sz w:val="24"/>
          <w:szCs w:val="24"/>
        </w:rPr>
        <w:t>3.2</w:t>
      </w:r>
      <w:r>
        <w:rPr/>
        <w:t>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 организацией (структурным подразделением) системы общественного здоровь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38"/>
        <w:gridCol w:w="79"/>
        <w:gridCol w:w="1395"/>
        <w:gridCol w:w="2552"/>
        <w:gridCol w:w="1134"/>
        <w:gridCol w:w="1786"/>
        <w:gridCol w:w="2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наименования должностей, профессий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уководитель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 xml:space="preserve">Заместитель руководителя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без высшего медицинского или высшего фармацевтического образования - Высшее образование (бакалавриат/магистратура/специалитет) по любому направлению подготовки (специальности) и магистратура по направлению подготовки «Общественное здравоохранен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с высшим медицинским или высшим фармацевтическим образованием - Высшее образование – специалитет по специальностям и направлениям подготовки в рамках укрупненных групп специальностей и направлений подготовки «Здравоохранение и медицинские науки» и дополнительное профессиональное образование по укреплению здоровья и профилактике заболеваний в объеме не менее 144 час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специалиста по направлению подготовки «Общественное здравоохранение»  </w:t>
            </w:r>
            <w:hyperlink w:anchor="Par1755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по укреплению здоровья и профилактике заболеваний в объеме не менее 144 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175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757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осуществление медицинской деятельности, в соответствии с законодательством Российской Федерации </w:t>
            </w:r>
            <w:hyperlink w:anchor="Par1758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ов этики и деонтологии в работе с населением, пациентами (их законными представителями), коллег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в следующих форма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иров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 в симуляционных центр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ъездах, конгрессах, конференциях, мастер-класс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34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в области здравоохранения, не входящие в другие групп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</w:rPr>
                <w:t>&lt;1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области общественного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цинской статистик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ПДТР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2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3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медицинские науки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2.1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, организация и контроль деятельности организации (структурного подразделения)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01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ние, организация и контроль деятельности (в том числе процессов деятельности)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и прогнозирование показателей, характеризующих деятельность организации (структурного подразделения) с учетом приоритизации  проблем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стратегических и программных документов деятельности и развития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ерспективных и оперативных планов развития, организация деятельности и контроль испол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отчетов по результатам деятельности организации (структурного подразделения)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работы трудового коллектива, постановка целей и задач, определение приоритетов деятельности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работка оптимальной организационно-управленческой структуры организации (структурного подразделения)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внедрению инноваций в деятельность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ция деятельности структурных подразделений и работников, в том числе процессов деятельности с управленческими и вспомогательными процессами организ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заимодействие с руководством и другими подразделениями организации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 и организациями в сфере охраны здоровья населения, иными организация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пределение стратегии развития корпоративной культуры, процессов деятельности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рганизации (структурного подразделения)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сотрудников организаций в обеспечение достижения стратегических целей и задач по укреплению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работка и реализация мероприятий по повышению эффективности деятельности организации (структурного подразделения)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ов локальных актов, организация документооборота, в том числе электронного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выполнения проектов, программ и планов, в том числе по достижению установленных целевых показател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и оценка эффективности деятельности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едложений по стратегии развития системы общественного здоровья в субъекте Российской Федерации</w:t>
            </w:r>
          </w:p>
        </w:tc>
      </w:tr>
      <w:tr>
        <w:trPr>
          <w:trHeight w:val="44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овка информационно-аналитических материалов о деятельности организации (структурного подразделения) 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сбор и обработку информации о деятельности организации 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реализовывать стратегический план деятельности организации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контроль достижения показателей деятельности организации (структурного подразделения) 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сстановку работников, ставить цели, задачи и добиваться их исполнения работниками 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вовлеченность работников организации в достижение стратегических целей деятель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приоритетных показателей деятельности для перспективного развития организации (структурного подразделения) 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ть организационно-управленческую деятельность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ланы и отчеты о деятельности организации (структурного подразделения)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соблюдения норм и правил в системе документооборота, в том числе электронного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истематизировать информацию, характеризующую деятельность организации  (структурного подразделения) с учетом приоритизации  проблем общественного здоровья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деятельности организации (структурного подразделения)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ребования и осуществлять контроль по обеспечению безопасности персональных данных работников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оцессный подход в управлении организацией (структурным подразделением)</w:t>
            </w:r>
          </w:p>
        </w:tc>
      </w:tr>
      <w:tr>
        <w:trPr>
          <w:trHeight w:val="3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ть технологические карты процессов организаций системы общественного здоровья 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трудового, гражданского, административного  законодательства Российской Федер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ые нормативно-правовые документы в сфере общественного здоровья на федеральном и региональном уровн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государственного статистического наблюдения в сфере здравоохран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Индикаторы и показатели состояния здоровья насел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оложения государственных стратегий и программ в сфере общественного здоровья федерального и регионального уровн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подходы к определению приоритетных проблем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, уровни и технологии в области укрепления здоровья и профилактики заболева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тратегического планирования, стратегического менедж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роектом и руководства командо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ики определения бремени болезней для приоритезации мероприят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ринципы и методы планирования деятельности, особенности стратегического и бизнес-планирования в организации (структурного подразделения) системы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ология анализа и оценки показателей, характеризующих деятельность организации, методы оценки информ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управления и организации труда, включая основы проектного и программно-целевого управления, основы риск-менеджмент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документирования организационно-управленческой деятельности и делопроизводств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е правовые акты, регулирующие требования в сфере управления информацией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орально-этических норм и правил в работе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>3.2.2. Трудовая функц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сурсами организации (структурного подразделения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/02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териально-техническими и кадровыми ресурсами при выполнении программ, проектов и планов, направленных на укрепление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боснование потребностей ресурсного обеспечения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стояния ресурсного обеспечения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четов о необходимых ресурсах для обеспечения мероприятий и работ по укреплению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роприятий для повышения эффективности использования ресурсов организации (структурного подразделения)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ого подбора работников в организации (структурном подразделении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кадров системы общественного здоровья, повышение их профессиональных знани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тратегических планов и программ организаций по укреплению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Рассчитывать, планировать и обосновывать потребности в ресурсном обеспечении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Осуществлять мониторинг состояния ресурсного обеспечения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итуационный анализ в управлении ресурс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2"/>
                <w:szCs w:val="22"/>
              </w:rPr>
              <w:t>Оценивать риски, связанные с использованием ресурсного обеспечения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и обоснование приоритетных мероприятий для повышения эффективности использования ресурсного обеспечения организации (структурного подразделения)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трудового, гражданского, административного  законодательства Российской Федер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ые нормативно-правовые документы в сфере общественного здоровья на федеральном и региональном уровн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Индикаторы и показатели состояния здоровья насел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Международные подходы к определению приоритетных проблем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роектом и руководства командо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управления ресурсами организации системы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ы расчета потребности в ресурсах и эффективности их использования в организации системы общественного здоровь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ы кадрового менеджмента, нормирования, охраны и оплаты труда, мотивации работников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документирования организационно-управленческой деятельности и делопроизводства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орально-этических норм и правил в работе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2.3. Трудовая функция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566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обоснование и реализация управленческих решений в сфере общественного здоровья на федеральном, региональном и муниципальном уровня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3.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324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обоснованных (основанных на доказательных научных данных) организационно-управленческих решений в области общественного здоровья, в т.ч. </w:t>
            </w:r>
            <w:r>
              <w:rPr>
                <w:rFonts w:cs="Times New Roman" w:ascii="Times New Roman" w:hAnsi="Times New Roman"/>
                <w:szCs w:val="22"/>
              </w:rPr>
              <w:t>стратегических планов развития системы общественного здоровья на уровне региона, муниципалитета и предпри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казателей деятельности и лучших практик в сфере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иоритизация проблем общественного здоровья и определение ключевых стейкхолдеров (заинтересованных лиц, принимающих реш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и коммуникация с представителями различных организаций и групп населения по вопросам общественного здоровь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координация межсекторальных программ по профилактике заболеваний и укреплению здоровья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ционных технологий в решении проблем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02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 в команде и лидерство в планировании и осуществлении проектной деятельности в области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моделирование  медико-социальных, экономических и других условий, оказывающих влияние на здоровье и качество жизни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ование и оценка рисков, связанных с реализацией управленчески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управления на федеральном, региональном и муниципальном уровнях, с руководством медицинской организации, руководством структурных подразделений медицинской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органам государственной власти в субъекте Российской Федерации, муниципальном образовании или городском округе, корпорациях, предприятиях и организациях предложений по укреплению здоровья населе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результаты научных исследований в области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иоритетные проблемы общественного здоровья целевой популяции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международные подходы к решению проблем общественного здоровь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команду и руководить проектом по укреплению здоровья и профилактике заболеваний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лючевых стейкхолдеров (заинтересованных лиц, принимающих решения) для решения проблем общественного здоровь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цировать с представителями различных организаций и групп населения по вопросам общественного здоровь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реализовывать межсекторальное и межведомственное взаимодействие при решении проблем общественного здоровья на федеральном, региональном и муниципальном уровнях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взаимодействие с международными организациями и участвовать в международных проектах по общественному здоровью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 медико-социальные, экономические и другие условия, оказывающие влияние на здоровье и качество жизни насел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риски, связанные с реализацией управленческих реш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блемы повышения уровня грамотности населения в вопросах здоровь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ормативно-правовые документы в сфере общественного здоровья на федеральном и региональном уровн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оказательной медицин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риоритетности проблем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йкхолдеров, ведомств и секторов для комплексного решения проблем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документы Всемирной организации здравоохранения, ООН и других международных организаций по вопросам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роектом и руководства команд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оценке и повышению грамотности населения в вопросах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опыт разработки, реализации и оценки эффективности стратегий и политики в области решения проблем общественного здоровь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Times New Roman" w:ascii="Times New Roman" w:hAnsi="Times New Roman"/>
          <w:szCs w:val="22"/>
        </w:rPr>
        <w:t>3.2.4. Трудовая функция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04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color w:val="215868"/>
          <w:sz w:val="2"/>
          <w:szCs w:val="2"/>
        </w:rPr>
      </w:pPr>
      <w:r>
        <w:rPr>
          <w:color w:val="215868"/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экстренных оперативных служб о несчастных случаях, травмах, отравлениях и других состояниях и заболеваниях, угрожающих жизни и здоровью граждан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оставка в медицинскую организацию граждан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грожающие факторы для собственной жизни и здоровья, для жизни и здоровья граждан, прекращать действие угрожающих факт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кстренные оперативные службы при несчастных случаях, травмах, отравлениях и других состояниях и заболеваниях, угрожающих жизни и здоровью граждан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личие сознания, дыхания, признаки кровопотери, наличие пульса на магистральных артер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рос граждан и подробный осмотр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роприятия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структура, функционирование системы обеспечения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осмотра граждан, общая последовательность действий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казания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аспекты оказания первой помощ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мещения пострадавших, правила транспортной иммобилиз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ценки сознания, дыхания, кровообра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строй непроходимости дыхательных путей, отравлений, ожогов, отморожений и других эффектов воздействия высоких и низких температур 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ую помощь оказывают лица, имеющие высшее и среднее медицинское и (или) фармацевтическое образование (в соответствии с Федеральным законом от 21.11.2011 № 323-ФЗ  «Об основах охраны здоровья граждан в Российской Федерации»)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240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3</w:t>
      </w:r>
      <w:r>
        <w:rPr/>
        <w:t>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ое взаимодействи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9"/>
        <w:gridCol w:w="697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наименования должностей, професс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уководитель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 xml:space="preserve">Заместитель руководителя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области общественного здоров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медицинской статис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 организации общественного здоров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без высшего медицинского или высшего фармацевтического образования - Высшее образование (бакалавриат/магистратура/специалитет) по любому направлению подготовки (специальности) и магистратура по направлению подготовки «Общественное здравоохранен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с высшим медицинским или высшим фармацевтическим образованием - Высшее образование – специалитет по специальностям и направлениям подготовки в рамках укрупненных групп специальностей и направлений подготовки «Здравоохранение и медицинские науки» и дополнительное профессиональное образование по укреплению здоровья и профилактике заболеваний в объеме не менее 144 час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специалиста по направлению подготовки «Общественное здравоохранение»  </w:t>
            </w:r>
            <w:hyperlink w:anchor="Par1755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по укреплению здоровья и профилактике заболеваний в объеме не менее 144 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175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757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осуществление медицинской деятельности, в соответствии с законодательством Российской Федерации </w:t>
            </w:r>
            <w:hyperlink w:anchor="Par1758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ов этики и деонтологии в работе с населением, пациентами (их законными представителями), коллег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в следующих форма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иров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 в симуляционных центр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ъездах, конгрессах, конференциях, мастер-класс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34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в области здравоохранения, не входящие в другие групп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</w:rPr>
                <w:t>&lt;1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области общественного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цинской статистик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ПДТР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2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3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медицинские науки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3</w:t>
      </w:r>
      <w:r>
        <w:rPr/>
        <w:t>.1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коммуникации с представителями различных организаций по вопросам общественного здоровья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/01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0"/>
        <w:gridCol w:w="1424"/>
        <w:gridCol w:w="2552"/>
        <w:gridCol w:w="1134"/>
        <w:gridCol w:w="1758"/>
        <w:gridCol w:w="56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зация проблем общественн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йкхолдеров (заинтересованных лиц, принимающих решения), ведомств и организаций для взаимодействия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остроение процесса взаимодействия по вопросам укрепления общественного здоровья и профилактики заболеваний с различными социокультурными, профессиональными и социо-экономическими группами для решения проблем общественног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ординация межведомственного и межсекторального взаимодействия на федеральном, региональном и муниципальном уровнях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региональных проектов и программ, направленных на стимулирование предпринимательства и государственно-частного партнерства в области формирования здорового образа жизни и профилактики неинфекционных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зработке и реализации проектов по укреплению общественного здоровья и профилактики заболеваний  стейкхолдеров (заинтересованных лиц, принимающих решения), представителей различных ведомств и организаций, лидеров общественного мн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и межсекторальных совещаний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ктивное взаимодействие со всеми волонтерскими и социально-ориентированными некоммерческими организациями в решении вопросов укрепления общественног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ординация мероприятий по развитию корпоративной культуры организаций системы общественного здоровь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нформационных процессов и потоков в организации (структурном подразделени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ть приоритетные проблемы общественног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эффективного сотрудничества в решении проблем общественног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использовать адекватные каналы коммуникации для различных целевых групп при реализации программ укрепления здоровья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манду и руководить проектом по укреплению здоровья и профилактике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на себя личную ответственность и лидерство в планировании и осуществлении проектной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делового общения, в том числе деловой переписки и подготовки докум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тратегию/концепцию межведомственного и межсекторального взаимодейств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предложений и рекомендаций, информационно-аналитических и справочных материалов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ть межведомственное и межсекторальное взаимодействие на федеральном, региональном и муниципальном уровнях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ативно-правовые документы в сфере общественного здоровья на федеральном и региональном уровн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иоритетности проблем общественног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стейкхолдеров (заинтересованных лиц, принимающих решения), ведомств и организаций для взаимодействия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и средства коммуник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эффективной командной работ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инципы делового общения, в том числе деловой переписки и подготовки докум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межведомственного и межсекторального взаимодействия на федеральном, региональном и муниципальном уровнях по вопросам укрепления общественного здоровья и профилактики заболе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одходы к укреплению общественного здоровья, профилактике заболеваний и повышению уровня грамотности в вопросах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разработки, реализации и оценки межведомственных и межсекторальных программ профилактики заболеваний и укрепления общественного здоровь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тодики формирования мотивированности населения к проведению медико-профилактических мероприят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орматы и формы информационных мероприятий для медицинских работников и на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szCs w:val="22"/>
          <w:lang w:val="en-US"/>
        </w:rPr>
        <w:t>3</w:t>
      </w:r>
      <w:r>
        <w:rPr>
          <w:rFonts w:cs="Times New Roman" w:ascii="Times New Roman" w:hAnsi="Times New Roman"/>
          <w:szCs w:val="22"/>
        </w:rPr>
        <w:t>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876"/>
        <w:gridCol w:w="680"/>
        <w:gridCol w:w="850"/>
        <w:gridCol w:w="1757"/>
        <w:gridCol w:w="566"/>
      </w:tblGrid>
      <w:tr>
        <w:trPr/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муникации с различными группами населения по вопросам общественного здоровь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84"/>
        <w:gridCol w:w="1019"/>
        <w:gridCol w:w="453"/>
        <w:gridCol w:w="1700"/>
        <w:gridCol w:w="1303"/>
        <w:gridCol w:w="2328"/>
      </w:tblGrid>
      <w:tr>
        <w:trPr>
          <w:trHeight w:val="786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довые действ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ритизация проблем общественно здоровья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ределение целевой аудитории процесса коммуникации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ирование, построение и реализация процесса коммуникации с целевыми аудиториями на популяционном, групповом и индивидуальном уровнях  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уровня грамотности населения в вопросах здоровь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 реализация проектов и программ, направленных на повышение ответственности граждан за свое здоровье, формирование культуры здоровья в различных возрастных и социальных группах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нформационно-просветительных мероприятий для населения по пропаганде здорового образа жизн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просов населения для установления факторов риска здоровью, качества медицинской помощи, приверженности ЗОЖ, профилактических мероприят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системы информирования целевых групп о медико-профилактических мероприятиях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и поддержание корпоративной культуры организации системы общественного здоровь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справочная и консультационная поддержка граждан в вопросах здоровь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братной связи с потребителями информационно-справочных и консультационных услуг в сфере общественного здоровь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изучения общественного мнения об эффективности мер в области укрепления общественного здоровья, анализ и оценка их результатов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к процессу коммуникации с населением лидеров общественного мнения, представителей некоммерческих и волонтерских организац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о средствами массовой информации, информационными ресурсами в информационно-телекоммуникационной сети «Интернет»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ежегодного публичного доклада о состоянии общественного здоровья в регионе с размещением его в информационно-телекоммуникационной сети «Интернет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цировать приоритетные проблемы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информационно-коммуникационные технологии для эффективного выстраивания коммуник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и сегментировать целевую аудиторию процесса коммуник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атывать и использовать оптимальный инструментарий опросов целевых групп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уровень грамотности населения в вопросах здоровья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подготовку и реализацию массовых мероприятий, акций, круглых столов, научно-практических конференций и общественных слушаний на популяционном и групповом уровнях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индивидуальные профилактические консультирования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редства массовой информации, информационные ресурсы в информационно-телекоммуникационной сети «Интернет» для коммуникации с различными целевыми группами насе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ждународные подходы к укреплению общественного здоровья, профилактики заболеваний и повышения уровня грамотности в вопросах здоровья на популяционном, групповом и индивидуальном уровнях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ценки приоритетности проблем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сегментирования целевой аудитор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проведения опросов в целевых групп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и инструменты оценки уровня грамотности населения в вопросах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тоды реализации процесса коммуникации с целевыми аудиториями на популяционном и групповом уровнях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и проведения индивидуальных профилактических консультир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взаимодействия со средствами массовой информации, информационными ресурсами в информационно-телекоммуникационной сети «Интерн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szCs w:val="22"/>
          <w:lang w:val="en-US"/>
        </w:rPr>
        <w:t>3</w:t>
      </w:r>
      <w:r>
        <w:rPr>
          <w:rFonts w:cs="Times New Roman" w:ascii="Times New Roman" w:hAnsi="Times New Roman"/>
          <w:szCs w:val="22"/>
        </w:rPr>
        <w:t>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876"/>
        <w:gridCol w:w="680"/>
        <w:gridCol w:w="850"/>
        <w:gridCol w:w="1757"/>
        <w:gridCol w:w="566"/>
      </w:tblGrid>
      <w:tr>
        <w:trPr/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реализация и мониторинг коммуникационных кампаний на международном, федеральном, региональном и муниципальном уровня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84"/>
        <w:gridCol w:w="1019"/>
        <w:gridCol w:w="453"/>
        <w:gridCol w:w="1700"/>
        <w:gridCol w:w="1303"/>
        <w:gridCol w:w="2328"/>
      </w:tblGrid>
      <w:tr>
        <w:trPr>
          <w:trHeight w:val="786" w:hRule="atLeast"/>
        </w:trPr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довые действ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изация проблем общественного здоровья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вой аудитории коммуникационной кампани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в том числе качественных, с целью оценки информированности целевой аудитории по теме коммуникационной кампани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использование адекватных каналов и средств коммуникации для различных целевых аудиторий при реализации коммуникационной кампании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тиражирование информационных материалов по вопросам укрепления общественного здоровья, профилактики заболеваний и повышения уровня грамотности в вопросах здоровья для различных целевых аудитор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муникационных кампаний, направленных на укрепление общественного здоровья, профилактику заболеваний  на международном, федеральном, региональном и муниципальных уровнях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региональных, муниципальных и корпоративных программ укрепления общественного здоровь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, направленных на повышение ответственности работодателей за укрепление здоровья работающих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ведение массовых мероприятий, акций, круглых столов, научно-практических конференций и общественных слушаний по вопросам укрепления общественного здоровья, профилактики заболеваний и повышения уровня грамотности населения в вопросах здоровья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эффективной работы волонтерских организаций в целях решения стратегических задач в области общественного здоровь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коммуникационных кампаний, направленных на укрепление общественного здоровья, профилактику заболеваний и повышения уровня грамотности в вопросах здоровь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риоритетность проблем общественного здоровь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сегментировать целевую аудиторию коммуникационной камп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информированность целевой аудитории коммуникационной кампан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стратегию коммуникационной кампании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лючевые сообщения для коммуникационных кампаний, направленных на укрепление общественного здоровья, профилактику заболеваний и повышения уровня грамотности в вопросах здоровья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использовать адекватные каналы и средства коммуникации для различных целевых аудиторий при реализации коммуникационной кампании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нформационные материалы по вопросам укрепления общественного здоровья, профилактики заболеваний и повышения уровня грамотности в вопросах здоровья для различных целевых аудиторий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и реализацию массовых мероприятий, акций, круглых столов, научно-практических конференций и общественных слушаний по вопросам укрепления общественного здоровья и профилактики заболеваний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и проведение мероприятий по  повышению уровня грамотности в вопросах здоровья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редствами массовой информации, информационными ресурсами в информационно-телекоммуникационной сети «Интернет»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эффективности коммуникационных кампаний направленных на укрепление общественного здоровья, профилактику заболеваний и повышения уровня грамотности в вопросах здоровья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804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фессиональные информационные и библиографические ресурс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иска, анализа и синтеза научной информац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ативно-правовые документы в сфере общественного здоровья на федеральном и региональном уровнях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одходы к укреплению общественного здоровья, профилактики заболеваний и повышения уровня грамотности в вопросах здоровь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иоритетности проблем общественного здоровь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и этапы разработки коммуникационных кампаний направленных на укрепление общественного здоровья, профилактику заболеваний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гментирования целевой аудитории коммуникационной кампан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с различными целевыми аудиториями коммуникационной кампан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и средства коммуникаций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заимодействия со средствами массовой информации, информационными ресурсами в информационно-телекоммуникационной сети «Интернет»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методы оценки эффективности коммуникационных кампаний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еятельности в сфере общественного здоровь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4"/>
          <w:szCs w:val="22"/>
        </w:rPr>
        <w:t>3.3.4. Трудовая функц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/04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color w:val="215868"/>
          <w:sz w:val="2"/>
          <w:szCs w:val="2"/>
        </w:rPr>
      </w:pPr>
      <w:r>
        <w:rPr>
          <w:color w:val="215868"/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экстренных оперативных служб о несчастных случаях, травмах, отравлениях и других состояниях и заболеваниях, угрожающих жизни и здоровью граждан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оставка в медицинскую организацию граждан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грожающие факторы для собственной жизни и здоровья, для жизни и здоровья граждан, прекращать действие угрожающих факт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кстренные оперативные службы при несчастных случаях, травмах, отравлениях и других состояниях и заболеваниях, угрожающих жизни и здоровью граждан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личие сознания, дыхания, признаки кровопотери, наличие пульса на магистральных артер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рос граждан и подробный осмотр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роприятия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структура, функционирование системы обеспечения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осмотра граждан, общая последовательность действий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казания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аспекты оказания первой помощ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мещения пострадавших, правила транспортной иммобилиз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ценки сознания, дыхания, кровообра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строй непроходимости дыхательных путей, отравлений, ожогов, отморожений и других эффектов воздействия высоких и низких температур 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ую помощь оказывают лица, имеющие высшее и среднее медицинское и (или) фармацевтическое образование (в соответствии с Федеральным законом от 21.11.2011 № 323-ФЗ  «Об основах охраны здоровья граждан в Российской Федерации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/>
        <w:t>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аучных исследований в области общественного здоровь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38"/>
        <w:gridCol w:w="79"/>
        <w:gridCol w:w="1395"/>
        <w:gridCol w:w="2552"/>
        <w:gridCol w:w="1134"/>
        <w:gridCol w:w="1786"/>
        <w:gridCol w:w="2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наименования должностей, профессий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уководитель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 xml:space="preserve">Заместитель руководителя организации </w:t>
            </w:r>
            <w:r>
              <w:rPr>
                <w:sz w:val="22"/>
                <w:szCs w:val="22"/>
              </w:rPr>
              <w:t xml:space="preserve">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системы общественного здоровья </w:t>
            </w:r>
            <w:r>
              <w:rPr>
                <w:sz w:val="22"/>
              </w:rPr>
              <w:t>(за исключением медицинской част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области общественного здоров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медицинской статис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 организации общественного здоровь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без высшего медицинского или высшего фармацевтического образования - Высшее образование (бакалавриат/магистратура/специалитет) по любому направлению подготовки (специальности) и магистратура по направлению подготовки «Общественное здравоохранен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 с высшим медицинским или высшим фармацевтическим образованием - Высшее образование – специалитет по специальностям и направлениям подготовки в рамках укрупненных групп специальностей и направлений подготовки «Здравоохранение и медицинские науки» и дополнительное профессиональное образование по укреплению здоровья и профилактике заболеваний в объеме не менее 144 час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специалиста по направлению подготовки «Общественное здравоохранение»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user/Downloads/%D0%9F%D0%A1%20%D0%9C%D0%B0%D0%B3%D0%B8%D1%81%D1%82%D1%80%D0%B0%D1%82%D1%83%D1%80%D0%B0_30.12.21_4%20%D0%9E%D0%A2%D0%A4.rtf" \l "Par175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по укреплению здоровья и профилактике заболеваний в объеме не менее 144 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175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757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граничений на осуществление медицинской деятельности, в соответствии с законодательством Российской Федерации </w:t>
            </w:r>
            <w:hyperlink w:anchor="Par1758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ов этики и деонтологии в работе с населением, пациентами (их законными представителями), коллег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в следующих форма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иров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 в симуляционных центр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ъездах, конгрессах, конференциях, мастер-класс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34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в области здравоохранения, не входящие в другие групп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</w:rPr>
                <w:t>&lt;1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области общественного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рганизационно-методическ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цинской статистик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ПДТР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2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763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медицинские наук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>.1. Трудовая функц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917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, обработка и анализ информации при подготовке научного исследования в области общественного здоровь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01.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675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ратегии поиска научной информации на основе современных баз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анализ научной информации в профессиональных информационных источниках и в научной литературе с позиций доказательной медиц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научных исследований и составление систематических обзор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выступление на научно-практических мероприятиях  и подготовка  научных обзоров в виде публикац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источники научной информации (базы данных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научной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дизайны научных исслед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татистическую обработку результатов научных исслед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качество организации и результатов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уровень доказательности результатов научных исслед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обобщать и реферировать научную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истематические обзоры</w:t>
            </w:r>
          </w:p>
        </w:tc>
      </w:tr>
      <w:tr>
        <w:trPr>
          <w:trHeight w:val="6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и представлять результаты научных обзоров к публикации и публичному представлени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фессиональные информационные ресурсы и базы данных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оиска научной информации в современных базах 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ы научных исслед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атистической обработки научны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методы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ставления систематического обз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письменного изложения предметного материала и реферирование научной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представления результатов научно-практического исследования в виде публикации и презен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2. Трудовая функция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876"/>
        <w:gridCol w:w="680"/>
        <w:gridCol w:w="850"/>
        <w:gridCol w:w="1757"/>
        <w:gridCol w:w="917"/>
      </w:tblGrid>
      <w:tr>
        <w:trPr/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зработка алгоритмов научных исследований, составление планов выполнения исследовательских работ в области общественного здоровь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02.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675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выбранной проблемы общественного здоровья и темы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ей и задач исследования и планирование научного исследования по актуальной проблеме общественного здоровь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методик проведения научно-практических исследований и проектов, осуществление выбора  дизайна исследования, адекватного цели и задачам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анды научного про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ведение конструктивной научно-практической дискуссии   и участие в профессиональной научной коммуникац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актуальные проблемы общественного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целеполаганием и постановкой задач, планированием и организацией научного исследования (проект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проектным подходом к решению проблем общественного здоровь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декватный выбор дизайна исследования и его реализацию при проведении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ами командообразования в научной сре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заявки на проведение научного исследования (проекта), на получение гранта</w:t>
            </w:r>
          </w:p>
        </w:tc>
      </w:tr>
      <w:tr>
        <w:trPr>
          <w:trHeight w:val="10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 защищать проект научного исследования в научно-практической дискуссии, готовить публикации и презентации по проекту научного исследо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Необходимые зн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Основные индикаторы состояния здоровья населения, его детерминанты и методы изу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тренды в общественном здоровье и приоритетные проблемы состояния здоровья населения Российской Федерации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го подхода в решении научных проблем общественного здоровья, составление программы и плана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пидемиологии и типы дизайнов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рмирования команды научного про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академического письма и презентации научного про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письменного изложения предметного материала, оформление заявки на научное исследование и получение гран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3. Трудовая функция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81"/>
        <w:gridCol w:w="680"/>
        <w:gridCol w:w="850"/>
        <w:gridCol w:w="1757"/>
        <w:gridCol w:w="917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работка, анализ, обобщение и внедрение результатов исследовательской деятельности в области общественного здоровь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03.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03"/>
        <w:gridCol w:w="453"/>
        <w:gridCol w:w="1700"/>
        <w:gridCol w:w="1303"/>
        <w:gridCol w:w="2675"/>
      </w:tblGrid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учного исследования и сбора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 данных и  статистический анализ результатов с использованием компьютерных программ статистической обработки данных и их интерпре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, формулировка выводов и практических рекомендаций, вытекающих из результатов научно-практическ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лученных результатов научно-практического исследования для принятия решений в сфере профессиональной деятельности и оценка эффективности внедр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научного исследования в форме научных публикаций, докладов, информационно-аналитических материалов и презентаций и публичное их представл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базу данных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современными методами  статистической обработки результатов научного исследования с помощью компьютерной программы статистической обработки данных и интерпретацией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качественного анализ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, вытекающие из результатов научно-практического исследования и давать по ним обобщающее заключение и практические рекоменд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результаты научного исследования в виде публикации, доклада, презентации, информационно-аналитических материа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 представить результаты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и аргументировано вести научно-практическую дискусси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научного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атистического анализа данных научного исследования и оценка статистической значимости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статистического анализа результатов научного исследования для формулирования выводов и практических рекоменд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методы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учной публикации и основы академического пись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пешной презентации или публичного выступ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емики и этика научной диску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4. Трудовая функц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/04.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color w:val="215868"/>
          <w:sz w:val="2"/>
          <w:szCs w:val="2"/>
        </w:rPr>
      </w:pPr>
      <w:r>
        <w:rPr>
          <w:color w:val="215868"/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1586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экстренных оперативных служб о несчастных случаях, травмах, отравлениях и других состояниях и заболеваниях, угрожающих жизни и здоровью граждан 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оставка в медицинскую организацию граждан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грожающие факторы для собственной жизни и здоровья, для жизни и здоровья граждан, прекращать действие угрожающих факт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кстренные оперативные службы при несчастных случаях, травмах, отравлениях и других состояниях и заболеваниях, угрожающих жизни и здоровью граждан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личие сознания, дыхания, признаки кровопотери, наличие пульса на магистральных артер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рос граждан и подробный осмотр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роприятия по оказанию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структура, функционирование системы обеспечения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зова экстренных оперативных служб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осмотра граждан, общая последовательность действий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казания первой помощи гражданам при несчастных случаях, травмах, отравлениях и других состояниях и заболеваниях, угрожающих их жизни и здоров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аспекты оказания первой помощ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, при которых оказывается первая помощ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мещения пострадавших, правила транспортной иммобилиз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ценки сознания, дыхания, кровообращ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строй непроходимости дыхательных путей, отравлений, ожогов, отморожений и других эффектов воздействия высоких и низких температур 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ую помощь оказывают лица, имеющие высшее и среднее медицинское и (или) фармацевтическое образование (в соответствии с Федеральным законом от 21.11.2011 № 323-ФЗ  «Об основах охраны здоровья граждан в Российской Федерации»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ведения об организациях – разработчиках</w:t>
        <w:br/>
        <w:t>профессионального стандар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ые организации-разработч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05"/>
        <w:gridCol w:w="567"/>
        <w:gridCol w:w="2580"/>
      </w:tblGrid>
      <w:tr>
        <w:trPr>
          <w:trHeight w:val="567" w:hRule="atLeast"/>
        </w:trPr>
        <w:tc>
          <w:tcPr>
            <w:tcW w:w="9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учебно-методическое объединение в системе высшего образования по укрупненным группам специальностей и направлений подготовки 32.00.00 Науки о здоровье и профилактическая медицина; Федеральное государственное бюджетное образовательное учреждение высшего образования Северо-Западный государственный медицинский университет имени И.И. Мечникова Министерства здравоохранения Российской Федерации </w:t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; проректор по развитию регионального здравоохранения и медико-профилактическому направлению  Мельцер Александр Виталиевич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и Ф.И.О. руководителя)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 университет имени И. М. Сеченова Министерства здравоохранения Российской Федерации (Сеченовский университ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лидерства и управления здравоохранением</w:t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 Хальфин Руслан Альбертович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и Ф.И.О. руководителя)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именования организаций-разработ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52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Первый МГМУ им. И.М. Сеченова Минздрава России (Сеченовский Университет)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СЗГМУ им. И.И. Мечникова Минздрава России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Казанский ГМУ Минздрава России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sectPr>
      <w:headerReference w:type="default" r:id="rId24"/>
      <w:footerReference w:type="default" r:id="rId25"/>
      <w:endnotePr>
        <w:numFmt w:val="lowerRoman"/>
      </w:endnotePr>
      <w:type w:val="nextPage"/>
      <w:pgSz w:w="11906" w:h="16838"/>
      <w:pgMar w:left="1701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фессиональный стандарт оформляется в соответствии с методическими рекомендациями по разработке профессионального стандарта, утвержденными приказом Министерства труда и социальной защиты Российской Федерации от 29 апреля 2013 г. № 170н (в соответствии с письмом Министерства юстиции Российской Федерации от 23 июля 2013 г. № 01/66036-ЮЛ не нуждается в государственной регистрации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заняти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видов экономической деятельности.</w:t>
      </w:r>
    </w:p>
  </w:endnote>
  <w:endnote w:id="5">
    <w:p>
      <w:pPr>
        <w:pStyle w:val="Endnote"/>
        <w:ind w:left="567" w:hanging="0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sz w:val="18"/>
          <w:szCs w:val="18"/>
        </w:rPr>
        <w:t>Волошина, И. А., Прянишникова, О. Д., Клинк, О. Ф., Зайцева, О. М., Новиков, П. Н. Методические рекомендации по формированию содержания профессиональных стандартов. – М. : Издательство «Перо», 2020. – 28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true"/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true"/>
      <w:autoSpaceDE w:val="true"/>
      <w:spacing w:lineRule="auto" w:line="266" w:before="200" w:after="0"/>
      <w:ind w:left="720" w:hanging="72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autoSpaceDE w:val="true"/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true"/>
      <w:autoSpaceDE w:val="true"/>
      <w:spacing w:lineRule="auto" w:line="276" w:before="200" w:after="0"/>
      <w:ind w:left="1008" w:hanging="1008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autoSpaceDE w:val="true"/>
      <w:spacing w:lineRule="auto" w:line="266"/>
      <w:ind w:left="1152" w:hanging="1152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true"/>
      <w:autoSpaceDE w:val="true"/>
      <w:spacing w:lineRule="auto" w:line="276"/>
      <w:ind w:left="1296" w:hanging="129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autoSpaceDE w:val="true"/>
      <w:spacing w:lineRule="auto" w:line="276"/>
      <w:ind w:left="1440" w:hanging="144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autoSpaceDE w:val="true"/>
      <w:spacing w:lineRule="auto" w:line="276"/>
      <w:ind w:left="1584" w:hanging="1584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Текст сноски Знак1"/>
    <w:qFormat/>
    <w:rPr>
      <w:rFonts w:ascii="Calibri" w:hAnsi="Calibri" w:cs="Calibri"/>
      <w:lang w:val="en-US" w:bidi="ar-SA"/>
    </w:rPr>
  </w:style>
  <w:style w:type="character" w:styleId="12">
    <w:name w:val="Текст концевой сноски Знак1"/>
    <w:qFormat/>
    <w:rPr>
      <w:rFonts w:ascii="Calibri" w:hAnsi="Calibri" w:cs="Calibri"/>
      <w:lang w:val="en-US"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16">
    <w:name w:val="Тема примечания"/>
    <w:basedOn w:val="Style15"/>
    <w:next w:val="Style15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F9BF1299B6B4C1F7A2544EF6198F449495B3657692B1F3B49F6914A52DB1E14E23ADF85A04BD2DDDCCE4970BAA87DAC66869C952AC5B97227H" TargetMode="External"/><Relationship Id="rId3" Type="http://schemas.openxmlformats.org/officeDocument/2006/relationships/hyperlink" Target="consultantplus://offline/ref=BC1F9BF1299B6B4C1F7A2544EF6198F44B495D3E5B6F2B1F3B49F6914A52DB1E14E23ADF85A54ADBDDDCCE4970BAA87DAC66869C952AC5B97227H" TargetMode="External"/><Relationship Id="rId4" Type="http://schemas.openxmlformats.org/officeDocument/2006/relationships/hyperlink" Target="consultantplus://offline/ref=1907DD03CF512C17DC251F0E21D914FF27B911B2BBD34B7F2FA2945D12D46DB5004F328C567D62B0A4B2229C54T7Q3L" TargetMode="External"/><Relationship Id="rId5" Type="http://schemas.openxmlformats.org/officeDocument/2006/relationships/hyperlink" Target="consultantplus://offline/ref=BC1F9BF1299B6B4C1F7A2544EF6198F449495B3657692B1F3B49F6914A52DB1E14E23ADF85A04BD2DDDCCE4970BAA87DAC66869C952AC5B97227H" TargetMode="External"/><Relationship Id="rId6" Type="http://schemas.openxmlformats.org/officeDocument/2006/relationships/hyperlink" Target="consultantplus://offline/ref=1907DD03CF512C17DC251F0E21D914FF27B911B2BBD34B7F2FA2945D12D46DB5124F6A80577F7FB5A1A774CD1227A59D1C5BF9923063519DT1QFL" TargetMode="External"/><Relationship Id="rId7" Type="http://schemas.openxmlformats.org/officeDocument/2006/relationships/hyperlink" Target="consultantplus://offline/ref=1907DD03CF512C17DC251F0E21D914FF27BD13B2B7D64B7F2FA2945D12D46DB5124F6A80577F7CB1A7A774CD1227A59D1C5BF9923063519DT1QFL" TargetMode="External"/><Relationship Id="rId8" Type="http://schemas.openxmlformats.org/officeDocument/2006/relationships/hyperlink" Target="consultantplus://offline/ref=1907DD03CF512C17DC251F0E21D914FF24BF14B9BED04B7F2FA2945D12D46DB5004F328C567D62B0A4B2229C54T7Q3L" TargetMode="External"/><Relationship Id="rId9" Type="http://schemas.openxmlformats.org/officeDocument/2006/relationships/hyperlink" Target="consultantplus://offline/ref=1907DD03CF512C17DC251F0E21D914FF27B911B2BBD34B7F2FA2945D12D46DB5004F328C567D62B0A4B2229C54T7Q3L" TargetMode="External"/><Relationship Id="rId10" Type="http://schemas.openxmlformats.org/officeDocument/2006/relationships/hyperlink" Target="consultantplus://offline/ref=BC1F9BF1299B6B4C1F7A2544EF6198F449495B3657692B1F3B49F6914A52DB1E14E23ADF85A04BD2DDDCCE4970BAA87DAC66869C952AC5B97227H" TargetMode="External"/><Relationship Id="rId11" Type="http://schemas.openxmlformats.org/officeDocument/2006/relationships/hyperlink" Target="consultantplus://offline/ref=1907DD03CF512C17DC251F0E21D914FF27B911B2BBD34B7F2FA2945D12D46DB5124F6A80577F7FB5A1A774CD1227A59D1C5BF9923063519DT1QFL" TargetMode="External"/><Relationship Id="rId12" Type="http://schemas.openxmlformats.org/officeDocument/2006/relationships/hyperlink" Target="consultantplus://offline/ref=1907DD03CF512C17DC251F0E21D914FF27BD13B2B7D64B7F2FA2945D12D46DB5124F6A80577F7CB1A7A774CD1227A59D1C5BF9923063519DT1QFL" TargetMode="External"/><Relationship Id="rId13" Type="http://schemas.openxmlformats.org/officeDocument/2006/relationships/hyperlink" Target="consultantplus://offline/ref=1907DD03CF512C17DC251F0E21D914FF24BF14B9BED04B7F2FA2945D12D46DB5004F328C567D62B0A4B2229C54T7Q3L" TargetMode="External"/><Relationship Id="rId14" Type="http://schemas.openxmlformats.org/officeDocument/2006/relationships/hyperlink" Target="consultantplus://offline/ref=1907DD03CF512C17DC251F0E21D914FF27B911B2BBD34B7F2FA2945D12D46DB5004F328C567D62B0A4B2229C54T7Q3L" TargetMode="External"/><Relationship Id="rId15" Type="http://schemas.openxmlformats.org/officeDocument/2006/relationships/hyperlink" Target="consultantplus://offline/ref=BC1F9BF1299B6B4C1F7A2544EF6198F449495B3657692B1F3B49F6914A52DB1E14E23ADF85A04BD2DDDCCE4970BAA87DAC66869C952AC5B97227H" TargetMode="External"/><Relationship Id="rId16" Type="http://schemas.openxmlformats.org/officeDocument/2006/relationships/hyperlink" Target="consultantplus://offline/ref=1907DD03CF512C17DC251F0E21D914FF27B911B2BBD34B7F2FA2945D12D46DB5124F6A80577F7FB5A1A774CD1227A59D1C5BF9923063519DT1QFL" TargetMode="External"/><Relationship Id="rId17" Type="http://schemas.openxmlformats.org/officeDocument/2006/relationships/hyperlink" Target="consultantplus://offline/ref=1907DD03CF512C17DC251F0E21D914FF27BD13B2B7D64B7F2FA2945D12D46DB5124F6A80577F7CB1A7A774CD1227A59D1C5BF9923063519DT1QFL" TargetMode="External"/><Relationship Id="rId18" Type="http://schemas.openxmlformats.org/officeDocument/2006/relationships/hyperlink" Target="consultantplus://offline/ref=1907DD03CF512C17DC251F0E21D914FF24BF14B9BED04B7F2FA2945D12D46DB5004F328C567D62B0A4B2229C54T7Q3L" TargetMode="External"/><Relationship Id="rId19" Type="http://schemas.openxmlformats.org/officeDocument/2006/relationships/hyperlink" Target="consultantplus://offline/ref=1907DD03CF512C17DC251F0E21D914FF27B911B2BBD34B7F2FA2945D12D46DB5004F328C567D62B0A4B2229C54T7Q3L" TargetMode="External"/><Relationship Id="rId20" Type="http://schemas.openxmlformats.org/officeDocument/2006/relationships/hyperlink" Target="consultantplus://offline/ref=BC1F9BF1299B6B4C1F7A2544EF6198F449495B3657692B1F3B49F6914A52DB1E14E23ADF85A04BD2DDDCCE4970BAA87DAC66869C952AC5B97227H" TargetMode="External"/><Relationship Id="rId21" Type="http://schemas.openxmlformats.org/officeDocument/2006/relationships/hyperlink" Target="consultantplus://offline/ref=1907DD03CF512C17DC251F0E21D914FF27B911B2BBD34B7F2FA2945D12D46DB5124F6A80577F7FB5A1A774CD1227A59D1C5BF9923063519DT1QFL" TargetMode="External"/><Relationship Id="rId22" Type="http://schemas.openxmlformats.org/officeDocument/2006/relationships/hyperlink" Target="consultantplus://offline/ref=1907DD03CF512C17DC251F0E21D914FF27BD13B2B7D64B7F2FA2945D12D46DB5124F6A80577F7CB1A7A774CD1227A59D1C5BF9923063519DT1QFL" TargetMode="External"/><Relationship Id="rId23" Type="http://schemas.openxmlformats.org/officeDocument/2006/relationships/hyperlink" Target="consultantplus://offline/ref=1907DD03CF512C17DC251F0E21D914FF24BF14B9BED04B7F2FA2945D12D46DB5004F328C567D62B0A4B2229C54T7Q3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КонсультантПлюс</dc:creator>
  <dc:description/>
  <cp:keywords/>
  <dc:language>en-US</dc:language>
  <cp:lastModifiedBy>юлмарт</cp:lastModifiedBy>
  <cp:lastPrinted>2021-12-21T16:55:00Z</cp:lastPrinted>
  <dcterms:modified xsi:type="dcterms:W3CDTF">2022-01-26T07:54:00Z</dcterms:modified>
  <cp:revision>3</cp:revision>
  <dc:subject/>
  <dc:title/>
</cp:coreProperties>
</file>