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ельная профессиональная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вышения квалифик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>«Вопросы физиологии и патологии детей раннего возраста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92"/>
        <w:gridCol w:w="51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раметра паспор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специальност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специаль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pacing w:val="3"/>
                <w:sz w:val="22"/>
              </w:rPr>
              <w:t>Общая врачебная практика (семейная медицина)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академических 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разработ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3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</w:tr>
      <w:tr>
        <w:trPr>
          <w:trHeight w:val="1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уч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ая - реализация программы в указанной форме обучения за счет бюджетных ассигнований федерального бюдже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говорная - реализация программы в указанной форме обучения за счет внебюджетных средств по договору об образовании с физическим лицом и/или юридическим лиц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говорная, за счет средств ФОМ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Уровень профессионального образования – высшее - специалитет по одной из специальностей: «Педиатрия», «Лечебное дело»; подготовка в интернатуре/ординатуре по специальности «Педиатрия» или профессиональная переподготовка по специальности «Педиатрия» при наличии подготовки в ординатуре по специальности «Общая врачебная практика (семейная медицина)» (согласно приказа МЗ РФ от 8 октября 2015 г. №707н, приказа  МЗ РФ от 10 февраля 2016 г № 8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Уровень профессионального образования - высшее образование - специалитет по одной из специальностей: «Педиатрия»,  «Лечебное дело»; подготовка в ординатуре по специальности  «Общая врачебная практика (семейная медицина)» или профессиональная переподготовка по специальности «Общая врачебная практика (семейная медицина)» при наличии подготовки в интернатуре/  ординатуре по одной из специальностей: «Педиатрия», «Терапия» (согласно приказа МЗ РФ от 8 октября 2015 г.№707н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даваемого документа после завершения 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25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тац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ость программы обусловлена тем, что в современное время крайне необходимо совершенствование знаний врача  в области профилактики и  ранней диагностики заболеваний детей раннего возра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В периоде раннего возраста основная работа доктора направлена на профилактику заболеваний, в первую очередь алиментарно-зависимых.  Среди заболеваний у детей раннего  возраста данная патология  занимает значительное место.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оевременная диагностика отклонений в состоянии здоровья детей  и квалифицированная помощь невозможны без актуальных представлений об особенностях течения данных  заболеваний, лечения и профилактики. Повышение эффективности профилактической и лечебной деятельности врача  - педиатра диктуют необходимость совершенствования знаний  в этой области . 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й из важнейших  проблем современной педиатрии остаются вопросы вскармливание детей первых трех лет жизни , оценка физического и психомоторного развития.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Освоение врачом представленных в программе новых нормативных документов (национальных программ по питанию детей 1- го года жизни и детей раннего возраста, клинических рекомендаций) способствуют формированию знаний и умений по </w:t>
            </w:r>
            <w:r>
              <w:rPr>
                <w:color w:val="000000"/>
                <w:sz w:val="22"/>
                <w:szCs w:val="22"/>
              </w:rPr>
              <w:t xml:space="preserve">внедрения в практику современных методов диагностики и выбору оптимальных подходов в лечении и профилактики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основных заболеваний детей раннего возра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грамма структурирована по модульному принципу и содержит следующие раздел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ы профилактической педиатр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олевания детей грудного и раннего возрас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профессиональных компетенций осуществляется в соответствии с трудовыми функциями профессиональных стандарт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ализация Программы осуществляется профессорско-преподавательским составом, состоящим из специалистов, систематически занимающихся научной и научно-методической деятельностью со стажем   работы в системе высшего и/или дополнительного профессионального образования в сфере здравоохранения не менее 5 ле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ая аттестация обучающихся по результатам освоения </w:t>
            </w:r>
            <w:r>
              <w:rPr>
                <w:bCs/>
                <w:spacing w:val="-1"/>
              </w:rPr>
              <w:t xml:space="preserve">дополнительной профессиональной программы повышения квалификации </w:t>
            </w:r>
            <w:r>
              <w:rPr/>
              <w:t>проводится в форме заче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е результаты 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товность к осуществлению 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 причин и условий их возникновения 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готовность к определению у пациентов патологических состояний, симптомов, синдром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рограмме используются следующие виды учебных занят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е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ин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актическое зан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ттестация в идее те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аттестация в вид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ценка практических навы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новой компетен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новой компетен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ое подразделение ФГБОУ ВО СЗГМУ им.И.И.Мечникова Минздрава России, реализующее программ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федра педиатрии и неонатологии ФГБОУ ВО СЗГМУ им.И.И.Мечникова Минздрава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нкт-Петербург, ул.Земледельческая, дом 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 ГБУЗ ДГБ св.Ольг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. (8 – 812) 246 09 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олагаемый период 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й преподавательский соста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В реализации программы участвуют научно-педагогические работники кафедры педиатрии и неонатологии (доктора и кандидаты медицинских наук), являющиеся специалистами  в области педиатрии,   осуществляющие клиническую работу  в многопрофильном стационаре,  где оказывается помощь детям раннего возраста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уляционное обу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пользу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симуляционного обучения, з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рименением симуляционного оборудования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ы, ростомер, калиперометр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, описание симуляционного обуче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отработка практических навыков по комплексной оценке физического развития детей с проведением антропометрических измерений и их  оценке по центильным шкалам, определением гармоничности развития, соматотипа. Отработка практических навыков  применения  «Норм роста детей», разработанных ВОЗ, 2006 г. (компьютерная программ </w:t>
            </w:r>
            <w:r>
              <w:rPr>
                <w:sz w:val="22"/>
                <w:szCs w:val="20"/>
                <w:lang w:val="en-US"/>
              </w:rPr>
              <w:t>Anthro</w:t>
            </w:r>
            <w:r>
              <w:rPr>
                <w:sz w:val="22"/>
                <w:szCs w:val="20"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отработка практических навыков по оценке психомоторного развития детей по наиболее распространенным шкалам, проведение тестирования по определенным шкалам развития и оценка результат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разбор клинических случае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szCs w:val="20"/>
              </w:rPr>
              <w:t>- стандартизированные ситуационные задач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тажировк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м стажировки, з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задача, описание стажиров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есто проведения стажиров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.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уководитель/куратор стажиров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Дистанционные образовательные технологии и электронное обучение (ДОТ и Э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рудоемкость ДОТ, з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спользуемые виды синхронного обучения (очная форм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1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спользуемые виды асинхронного обучения (заочная форм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ссылка на вход в систему дистанционного обучения (СД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3:00Z</dcterms:created>
  <dc:creator>Olda</dc:creator>
  <dc:description/>
  <cp:keywords/>
  <dc:language>en-US</dc:language>
  <cp:lastModifiedBy>Коврова Светлана Анатольевна</cp:lastModifiedBy>
  <dcterms:modified xsi:type="dcterms:W3CDTF">2023-04-04T11:06:00Z</dcterms:modified>
  <cp:revision>18</cp:revision>
  <dc:subject/>
  <dc:title>ПАСПОРТ   </dc:title>
</cp:coreProperties>
</file>