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ранные вопросы компьютерной и магнитно-резонансной томографии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52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тгенолог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Акушерство и гинекология",  "Детская хирургия", "Детская эндокринология", "Гастроэнтерология", "Гематология", "Гериатрия", "Инфекционные болезни", "Кардиология", "Нефрология", "Неврология", "Нейрохирургия", "Общая врачебная практика", "Онкология", "Педиатрия",  "Пульмонология",  "Рентгенэндоваскулярные диагностика и лечение", "Сердечно-сосудистая хирургия", "Скорая медицинская помощь", "Торакальная хирургия", "Терапия", "Травматология и ортопедия", "Урология", "Фтизиатрия", "Хирургия", " "Эндокринология"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казу Минздрава РФ 707н от 08.10.2015 г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вень профессионального обра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специалитет и дополнительное профессиональное образование по специальностя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"Рентгенология", "Акушерство и гинекология",  "Детская хирургия", "Детская эндокринология", "Гастроэнтерология", "Гематология", "Гериатрия", "Инфекционные болезни", "Кардиология", "Нефрология", "Неврология", "Нейрохирургия", "Общая врачебная практика", "Онкология", "Педиатрия",  "Пульмонология",  "Рентгенэндоваскулярные диагностика и лечение", "Сердечно-сосудистая хирургия", "Скорая медицинская помощь", "Торакальная хирургия", "Терапия", "Травматология и ортопедия", "Урология", "Фтизиатрия", "Хирургия", " "Эндокринология"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казу Минздрава РФ 707н от 08.10.2015 г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становленного образца 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валификации по программе «Избранные вопросы компьютерной и магнитно-резонансной томограф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«Избранные вопросы компьютерной и магнитно-резонансной томографии и»</w:t>
            </w:r>
          </w:p>
          <w:p>
            <w:pPr>
              <w:pStyle w:val="Style18"/>
              <w:spacing w:before="0" w:after="0"/>
              <w:contextualSpacing/>
              <w:textAlignment w:val="top"/>
              <w:rPr/>
            </w:pPr>
            <w:r>
              <w:rPr/>
              <w:t xml:space="preserve">направлена на совершенствование имеющихся знаний и практических навыков </w:t>
            </w:r>
            <w:r>
              <w:rPr>
                <w:bCs/>
              </w:rPr>
              <w:t>врача-специалиста</w:t>
            </w:r>
            <w:r>
              <w:rPr/>
              <w:t xml:space="preserve">, с целью повышения профессионального уровня в рамках имеющейся квалификации. Основными задачами являются </w:t>
            </w:r>
            <w:r>
              <w:rPr>
                <w:bCs/>
              </w:rPr>
              <w:t xml:space="preserve">обновление существующих теоретических знаний, методик и изучение передового практического опыта по вопросам диагностической деятельности в области Рентгенологии, обновление и закрепление на практике профессиональных знаний, умений и навыков </w:t>
            </w:r>
            <w:r>
              <w:rPr/>
              <w:t>для выполнения профессиональных задач. Программа состоит из 9 разделов, охватывающих основные вопросы  диагностики органов и систем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/>
            </w:pPr>
            <w:r>
              <w:rPr/>
              <w:t>Физико-технические основы компьютерной и магнитно-резонансной томографии.</w:t>
            </w:r>
          </w:p>
          <w:p>
            <w:pPr>
              <w:pStyle w:val="Style18"/>
              <w:spacing w:before="0" w:after="0"/>
              <w:contextualSpacing/>
              <w:textAlignment w:val="top"/>
              <w:rPr/>
            </w:pPr>
            <w:r>
              <w:rPr/>
              <w:t>2.Безопасность при проведении КТ- и МРТ-исследований</w:t>
            </w:r>
          </w:p>
          <w:p>
            <w:pPr>
              <w:pStyle w:val="Style18"/>
              <w:spacing w:before="0" w:after="0"/>
              <w:contextualSpacing/>
              <w:textAlignment w:val="top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Лучевая диагностика заболеваний головного мозга</w:t>
            </w:r>
          </w:p>
          <w:p>
            <w:pPr>
              <w:pStyle w:val="Style18"/>
              <w:spacing w:before="0" w:after="0"/>
              <w:contextualSpacing/>
              <w:textAlignment w:val="top"/>
              <w:rPr/>
            </w:pPr>
            <w:r>
              <w:rPr/>
              <w:t>4. Лучевая диагностика заболеваний органов дыхания</w:t>
            </w:r>
          </w:p>
          <w:p>
            <w:pPr>
              <w:pStyle w:val="Style18"/>
              <w:spacing w:before="0" w:after="0"/>
              <w:contextualSpacing/>
              <w:textAlignment w:val="top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Лучевая диагностика органов   брюшной полости</w:t>
            </w:r>
          </w:p>
          <w:p>
            <w:pPr>
              <w:pStyle w:val="Style18"/>
              <w:spacing w:before="0" w:after="0"/>
              <w:contextualSpacing/>
              <w:textAlignment w:val="top"/>
              <w:rPr/>
            </w:pPr>
            <w:r>
              <w:rPr/>
              <w:t xml:space="preserve">6. </w:t>
            </w:r>
            <w:r>
              <w:rPr>
                <w:bCs/>
              </w:rPr>
              <w:t>Лучевая дигностика заболеваний опорно-двигательной системы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contextualSpacing/>
              <w:textAlignment w:val="top"/>
              <w:rPr/>
            </w:pPr>
            <w:r>
              <w:rPr/>
              <w:t>7.</w:t>
            </w:r>
            <w:r>
              <w:rPr>
                <w:bCs/>
              </w:rPr>
              <w:t xml:space="preserve"> Рентгенодиагностика (лучевая диагностика) заболеваний опорно-двигательной системы.</w:t>
            </w:r>
          </w:p>
          <w:p>
            <w:pPr>
              <w:pStyle w:val="Style18"/>
              <w:spacing w:before="0" w:after="0"/>
              <w:contextualSpacing/>
              <w:textAlignment w:val="top"/>
              <w:rPr/>
            </w:pPr>
            <w:r>
              <w:rPr/>
              <w:t xml:space="preserve">8. </w:t>
            </w:r>
            <w:r>
              <w:rPr>
                <w:bCs/>
              </w:rPr>
              <w:t>Лучевая диагностика заболеваний мочеполовых органов, забрюшинного пространства и органов малого таз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экзамена, включающего в себя тестирование и устное собеседование, подразумевающее ответы на контрольные вопросы и решение ситуационной задач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ие программы доступ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ам-рентгенологам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акушерам-гинекологи, детским хирургам, детским эндокринологам, гастроэнтерологам, гематолога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ериатрам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фекционистам, кардиологам, нефрологам, неврологам, нейрохирургам, онкологам, педиатрам участковым, пульмонологам, врачам по рентгенэндоваскулярным диагностике и лечению, сердечно-сосудистым хирургам, врачам скорой медицинской помощи, врачам-лечебникам (врач-терапевт участковый),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оракальным хирургам,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равматологам-ортопедам, урологам, фтизиатрам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ирургам, эндокринологам.</w:t>
            </w:r>
          </w:p>
          <w:p>
            <w:pPr>
              <w:pStyle w:val="Style18"/>
              <w:spacing w:before="0" w:after="0"/>
              <w:contextualSpacing/>
              <w:textAlignment w:val="top"/>
              <w:rPr>
                <w:shd w:fill="FFFFFF" w:val="clear"/>
              </w:rPr>
            </w:pPr>
            <w:r>
              <w:rPr>
                <w:iCs/>
                <w:color w:val="000000"/>
              </w:rPr>
              <w:t>Актуальность программы обусловлена необходимостью обновления существующих теоретических знаний и практических навыков по выявлению аномалий и пороков развития и заболеваний органов и систем  рентгенологическими методами (включая КТ и МРТ)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рофессорско-преподавательский состав кафедры имеет степени доктора и кандидата медицинских наук, совмещает работу на кафедре с практической деятельностью в медицинских организаци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ность и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особность и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лучевой диагно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анкт-Петербург, Пискаревкий пр., 47, 14 павильон, 3 эт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профессор Холин А.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. *818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– 2028 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д.м.н Холин А.В.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д.м.н. Ильина Н.А.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ц. к.м.н. Бондарева Е.В.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ц. к.м.н. Евтюхина А.Н.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ц. к.м.н. Котов М.А.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ц. к.м.н. Сальникова М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ая цель симуляционного обучения - отработка диагностических навыков получения и интерпретации патологических изменений органов и систем рентгенологических метод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уются электронные стандартизированные ситуационные задачи. Отработка практических навы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емые виды синхронного обучения 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o.szgmu.ru/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8:00Z</dcterms:created>
  <dc:creator>Голенок Виктория Николаевна</dc:creator>
  <dc:description/>
  <cp:keywords/>
  <dc:language>en-US</dc:language>
  <cp:lastModifiedBy>Сальникова Марина Владимировна</cp:lastModifiedBy>
  <cp:lastPrinted>2022-02-10T12:58:00Z</cp:lastPrinted>
  <dcterms:modified xsi:type="dcterms:W3CDTF">2023-02-03T07:09:00Z</dcterms:modified>
  <cp:revision>3</cp:revision>
  <dc:subject/>
  <dc:title/>
</cp:coreProperties>
</file>