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ПОЛНИТЕЛЬНОЙ ПРОФЕССИОНАЛЬНОЙ ПРОГРАМ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линическая фармаколог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терапевты, врачи-кардиологи, врачи- гастроэнтерологи, врачи общей практики (семейные врачи), врачи-гериатры, врачи - клинические фармакологи, врачи - нефрологи,  врачи - пульмонологи, врачи скорой медицинской помощи, врачи - отоларингологи,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врачи-стоматоло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ы в области организации здравоохранения и общественного здоров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рачи - невролог, врачи - ревматолог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, врачи - эндокринологи,  врачи – урол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Программы - практико-ориентированная и заключается в удовлетворении потребностей профессионального развития врача, обеспечении соответствия его квалификации меняющимся условиям профессиональной деятельности и социальной среды. Актуальность программы обусловлена необходимостью обновления существующих теоретических знаний и практических навыков, направлена на совершенствование имеющихся знаний усвоение и закрепление на практике профессиональных зн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принципов антибактериальной 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группы антибактериальных средств –механизм действия, режима дозирования, побочных действий, тактики приме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й и навыков, необходимых для выполнения профессиональной деятельности,  обеспечивающей самостоятельную профессиональную деятельность врача клинического фармаколога, обновление существующих теоретических знаний, методик и изучение передового практического опыта по вопросам назначения рациональной эмпирической и этиотропной противомикробной терапии, в том числе при выявлении возбудителей, резистентных к противомикробным лекарственным препарата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 и применению лекарственных препаратов при оказании паллиативной медицинской помощ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ю лекарственных препаратов между собой, с другими лекарственными препаратами, пищевыми продуктами, алкого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м назначения и целям проведения фармакогенетического тестирования и (или) терапевтического лекарственного мониторин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пациентов (их законных представителей) по вопросам выбора и применения лекарственных препаратов, в том числе п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бора лекарственных препаратов, способах их введения и применения, режимах дозирования, длительности применения, в том числе, пациентов пожилого и старческого возраста, пациентов с нарушением функций печени и (или) почек, женщин в период беременности или в период грудного вскармли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развития нежелательных реакций при применении лекарственных препаратов, в том числе у детей, пациентов пожилого и старческого возраста, пациентов с нарушением функций печени и (или) почек, женщин в период беременности или в период грудного вскармли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му применению противомикробной терапии в целях профилактики антимикробной резистент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лекарственных препаратов, имеющих противопоказания к применению или требующих коррекции режимов дозирования у пациентов с нарушением функций печени и (или) поче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лекарственных препаратов, назначенных не по показаниям, при наличии противопоказаний, ухудшающих течение сопутствующих заболеваний и состояний, а также лекарственных препаратов, эффективность которых при проведении клинических исследований не доказа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знаков и симптомов передозировки лекарственными препаратами с учетом результатов клинических, инструментальных и лабораторных, в том числе химико-токсикологических, исслед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внедрение алгоритмов своевременного назначения фармакогенетического тестирования и (или) терапевтического лекарственного мониторинга  при различных заболеваниях в клинике внутренних болезне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ведению и лечению пациентов, нуждающихся в оказании терапевтической медицинской помощ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грамме используются следующие виды учебных занятий: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, практические занятия, аттестация в виде собеседования (зачет, ситуационные задач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новой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овой компетенци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, клинической фармакологии и нефроло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уляционное обучение: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линических кейс-зад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при ее наличии):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 форма)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о синхронном обучени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ерактивного обуч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MOOD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.szgmu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54:00Z</dcterms:created>
  <dc:creator>Коврова Светлана Анатольевна</dc:creator>
  <dc:description/>
  <cp:keywords/>
  <dc:language>en-US</dc:language>
  <cp:lastModifiedBy>Коврова Светлана Анатольевна</cp:lastModifiedBy>
  <cp:lastPrinted>2021-02-11T16:17:00Z</cp:lastPrinted>
  <dcterms:modified xsi:type="dcterms:W3CDTF">2023-02-15T08:30:00Z</dcterms:modified>
  <cp:revision>4</cp:revision>
  <dc:subject/>
  <dc:title/>
</cp:coreProperties>
</file>