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Лабораторное дело в рентгенолог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араметра паспо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 для за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пециа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нтгенология», среднее профессионально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пециа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азработ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 (за счет средств ФОМ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говорная (за счет средств ФОМ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4500 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предшествующего профессионального образования обучаю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профессиональное образование по одной из специальностей: «Лечебное дело», «Акушерское дело», «Сестринское дело», «Стоматология», «Стоматология профилактическая», «Стоматология ортопедическая», «Медико-профилактическое дело», «Лабораторная диагностика» и профессиональная переподготовка по специальности «Рентгенолог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установленного образца 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и квалификации по программ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ое дело в рентге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фессиональная программа повышения квалификации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ое дело в рентге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направлена на совершенствование имеющихся знаний и практических навы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нтгенолабора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вязи с расширением методов диагностики и лечения заболеваний, профилактических исследований с использованием источников ионизирующих излучений и обеспечении радиационной безопасности персонала и пациентов при выполнении профессиональной деятельности рентгенолаборантов. Основными задачами являются совершенств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ществующих теоретических знаний, умений и изучение передового практического опыта по вопросам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ационной безопасности при выполн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ческих, лечебных и профилактических мероприятий с использованием источников ионизирующего излучения, закрепление на практике профессиональных знаний, умений и навы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х совершенствование профессиональных компетенций по вопросам радиационной безопасности персонала и пациентов при выполнении профилактическо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агностической и лечеб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, необходимых для выполнения профессиональных задач в рамках имеющейся квалифик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нтгенолаборан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оит из 8 разделов, охватывающих вопросы организации оказания рентгенологической помощи населению, основы рентгенотехники, рассматривает алгоритмы обеспечения радиационной безопасности при проведении рентгенорадиологических процедур, основные этапа оказания неотложной медицинской помощ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социальной гигие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государственного санитарного надзора по радиационной безопасности в Р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ико-технические основы лучевой диагност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ействие ИИ на здоровье челове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новы рентгенотехн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диационно-гигиенические аспекты проведения медицинских рентгенорадиологических процедур (РРП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диационно-гигиенические аспекты проведения медицинских рентгенорадиологических процедур (РРП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кстренная и неотложная медицинская помощь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обучающихся по результатам освоения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в форме экзамена, включающего в себя тестирование и устное собеседование, подразумевающее ответы на контрольные вопросы и решение ситуационных задач. </w:t>
            </w:r>
          </w:p>
          <w:p>
            <w:pPr>
              <w:pStyle w:val="Style16"/>
              <w:spacing w:before="0" w:after="0"/>
              <w:contextualSpacing/>
              <w:jc w:val="both"/>
              <w:textAlignment w:val="top"/>
              <w:rPr/>
            </w:pPr>
            <w:r>
              <w:rPr/>
              <w:t xml:space="preserve">Освоение программы доступно рентгенолаборантам. Актуальность изучения дисциплины обусловлена расширением применения в медицинской практике рентгенологических источников ионизирующих излучений с профилактическими, диагностическими и лечебными целями, расширением медицинского персонала, работающих в условиях воздействия источников ионизирующего излучения, увеличением дозовых нагрузок на население за счет медицинских процедур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фессорско-преподавательского состава кафедры, имеющих степени доктора и кандидата медицинских наук, составляет 75 %, совмещает работу на кафедре с практической деятельностью в медицинских организациях 63 % преподавате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бучения слушатели получат возможность совершенствовать следующие компетен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>Готовность к абстрактному мышлению, анализу, синтез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пособен выстраивать взаимодействие в рамках сво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</w:rPr>
              <w:t>Способен планировать и решать задачи собственного профессионального и личностного развит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пособен проводить рентгенологические исследования (в том числе компьютерные томографические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Способен участвовать в профилактических (скрининговых) исследованиях, в медицинских осмотрах, диспансеризации, диспансерных наблюдениях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Готов осуществлять обращение с рентгеновскими аппаратами с соблюдением требований радиационной безопас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 Способен и готов к применению средств индивидуальной и коллективной защиты пациентов и персонала при выполнении рентгенологических процедур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пособен участвовать в оказании неотложной медицинской помощи при состояниях, требующих срочного медицинского вмеш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используются следующие виды учебных занят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ем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ой компетенции (да/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овой компетенции (при получении новой компетенц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ФГБОУ ВО СЗГМУ им. И.И. Мечникова Минздрава России, реализующее программ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гигиены условий воспитания, обучения, труда и радиационной гиги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 Заневский пр. 1/82, 8 подъезд, 5 этаж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кафедрой профессор Балтрукова Т.Б., зав. уч. частью кафедры каф. доцент Иванова О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ф. Балтрукова Т.Б.,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роф., Вишнякова Н.М., 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оф., Баринов В.А.,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Доц., Иванова О.И., 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оц., Горский Г.А.;</w:t>
            </w:r>
          </w:p>
          <w:p>
            <w:pPr>
              <w:pStyle w:val="Style16"/>
              <w:spacing w:before="0" w:after="0"/>
              <w:rPr/>
            </w:pPr>
            <w:r>
              <w:rPr/>
              <w:t>Асс., Петушкова О.Н.;</w:t>
            </w:r>
          </w:p>
          <w:p>
            <w:pPr>
              <w:pStyle w:val="Style16"/>
              <w:spacing w:before="0" w:after="150"/>
              <w:rPr>
                <w:rFonts w:eastAsia="Calibri"/>
              </w:rPr>
            </w:pPr>
            <w:r>
              <w:rPr/>
              <w:t>Асс., Дьяконова-Дьяченкова Т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уляционное обучение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имуляционного обучения, з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часов, 1,28 з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симуляционного оборудо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о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о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имуляционного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задача симуляционного обучени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совершенствование практического навыка использования различных режимов при рентгенологических исследованиях, выполнение основных рентгенологических процедур (базовые укладки), в том числе на цифровых рентгеновских аппаратах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совершенствование практического навыка проведения внутриротовых и внеротовых рентгенологических исследований; </w:t>
            </w:r>
            <w:r>
              <w:rPr>
                <w:rFonts w:cs="Times New Roman" w:ascii="Times New Roman" w:hAnsi="Times New Roman"/>
                <w:szCs w:val="24"/>
              </w:rPr>
              <w:t xml:space="preserve">исследования органов пищеварительной системы и брюшной полости, </w:t>
            </w:r>
            <w:r>
              <w:rPr>
                <w:rFonts w:cs="Times New Roman" w:ascii="Times New Roman" w:hAnsi="Times New Roman"/>
              </w:rPr>
              <w:t xml:space="preserve">проведения исследования молочных желез, рентгенодиагностики заболеваний опорно-двигательного аппарата;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заболеваний мочеполовых органов, забрюшинного пространства и малого таза, а также </w:t>
            </w:r>
            <w:r>
              <w:rPr>
                <w:rFonts w:cs="Times New Roman" w:ascii="Times New Roman" w:hAnsi="Times New Roman"/>
              </w:rPr>
              <w:t>совершенствование практического навыка проведения рентгенодиагностики заболеваний у детей и отработка практического навыка оказания доврачебной помощи при остановке дыхания и сердечной деятельности в симуляционных условиях (сердечно-легочная реанимац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(заполняется при ее наличии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ажировки, з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тажиро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тажиро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куратор стажиро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бразовательные технологии и электронное обучение (ДОТ и ЭО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ДОТ, з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(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ч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до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ч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 (за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уди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иде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форум (блог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ые материалы в С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урс (электронный учебный кур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сты (скринкаст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ссылка на вход в систему дистанционного обучения (СД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do.szgmu.ru/course/view.php?id=126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6:00Z</dcterms:created>
  <dc:creator>Голенок Виктория Николаевна</dc:creator>
  <dc:description/>
  <cp:keywords/>
  <dc:language>en-US</dc:language>
  <cp:lastModifiedBy>Даминова Елена Борисовна</cp:lastModifiedBy>
  <cp:lastPrinted>2022-02-10T12:58:00Z</cp:lastPrinted>
  <dcterms:modified xsi:type="dcterms:W3CDTF">2023-01-12T12:03:00Z</dcterms:modified>
  <cp:revision>6</cp:revision>
  <dc:subject/>
  <dc:title/>
</cp:coreProperties>
</file>