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диационная безопасность при проведении рентгенорадиологических процеду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иология», «Радиотерап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те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й из специальностей: "Лечебное дело", "Педиатрия", "Медицинская биофизика", "Медицинская кибернетика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нтернатура/ординатура или профессиональная переподготовка по специальностям: «Рентгенология», «Радиолог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адиотерапия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становленного образца 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и квалификации по програм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ционная безопасность при проведении рентгенорадиологических процед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textAlignment w:val="top"/>
              <w:rPr>
                <w:bCs/>
              </w:rPr>
            </w:pPr>
            <w:r>
              <w:rPr/>
              <w:t>Дополнительная профессиональная программа повышения квалификации «</w:t>
            </w:r>
            <w:r>
              <w:rPr>
                <w:bCs/>
              </w:rPr>
              <w:t>Радиационная безопасность при проведении рентгенорадиологических процедур</w:t>
            </w:r>
            <w:r>
              <w:rPr/>
              <w:t xml:space="preserve">» направлена на совершенствование имеющихся теоретических знаний и профессиональных практических навыков у врачей-рентгенологов, радиологов, радиотерапевтов для </w:t>
            </w:r>
            <w:r>
              <w:rPr>
                <w:bCs/>
              </w:rPr>
              <w:t>обеспечения радиационной безопасности персонала, пациентов и населения при проведении диагностических, лечебных и профилактических рентгенорадиологических процедур, а также исключения радиоактивного загрязнения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задачами являются совершен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ествующих теоретических знаний, методик и изучение передового практического опыта по вопросам обеспечения радиационной безопасности персонала, пациентов и населения при проведении диагностических, лечебных и профилактических рентгенорадиологических процедур в области деятельности врача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», «Радиология», «Радиотерап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8 разделов, охватывающих вопросы организации оказания рентгенологической помощи населению, и рассматривает мероприятия по обеспечению радиационной безопасности при проведении рентгенорадиологических исследований и основные этапа оказания неотложной медицинской помощ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новы социальной гигие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рганизация государственного санитарного надзора по РБ в Ро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зико-технические основы лучевой диагнос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е ИИ на здоровье чело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ое нормирование в области обеспечения РБ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Организация радиационного контроля за дозами облучения персонала и паци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пациентов и персонала при проведении рентгенорадиологических процед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Экстренная и неотложн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обучающихся по результатам освоени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 форме экзамена, включающего в себя тестирование и устное собеседование, подразумевающее ответы на контрольные вопросы и вопросы ситуационных задач. </w:t>
            </w:r>
          </w:p>
          <w:p>
            <w:pPr>
              <w:pStyle w:val="Style16"/>
              <w:spacing w:before="0" w:after="0"/>
              <w:contextualSpacing/>
              <w:jc w:val="both"/>
              <w:textAlignment w:val="top"/>
              <w:rPr/>
            </w:pPr>
            <w:r>
              <w:rPr/>
              <w:t xml:space="preserve">Освоение программы доступно врачам рентгенологам, радиологам и радиотерапевтам. Актуальность изучения дисциплины обусловлена необходимостью совершенствования имеющихся теоретических знаний и профессиональных практических навыков у врачей-рентгенологам, радиологам, радиотерапевтам для </w:t>
            </w:r>
            <w:r>
              <w:rPr>
                <w:bCs/>
              </w:rPr>
              <w:t>обеспечения радиационной безопасности персонала, пациентов и населения при проведении диагностических, лечебных и профилактических рентгенорадиологических процедур, а также исключения радиоактивного загрязнения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фессорско-преподавательского состава кафедры, имеющих степени доктора и кандидата медицинских наук, составляет 75 %, совмещает работу на кафедре с практической деятельностью в медицинских организациях 63 % преподава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бучения слушатели получат возможность совершенствовать следующие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к организации медицинской помощи при чрезвычайных ситуациях, в том числе медицинской эваку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к применению радиологических мет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и интерпретации и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ен участвовать в оказании неотложной медицинской помощи при состояниях, требующих срочного медицинского вмеш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игиены условий воспитания, обучения, труда и радиационной 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 Заневский пр. 1/82, 8 подъезд, 5 э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 кафедрой профессор Балтрукова Т.Б., зав. уч. частью кафедры каф. доцент Ивано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ф. Балтрукова Т.Б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Баринов В.А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ф., Вишнякова Н.М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Иванова О.И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ц., Горский Г.А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отапов Р.В.;</w:t>
            </w:r>
          </w:p>
          <w:p>
            <w:pPr>
              <w:pStyle w:val="Style16"/>
              <w:spacing w:before="0" w:after="0"/>
              <w:rPr/>
            </w:pPr>
            <w:r>
              <w:rPr/>
              <w:t>Асс., Петушкова О.Н.;</w:t>
            </w:r>
          </w:p>
          <w:p>
            <w:pPr>
              <w:pStyle w:val="Style16"/>
              <w:spacing w:before="0" w:after="150"/>
              <w:rPr>
                <w:rFonts w:eastAsia="Calibri"/>
              </w:rPr>
            </w:pPr>
            <w:r>
              <w:rPr/>
              <w:t>Асс., Дьяконова-Дьяченкова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, 11 з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симуляционного обучения - совершенствование практического навыка по обеспечению радиационной безопасности для персонала и пациентов при выполнении рутинных и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циальных методов исследования в лучевой диагнос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диологии и радиотерапии, охране окружающей среды от радиоактивного загрязнения. Отработка практического навыка оказания доврачебной помощи при остановке дыхания и сердечной деятельности в симуляционных условиях (сердечно-легочная реанимац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do.szgmu.ru/course/view.php?id=19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5:00Z</dcterms:created>
  <dc:creator>Голенок Виктория Николаевна</dc:creator>
  <dc:description/>
  <cp:keywords/>
  <dc:language>en-US</dc:language>
  <cp:lastModifiedBy>Коврова Светлана Анатольевна</cp:lastModifiedBy>
  <cp:lastPrinted>2022-02-10T12:58:00Z</cp:lastPrinted>
  <dcterms:modified xsi:type="dcterms:W3CDTF">2022-12-20T12:33:00Z</dcterms:modified>
  <cp:revision>6</cp:revision>
  <dc:subject/>
  <dc:title/>
</cp:coreProperties>
</file>