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диационная безопасность при специальных рентгенологических исследований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Рентгеэндоваскулярные диагностика и лечение»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Анестезиология-реаниматология», «Акушерство и гинекология», «Детская кардиология», «Детская хирургия», «Нейрохирургия», «Онкология», «Сердечно-сосудистая хирургия», «Торакальная хирургия», «Травматология и ортопедия», «Урология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ирур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те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из специальностей: "Лечебное дело", "Педиатрия"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натура/ординатура или дополнительное профессиональное образование (профессиональная переподготовка) по специальностя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ерство и гинекология"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нестезиология-реаниматология", "Детская кардиология", "Детская хирургия", "Нейрохирургия", "Онкология", "Рентгенэндоваскулярные диагностика и лечение”, "Сердечно-сосудистая хирургия", "Торакальная хирургия", "Травматология и ортопедия", "Урология, "Хирург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и квалификации по программ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ционная безопасность при специальных рентгенологических исследования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textAlignment w:val="top"/>
              <w:rPr>
                <w:bCs/>
              </w:rPr>
            </w:pPr>
            <w:r>
              <w:rPr/>
              <w:t xml:space="preserve">Дополнительная профессиональная программа повышения квалификации </w:t>
            </w:r>
            <w:r>
              <w:rPr>
                <w:iCs/>
              </w:rPr>
              <w:t>«</w:t>
            </w:r>
            <w:r>
              <w:rPr>
                <w:bCs/>
              </w:rPr>
              <w:t>Радиационная безопасность при специальных рентгенологических исследованиях</w:t>
            </w:r>
            <w:r>
              <w:rPr>
                <w:iCs/>
              </w:rPr>
              <w:t>»</w:t>
            </w:r>
            <w:r>
              <w:rPr/>
              <w:t xml:space="preserve"> направлена на совершенствование имеющихся теоретических знаний и профессиональных практических навыков у врачей по рентгенэндоваскулярным диагностике и лечению, у нейрохирургов, кардиологов, анестезиологов-реаниматологов, травматологов-ортопедов, урологов, онкологов, детских хирургов, детских кардиологов, сердечно-сосудистых хирургов, торакальных хирургов для </w:t>
            </w:r>
            <w:r>
              <w:rPr>
                <w:bCs/>
              </w:rPr>
              <w:t>обеспечения радиационной безопасности персонала, пациентов и населения при проведении диагностических, лечебных и профилактических рентгенологических процедур, а также исключения радиоактивного загрязнения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являются совершенств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ествующих теоретических знаний, методик и изучение передового практического опыта по вопросам обеспечения радиационной безопасности персонала, пациентов и населения при проведении диагностических, лечебных и профилактических рентгенорадиологических процедур в области деятельности врача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нтгенология», «Радиология», «Радиотерап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8 разделов, охватывающих вопросы организации оказания рентгенологической помощи населению, и рассматривает мероприятия по обеспечению радиационной безопасности при проведении рентгенорадиологических исследований и основные этапа оказания неотложной медицинской помощ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ы социальной гигие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государственного санитарного надзора по РБ в Ро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ко-технические основы лучевой диагнос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И на здоровье чело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гигиеническое нормирование в области обеспечения РБ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рганизация радиационного контроля за дозами облучения персонала и паци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пациентов и персонала при проведении рентгенорадиологических процед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Экстренная и неотложн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экзамена, включающего в себя тестирование и устное собеседование, подразумевающее ответы на контрольные вопросы и вопросы ситуационных задач. </w:t>
            </w:r>
          </w:p>
          <w:p>
            <w:pPr>
              <w:pStyle w:val="Style16"/>
              <w:spacing w:before="0" w:after="0"/>
              <w:contextualSpacing/>
              <w:jc w:val="both"/>
              <w:textAlignment w:val="top"/>
              <w:rPr/>
            </w:pPr>
            <w:r>
              <w:rPr/>
              <w:t xml:space="preserve">Освоение программы доступно врачам рентгенологам, радиологам и радиотерапевтам. Актуальность изучения дисциплины обусловлена необходимостью совершенствования имеющихся теоретических знаний и профессиональных практических навыков у врачей-рентгенологам, радиологам, радиотерапевтам для </w:t>
            </w:r>
            <w:r>
              <w:rPr>
                <w:bCs/>
              </w:rPr>
              <w:t>обеспечения радиационной безопасности персонала, пациентов и населения при проведении диагностических, лечебных и профилактических рентгенорадиологических процедур, а также исключения радиоактивного загрязнения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фессорско-преподавательского состава кафедры, имеющих степени доктора и кандидата медицинских наук, составляет 75 %, совмещает работу на кафедре с практической деятельностью в медицинских организациях 63 %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к осуществлению комплекса мероприятий, направленных на сохранение здоровья и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к проведению противоэпидемических мероприятий, организации защиты населения,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ю медицинской помощи при ухудшении радиационной обстановки, стихийных бедствиях и иных чрезвычай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к применению рентгенологических методов диагнос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товность к применению рентгенологических методов ле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особен участвовать в оказании неотложной медицинской помощи при состояниях, требующих срочного медицинского вмеш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игиены условий воспитания, обучения, труда и радиационной 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Заневский пр. 1/82, 8 подъезд, 5 э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кафедрой профессор Балтрукова Т.Б., зав. уч. частью кафедры каф. доцент Иван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Балтрукова Т.Б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Баринов В.А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Вишнякова Н.М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Иванова О.И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Горский Г.А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отапов Р.В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етушкова О.Н.;</w:t>
            </w:r>
          </w:p>
          <w:p>
            <w:pPr>
              <w:pStyle w:val="Style16"/>
              <w:spacing w:before="0" w:after="150"/>
              <w:rPr>
                <w:rFonts w:eastAsia="Calibri"/>
              </w:rPr>
            </w:pPr>
            <w:r>
              <w:rPr/>
              <w:t>Асс., Дьяконова-Дьяченков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, 0,33 з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задача симуляционного обучения - совершенствование практического навыка по </w:t>
            </w:r>
            <w:r>
              <w:rPr>
                <w:rFonts w:cs="Times New Roman" w:ascii="Times New Roman" w:hAnsi="Times New Roman"/>
              </w:rPr>
              <w:t>ведению учетно-отчетной документации дозовых нагрузок на персонал и пациентов, по расчету дозовых нагрузок на пациентов, по составлению и анализу отчетных форм ДОЗ-1, 3 и применения специализированного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практического навыка оказания доврачебной помощи при остановке дыхания и сердечной деятельности в симуляционных условиях (сердечно-легочная реаним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do.szgmu.ru/course/view.php?id=17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25:00Z</dcterms:created>
  <dc:creator>Голенок Виктория Николаевна</dc:creator>
  <dc:description/>
  <cp:keywords/>
  <dc:language>en-US</dc:language>
  <cp:lastModifiedBy>Даминова Елена Борисовна</cp:lastModifiedBy>
  <cp:lastPrinted>2022-02-10T12:58:00Z</cp:lastPrinted>
  <dcterms:modified xsi:type="dcterms:W3CDTF">2023-01-12T08:46:00Z</dcterms:modified>
  <cp:revision>10</cp:revision>
  <dc:subject/>
  <dc:title/>
</cp:coreProperties>
</file>