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ополнительная профессиональная программа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овышения квалификации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</w:rPr>
        <w:t>«Роль наследственных заболеваний в структуре бронхолегочной патологи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у детей и подростков</w:t>
      </w:r>
      <w:r>
        <w:rPr/>
        <w:t>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84"/>
        <w:gridCol w:w="518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параметра паспорт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 для за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пециальность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пециальност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ьмонолог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Инфекционные болез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академических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азработк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18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уч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ая - реализация программы в указанной форме обучения за счет бюджетных ассигнований федераль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орная - реализация программы в указанной форме обучения за счет внебюджетных средств по договору об образовании с физическим лицом и/или юридическим лицом </w:t>
            </w:r>
          </w:p>
          <w:p>
            <w:pPr>
              <w:pStyle w:val="Normal"/>
              <w:rPr/>
            </w:pPr>
            <w:r>
              <w:rPr/>
              <w:t>- договорная, за счет средств ФОМ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уче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Уровень профессионального образования – высшее образование - специалитет по одной из специальностей: «Педиатрия», «Лечебное дело»; подготовка в интернатуре/ординатуре по специальности «Педиатрия». Профессиональная переподготовка по специальности «Педиатрия» при наличии подготовки в ординатуре по специальности «Общая врачебная практика (семейная медицина)» (согласно приказа МЗ РФ от 8 октября 2015 г.№707н)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- Уровень профессионального образования - высшее образование-специалитет по одной из специальностей: «Педиатрия»,  «Лечебное дело»; подготовка в ординатуре по специальности «Пульмонология». Профессиональной переподготовка по специальности «Пульмонология» при наличии подготовки в интернатуре/  ординатуре по одной из специальностей: «Общая врачебная практика (семейная медицина)», «Педиатрия», «Терапия», «Фтизиатрия» (согласно приказа МЗ РФ от 8 октября 2015 г.№707н)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ровень профессионального образования - высшее образование-специалитет по одной из специальностей:  «Педиатрия», «Лечебное дело»; подготовка в интернатуре/ ординатуре по специальности «Инфекционные болезни».  Профессиональная переподготовка по специальности «Инфекционные болезни» при наличии подготовки в интернатуре/  ординатуре по одной из специальностей: «Общая врачебная практика (семейная медицина)», «Педиатрия», «Терапия», «Фтизиатрия» (согласно приказа МЗ РФ от 8 октября 2015 г.№707н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выдаваемого документа после завершения обуче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Актуальность  программы обусловлена необходимостью повышение уровня теоретических знаний и профессиональных навыков  по важной проблеме клинической педиатрии – наследственным заболеваниям легких и самому частому из них – муковисцидозу, вызывающих определенные сложности в диагностике. И своевременная диагностика генетически обусловленных заболеваний легких и квалифицированная помощь невозможны без современных представлений об особенностях течения данных заболеваний, внедрения в практику современных методов их диагностики и выбора оптимальных подходов в их лечении и профилактики, что непосредственно отражено в каждой теме. </w:t>
            </w:r>
            <w:r>
              <w:rPr/>
              <w:t xml:space="preserve">Представлены современные возможности  </w:t>
            </w:r>
            <w:r>
              <w:rPr>
                <w:rFonts w:eastAsia="Arial Unicode MS"/>
                <w:color w:val="000000"/>
              </w:rPr>
              <w:t>в лечении муковисцидоза (таргетная терапия), новые возможности кинезитерапии и небулайзерной терапии с их индивидуальным подбором для конкретного больного, особенности микробиологического мониторинга пациентов с хроническим бронхолегочным процессом, что требует знания схем антибактериальной терапии, применения современных форм препаратов  и строгого соблюдения мер инфекционного контроля.  Рассматривается влияние патогенов на инфицирование и течение заболевания.  Учитывая, что пациенты с данной патологией имеют хронический бронхолегочный процесс , то особое внимание должно уделяться п</w:t>
            </w:r>
            <w:r>
              <w:rPr/>
              <w:t>рофилактике перекрестного инфицирования у пациентов с наследственными заболеваниями легких</w:t>
            </w:r>
            <w:r>
              <w:rPr>
                <w:color w:val="000000"/>
              </w:rPr>
              <w:t xml:space="preserve"> </w:t>
            </w:r>
            <w:r>
              <w:rPr/>
              <w:t>в лечебных учреждениях разного уровня.</w:t>
            </w:r>
            <w:r>
              <w:rPr>
                <w:rFonts w:eastAsia="Arial Unicode MS"/>
                <w:color w:val="0000FF"/>
              </w:rPr>
              <w:t xml:space="preserve"> </w:t>
            </w:r>
            <w:r>
              <w:rPr>
                <w:rFonts w:eastAsia="Arial Unicode MS"/>
                <w:color w:val="000000"/>
              </w:rPr>
              <w:t>Доктор должен уметь разделять потоки пациентов с учетом их бактериальной флор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Программа структурирована по модульному принципу и содержит следующие раздел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Организации оказания медицинской помощи детям с наследственными заболеваниями легких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овременные достижения и актуальные проблемы диагностики  наследственных заболеваний легки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Современные возможности  и перспективы лечения инфекционного процесса при </w:t>
            </w:r>
            <w:r>
              <w:rPr/>
              <w:t>наследственных заболеваний легких</w:t>
            </w:r>
            <w:r>
              <w:rPr>
                <w:color w:val="000000"/>
              </w:rPr>
              <w:t xml:space="preserve"> Профилактика  инфицирования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color w:val="000000"/>
              </w:rPr>
              <w:t xml:space="preserve">Совершенствование профессиональных компетенций осуществляется в соответствии с трудовыми функциями профессиональных стандарт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рограммы осуществляется профессорско-преподавательским составом, состоящим из специалистов, систематически занимающихся научной и научно-методической деятельностью со стажем   работы в системе высшего и/или дополнительного профессионального образования в сфере здравоохранения не менее 5 ле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Итоговая аттестация по результатам освоения дополнительной профессиональной программы повышения квалификации проводится в форме зачета.      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К 1.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К- 2.  - готовность к ведению и лечению пациентов, нуждающихся в оказании педиатрической медицинской помощ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грамме используются следующие виды учебных занятий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кция</w:t>
            </w:r>
          </w:p>
          <w:p>
            <w:pPr>
              <w:pStyle w:val="Normal"/>
              <w:rPr/>
            </w:pPr>
            <w:r>
              <w:rPr/>
              <w:t>- семинар</w:t>
            </w:r>
          </w:p>
          <w:p>
            <w:pPr>
              <w:pStyle w:val="Normal"/>
              <w:rPr/>
            </w:pPr>
            <w:r>
              <w:rPr/>
              <w:t>- практическое занятие</w:t>
            </w:r>
          </w:p>
          <w:p>
            <w:pPr>
              <w:pStyle w:val="Normal"/>
              <w:rPr/>
            </w:pPr>
            <w:r>
              <w:rPr/>
              <w:t>- ОСК</w:t>
            </w:r>
          </w:p>
          <w:p>
            <w:pPr>
              <w:pStyle w:val="Normal"/>
              <w:rPr/>
            </w:pPr>
            <w:r>
              <w:rPr/>
              <w:t>- аттестация в идее тестирования</w:t>
            </w:r>
          </w:p>
          <w:p>
            <w:pPr>
              <w:pStyle w:val="Normal"/>
              <w:rPr/>
            </w:pPr>
            <w:r>
              <w:rPr/>
              <w:t xml:space="preserve">- аттестация в виде собеседования </w:t>
            </w:r>
          </w:p>
          <w:p>
            <w:pPr>
              <w:pStyle w:val="Normal"/>
              <w:rPr/>
            </w:pPr>
            <w:r>
              <w:rPr/>
              <w:t>- оценка практических навы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овой компетенц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овой компетенц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ФГБОУ ВО СЗГМУ им.И.И.Мечникова Минздрава России, реализующее программ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едиатрии и неонатологии ФГБОУ ВО СЗГМУ им.И.И.Мечникова Минздрава Ро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, ул.Земледельческая, дом 2. </w:t>
            </w:r>
          </w:p>
          <w:p>
            <w:pPr>
              <w:pStyle w:val="Normal"/>
              <w:rPr/>
            </w:pPr>
            <w:r>
              <w:rPr/>
              <w:t>СПб ГБУЗ ДГБ св.Ольги</w:t>
            </w:r>
          </w:p>
          <w:p>
            <w:pPr>
              <w:pStyle w:val="Normal"/>
              <w:rPr/>
            </w:pPr>
            <w:r>
              <w:rPr/>
              <w:t>тел. (8 – 812) 24609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период обуче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реподавательский состав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реализации программы участвуют научно-педагогические работники кафедры педиатрии и неонатологии (доктора и кандидаты медицинских наук), являющиеся специалистами  в области педиатрии, пульмонологии,  осуществляющие клиническую работу  в стационаре на инфекционно-пульмонологическом отделении,  где оказывается помощь детям и подросткам с хроническими бронхолегочными заболеваниями, в том числе и генетически обусловленными и непосредственно детям Санкт-Петербурга и Северо-Западного региона РФ с  муковисцидоз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ляционное обучени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имуляционного обучения, зе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именением симуляционного оборудования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ыхательные</w:t>
            </w:r>
            <w:r>
              <w:rPr>
                <w:color w:val="000000"/>
              </w:rPr>
              <w:t xml:space="preserve"> тренажеры, </w:t>
            </w:r>
            <w:r>
              <w:rPr/>
              <w:t xml:space="preserve"> виброжилеты, флаттеры, минибатуты, гимнастические мячи, игровые приставки; компрессорные ингаляторы, спейсеры разного типа,  пульсоксиметры, пикфлоумет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описание симуляционного обуче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тработка практических навыков по дренированию бронхиального дерева при заболеваниях органов дыхания в условиях стационара и в амбулаторных условиях с применением различного оборудования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тработка практических навыков по дезинфекции тренажеров, аппаратов, приспособлений для кинезитерапии,  пикфлоуметр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тработка практических навыков (технике) применения  ингаляционной терапии  на компрессорных ингаляторах, спейсерах разного типа и отработка практических навыков по их дезинфекц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тработка практических навыков  по применению и оценке пульсоксиметрии, пикфлоуметр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ажиров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ъем стажировки, зе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задача, описание стажировк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сто проведения стажировк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.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итель/куратор стажировк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истанционные образовательные технологии и электронное обучение (ДОТ и ЭО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1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рудоемкость ДОТ, зе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1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спользуемые виды синхронного обучения (очная форма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1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спользуемые виды асинхронного обучения (заочная форма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сылка на вход в систему дистанционного обучения (СДО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11:00Z</dcterms:created>
  <dc:creator>Olda</dc:creator>
  <dc:description/>
  <cp:keywords/>
  <dc:language>en-US</dc:language>
  <cp:lastModifiedBy>Даминова Елена Борисовна</cp:lastModifiedBy>
  <dcterms:modified xsi:type="dcterms:W3CDTF">2023-04-03T09:01:00Z</dcterms:modified>
  <cp:revision>27</cp:revision>
  <dc:subject/>
  <dc:title>ПАСПОРТ   </dc:title>
</cp:coreProperties>
</file>