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стринское дело в токсиколог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5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Сестринское дел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академ. учебн.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ы, име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профессиональную переподготовку по специальности «Сестринское дело» при наличии среднего профессионального образования  по одной из специальностей: «Лечебное дело», «Акушерское дел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установленного образца о повышении квалификации по программе «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Сестринское дело в токсик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Дополнительная профессиональная программа повышения квалификации «</w:t>
            </w:r>
            <w:r>
              <w:rPr>
                <w:rStyle w:val="Layout"/>
              </w:rPr>
              <w:t>Сестринское дело в токсикологии</w:t>
            </w:r>
            <w:r>
              <w:rPr>
                <w:bCs/>
              </w:rPr>
              <w:t xml:space="preserve">» предоставляет возможность усовершенствовать существующие теоретические знания, методики, закрепить на практике профессиональные умения и навыки, </w:t>
            </w:r>
            <w:r>
              <w:rPr/>
              <w:t>обеспечивающие совершенствование профессиональных компетенций по вопросам лечебно-</w:t>
            </w:r>
            <w:r>
              <w:rPr>
                <w:bCs/>
              </w:rPr>
              <w:t>диагностической деятельности</w:t>
            </w:r>
            <w:r>
              <w:rPr/>
              <w:t xml:space="preserve">, необходимых для выполнения профессиональных задач в рамках имеющейся квалификации </w:t>
            </w:r>
            <w:r>
              <w:rPr>
                <w:bCs/>
              </w:rPr>
              <w:t>по специальности «Сестринское дело»</w:t>
            </w:r>
            <w:r>
              <w:rPr>
                <w:rStyle w:val="Markedcontent"/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19 разделов: «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истема и политика здравоохранения в Российской Федерации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работы специалистов со средним медицинским образованием», «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печение санитарно-эпидемиологического режима в медицинской организации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стандарты практической деятельности медицинской сестры», «Современные тенденции развития токсикологии», «Отравления лекарственными препаратами», «Отравления фосфорорганическими соединениями (ФОС)», «Отравления алкоголем и его суррогатами», «Отравления веществами, поражающими систему крови», «Отравления веществами прижигающего действия», «Отравления хлорированными углеводородами», «Отравления веществами кардиотоксического действия», «Отравления растительными и животными ядами», «Отравления соединениями металлов», «Токсикология сильнодействуюших ядовитых веществ (СДЯВ)», «Токсикология детского возраста», «Токсикология пожилого и старческого возраста», «Токсикологические аспекты лекарственной зависимости, наркомании, алкоголизма», «Практические навыки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 програм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условиях жизни человек подвергается воздействию самых разнообразных факторов окружающей среды, среди которых по своей поражающей силе выделяются отравляющие и высокотоксичные вещества синтетического и биологического происхождения. По данным ВОЗ, количество острых и хронических отравлений у взрослых и детей в экономически развитых странах увеличивается из года в год. Медицинские сестры должны владеть всеми необходимыми навыками оказания экстренной медицинской помощи при любых видах отравлений. В связи с чем базисная подготовка по токсикологии среднего медицинского персонала в настоящее время не теряет своей актуа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руководяще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дополнительной профессиональной программы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грамме направлены на совершенствование профессиональных компетенций в рамках имеющейся квалификации по специальности «Сестринское дело», качественное изменение которых осуществляется в результате об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бучения слушатели получат возможность совершенствовать следующие компетен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окружающей среды его обит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к ведению и лечению пациентов, нуждающихся в оказании специализированной медицинской помощ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овность к оказанию медицинской помощи при чрезвычайных ситуаций, в том числе участию в медицинской эвак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оксикологии, экстремальной и водолазн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Адрес:</w:t>
            </w:r>
            <w:r>
              <w:rPr/>
              <w:t> Пискаревский пр., д. 47, пав. 26, 2 этаж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Телефон</w:t>
            </w:r>
            <w:r>
              <w:rPr/>
              <w:t>: 8 (812) 303-50-00, доб. 8454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E-mail</w:t>
            </w:r>
            <w:r>
              <w:rPr/>
              <w:t>: </w:t>
            </w:r>
            <w:hyperlink r:id="rId2">
              <w:r>
                <w:rPr>
                  <w:rStyle w:val="InternetLink"/>
                  <w:b/>
                  <w:bCs/>
                </w:rPr>
                <w:t>tox@szgm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23.06.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кафедрой, профессор Шилов В.В., професс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нов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Чернобровин А.Д., доцент Кузнецов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сердечно-легочная реанима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оказания первой медицинской помощи при острых отравл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оказания скорой помощи в условиях вне медицинской организации детям с острыми химическими отравления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ая задача симуляционного обучения -совершенствование практического навыка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м манипуляциям при оказании помощи пациен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емый осознано выполняет действия в обстановке, моделирующей реальную, с использованием специальных средств обу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еподавателем осуществляется через чат-форум с использованием веб-платформы «Рус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 ссыл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zgm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zgmu.ru/rus/m/9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Style14">
    <w:name w:val="Основной текст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x@sz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1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3-04-04T11:07:00Z</dcterms:modified>
  <cp:revision>9</cp:revision>
  <dc:subject/>
  <dc:title/>
</cp:coreProperties>
</file>