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Туберкулёз: актуальные аспекты выявления, диагностики, клиники леч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апия, хирургия, торакальная хирургия, рентгенология,  онкология, урология, пульмонолог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рофессионального образования - высшее  образование по одной из специальностей: фтизиатрия, терапия, хирургия, торакальная хирургия,  урология,, пульмонология, рентгенология, онколог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Туберкулёз: актуальные аспекты выявления, диагностики, клиники и леч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textAlignment w:val="top"/>
              <w:rPr/>
            </w:pPr>
            <w:r>
              <w:rPr/>
              <w:t xml:space="preserve">Дополнительная профессиональная программа повышения квалификации «Туберкулёз: актуальные аспекты выявления, диагностики, клиники и лечения»  направлена на совершенствование имеющихся знаний и практических навыков </w:t>
            </w:r>
            <w:r>
              <w:rPr>
                <w:bCs/>
              </w:rPr>
              <w:t>врача-специалиста</w:t>
            </w:r>
            <w:r>
              <w:rPr/>
              <w:t xml:space="preserve">, с целью повышения профессионального уровня в рамках имеющейся квалификации. Основными задачами являются </w:t>
            </w:r>
            <w:r>
              <w:rPr>
                <w:bCs/>
              </w:rPr>
              <w:t xml:space="preserve">обновление существующих теоретических знаний, методик и изучение передового практического опыта по вопросам диагностической, лечебной, реабилитационной и профилактической деятельности в области туберкулёза, обновление и закрепление на практике профессиональных знаний, умений и навыков </w:t>
            </w:r>
            <w:r>
              <w:rPr/>
              <w:t>для выполнения профессиональных задач. Программа состоит из 11 разделов, охватывающих основные вопросы организации оказания фтизиатрической помощи, выявления, диагностики и лечения  туберкулёза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>
                <w:lang w:val="en-US"/>
              </w:rPr>
            </w:pPr>
            <w:r>
              <w:rPr>
                <w:lang w:val="en-US"/>
              </w:rPr>
              <w:t>Организация противотуберкулёзной помощи населению Росси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оретические основы фтизиатри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>
                <w:lang w:val="en-US"/>
              </w:rPr>
            </w:pPr>
            <w:r>
              <w:rPr/>
              <w:t>Современные методы диагностики туберкулёз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>Туберкулёз: клинические основы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>Лечение больных туберкулёзом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>Осложнения туберкулёз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>Дифференциальная диагностика туберкулёз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 xml:space="preserve"> </w:t>
            </w:r>
            <w:r>
              <w:rPr/>
              <w:t>Коморбидная патология у больных туберкулёзом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>Неотложные состояния у больных туберкулёзом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>Профилактика туберкулёз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textAlignment w:val="top"/>
              <w:rPr/>
            </w:pPr>
            <w:r>
              <w:rPr/>
              <w:t xml:space="preserve"> </w:t>
            </w:r>
            <w:r>
              <w:rPr/>
              <w:t>Обучающий симуляционн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 и устное собеседование, подразумевающее ответы на контрольные вопросы и решение ситуационной задач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ы доступно врач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следующим специальностям: фтизиатрия, терапия, хирургия,  урология,  пульмонология,  торакальная хирургия, рентгенология,  онкология.</w:t>
            </w:r>
          </w:p>
          <w:p>
            <w:pPr>
              <w:pStyle w:val="Style18"/>
              <w:spacing w:before="0" w:after="0"/>
              <w:contextualSpacing/>
              <w:textAlignment w:val="top"/>
              <w:rPr>
                <w:shd w:fill="FFFFFF" w:val="clear"/>
              </w:rPr>
            </w:pPr>
            <w:r>
              <w:rPr/>
              <w:t xml:space="preserve">Актуальность изучения дисциплины обусловлена нестабильностью эпидемиологической ситуации по туберкулёзу, </w:t>
            </w:r>
            <w:r>
              <w:rPr>
                <w:shd w:fill="FFFFFF" w:val="clear"/>
              </w:rPr>
              <w:t>продолжающимся ростом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спространенности</w:t>
            </w:r>
            <w:r>
              <w:rPr>
                <w:bCs/>
                <w:shd w:fill="FFFFFF" w:val="clear"/>
              </w:rPr>
              <w:t xml:space="preserve"> туберкулёза , вызванного мультирезистентным возбудителем , </w:t>
            </w:r>
            <w:r>
              <w:rPr/>
              <w:t xml:space="preserve"> большим разнообразием диагностических и лечебных методик, которыми необходимо овладеть современному врачу для улучшения качества жизни пациентов, необходимостью </w:t>
            </w:r>
            <w:r>
              <w:rPr>
                <w:shd w:fill="FFFFFF" w:val="clear"/>
              </w:rPr>
              <w:t xml:space="preserve">адаптации деятельности врача к новым экономическим и социальным условиям с учетом международных требований и станда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рофессорско-преподавательский состав кафедры имеет степени доктора и кандидата медицинских наук, совмещает работу на кафедре с практической деятельностью в медицинских организац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отовность к определению у пациентов патологических состояний, симптомов, синдромов туберкулёзной инфекции в соответствии с Международной статистическ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зн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ведению и лечению пациентов, нуждающихся в оказании фтизиатрическ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к оказанию медицинской помощи при чрезвычайных ситуациях, в том числе участию в медицинской эвакуации, готовность к оказанию экстренной медицинской помощи пациентам с заболеванием туберкулё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товность к применению природных лечебных факторов, лекарственной, немедикаментозной терапии и других методов у пациентов с заболеванием туберкулёзом, ь нуждающихся в медицинской реабилитации и санаторно-курортном л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, профилактику туберкулё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в области фтизиат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туберкулёза, его раннюю диагностику, выявление причин и условий его возникновения и развития, а также направленных на устранение вредного влияния на здоровье человека  факторов среды его об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отовность к проведению профилактических медицинских осмотров, диспансеризации и осуществлению диспансерного наблюдения за здоровыми, клинически излеченными от туберкулёза и больными туберкулёз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тизиопульмонологии и торакальной хирур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, Пискарёвский пр., д 47, пав.15, 2 э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профессор А.В.Ельк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.Г.Тярас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leksei.elkin@szgmu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8 г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д.м.н Елькин А.В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д.м.н. Кондакова М.Н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д.м.н.Павлова М.В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Морозов Н.В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Тярасова К.Г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Решетов А.В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ц. к.м.н. Трунина Т.В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ц. к.м.н. Ковалева Р.Г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сс.КМН. Бояркин Г.М.</w:t>
            </w:r>
          </w:p>
          <w:p>
            <w:pPr>
              <w:pStyle w:val="Style18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сс.   Евсеев П.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симуляционного обучения: отработка алгоритмов действ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отложной ситуации, правил проведения сердечно-лёгочной реани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стижения поставленных целей обучающемуся предлагается самостоятельное решение ситуационных клинических задач  без применения симуляционного оборудов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обсуждением правильности решения с преподавателем. Клинические задачи представлены на бумажном носителе или в электронном варианте в системе университ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моделирована клиническая ситуация, описаны жалобы пациента, основные данные объективного осмотра, лабораторных и инструментальных исследований. На основе предложенной информации необходимо  разработать диагностический алгорит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basedOn w:val="Style1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E7C0E793A330421FB7BDF3EC829149440458AE0ED3D8D501BADz51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42:00Z</dcterms:created>
  <dc:creator>Голенок Виктория Николаевна</dc:creator>
  <dc:description/>
  <cp:keywords/>
  <dc:language>en-US</dc:language>
  <cp:lastModifiedBy>Klara</cp:lastModifiedBy>
  <cp:lastPrinted>2022-02-10T12:58:00Z</cp:lastPrinted>
  <dcterms:modified xsi:type="dcterms:W3CDTF">2023-01-10T09:02:00Z</dcterms:modified>
  <cp:revision>9</cp:revision>
  <dc:subject/>
  <dc:title/>
</cp:coreProperties>
</file>