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ьтразвуковая диагностик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52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тразвуковая диагности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кушерство и гинекология",  "Детская хирургия", "Детская эндокринология", "Гастроэнтерология", "Гематология", "Гериатрия", "Инфекционные болезни", "Нефрология",  "Онкология", "Педиатрия",  "Скорая медицинская помощь",  "Терапия", "Травматология и ортопедия", "Урология", "Хирургия", " "Эндокринология"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тысяч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профессионального образова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-специалитет и дополнительное профессиональное образование по специальностям: «Ультразвуковая диагностика» "Акушерство и гинекология",  "Детская хирургия", "Детская эндокринология", "Гастроэнтерология", "Гематология", "Гериатрия", "Инфекционные болезни", "Нефрология",  "Онкология", "Педиатрия",  "Скорая медицинская помощь",  "Терапия", "Травматология и ортопедия", "Урология", "Хирургия", " "Эндокринология" (согласно приказу Минздрава РФ 707н от 08.10.2015 г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правленность программы - практико-ориентированная и заключается в удовлетворении потребностей профессионального развития врача ультразвуковой диагностики, обеспечении соответствия его квалификации меняющимся условиям профессиональной деятельности в системе лучевой диагностики. Актуальность программы обусловлена необходимостью обновления существующих теоретических знаний и практических навыков по выявлению патологии сосудистой системы. Программа включает в себя 8 раздеов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1. Основы социальной гигиены и организации 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о-технические основы ультразвукового метода исследования. Ультразвуковая диагностическая аппарату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Ультразвуковая диагностика заболеваний органов пищеварительной сис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Ультразвуковая диагностика в уронефр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Ультразвуковая диагностика в гемат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Ультразвуковая диагностика заболеваний поверхностно расположенных орган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Ультразвуковая диагностика в гинек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Ультразвуковая диагностика заболеваний сосудистой сис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ализация программы осуществляется с помощью лекционных, практических и семинарских занятий, ОС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экзамена, включающего в себя тестирование, и устное собеседование, подразумевающее ответы на контрольные вопросы и решение ситуационной зада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дополнительной профессиональной программы повышения квалифик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тся в форм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ультразвуковых исследований и интерпретация их результатов. Проведение анализа медико-статистической информации, ведение медицинской документации, организация деятельности находящихся в распоряжении медицинских работ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лучевой диагно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eastAsia="Calibri"/>
              </w:rPr>
            </w:pPr>
            <w:r>
              <w:rPr>
                <w:sz w:val="22"/>
                <w:szCs w:val="22"/>
                <w:lang w:eastAsia="en-US"/>
              </w:rPr>
              <w:t xml:space="preserve">Зав.каф. Холин А.В., профессор Ильина Н.А., доценты Бондарева Е.В., Евтюхина А.Н., Захматова Т.В., Котов М.А., Сальникова М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ебных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иртуальный симулятор для обучения ультрасонографии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noSim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Тренажеры для ультразвуковых исследований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ONOtrei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ктронные стандартизированные ситуационные задачи. Отработка практических навыков. Стандартизированный пациент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писание протоколов и формулировка заключ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o.szgmu.ru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21:00Z</dcterms:created>
  <dc:creator>Голенок Виктория Николаевна</dc:creator>
  <dc:description/>
  <cp:keywords/>
  <dc:language>en-US</dc:language>
  <cp:lastModifiedBy>Коврова Светлана Анатольевна</cp:lastModifiedBy>
  <cp:lastPrinted>2022-02-10T12:58:00Z</cp:lastPrinted>
  <dcterms:modified xsi:type="dcterms:W3CDTF">2023-02-15T08:49:00Z</dcterms:modified>
  <cp:revision>5</cp:revision>
  <dc:subject/>
  <dc:title/>
</cp:coreProperties>
</file>