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 xml:space="preserve">ДОПОЛНИТЕЛЬНАЯ  ПРОФЕССИОНАЛЬНАЯ ПРОГРАММА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РОФЕССИОНАЛЬНОЙ ПЕРЕПОДГОТОВКИ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rFonts w:eastAsia="Calibri"/>
        </w:rPr>
        <w:t>«</w:t>
      </w:r>
      <w:r>
        <w:rPr>
          <w:lang w:eastAsia="ru-RU"/>
        </w:rPr>
        <w:t>ПЕДИАТРИЯ</w:t>
      </w:r>
      <w:r>
        <w:rPr/>
        <w:t>»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парамет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спор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Поля для за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специа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рач общей врачебной практики (семейный врач);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- врач-педиатр (утративший возможность работать по специальности из-за перерыва стажа, согласно приказа МЗ РФ от 3 августа  2012 г. .№ 66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специа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 академических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разработ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о-зао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 (за счет средств ФОМ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образование - специалитет по одной из специальностей: «Лечебное дело», «Педиатрия»; подготовка в интернатуре/ординатуре по специальности «Педиатрия»;  подготовка в ординатуре по специальности «Общая врачебная практика (семейная медицина)»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выдаваемого документа после завершения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Актуальность дополнительной профессиональной программы профессиональной переподготовки по специальности «Педиатрия» обусловлена тем, что в современных условиях, при необходимости повышения качества и доступности медицинской помощи детям и подросткам, необходима и подготовка квалифицированного врача-педиатра, обладающего клиническим мышлением, широким кругом знаний, что необходимо для проведения профилактических и реабилитационной мероприятий, диагностической и лечебной деятельност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Содержание программы включает курс лекций, практических занятий и семинаров. Программа  структурирована по модульному принципу. Каждый модуль отражает современное представление по определенным вопросам:  организации педиатрической службы, о частных вопросах педиатрии, неонатологии, иммунологии, гематологии, гастроэнтерологии, нефрологии. Особое внимание уделено неотложным состояниям в педиатрии и профилактической педиатрии Своевременная диагностика отклонений в состоянии здоровья детей и квалифицированная помощь невозможны без современных представлений об особенностях течения заболеваний, внедрения в практику современных методов их диагностики и выбора оптимальных подходов в их лечении и профилактики, что непосредственно отражено в каждой теме. Представлены современные нормативные документы, такие как национальные программы по питанию детей раннего возраста и недостаточности витамина Д у детей и подростков в Российской Федерации, клинические рекомендации  в области  профилактики, диагностики, лечения заболеваний у детей и подростков.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Включены вопросы смежных дисциплин: инфекционные заболевания, подростковая медицина, детская эндокринология, а также перечень манипуляций и процедур, которыми должен владеть вр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sz w:val="20"/>
              </w:rPr>
              <w:t>Итоговая аттестация осуществляется посредством проведения экзамена, в процессе обучения осуществляется промежуточный контроль по разделам программы в виде тестового контроля. По темам – в виде 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Особенности реализации программы – обучающий симуляционный курс, проводимый на основной базе кафедры детской больнице св.Ольги, Санкт-Петербург, необходимый для формирования специальных профессиональных навыков и умений.</w:t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sz w:val="20"/>
              </w:rPr>
              <w:t>направлены на приобретение новой квалификации и связанных с ней новых компетенций и трудовых функций для выполнения нового вида профессиональной деятельности – оказанию медицинской помощи населению по специальности «Педиатр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программе используются следующие виды учебных зан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ктическое за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ттестация в идее тес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ттестация в виде собесе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ка практически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новой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новой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1 -готовность к осуществлению комплекса мероприятий, направленных на сохранение и укрепление здоровья и включающих в себя  формирование здорового образа жизни, предупреждение возникновения и (или) распространения заболеваний у детей и подростков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2 - готовность к проведению профилактических медицинских осмотров, диспансеризации и осуществлению диспансерного наблюдения за детьми и подросткам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 3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й и иных чрезвычайных ситуация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 -4 - готовность к применению социально-гигиенических методик сбора и медико-статистического анализа информации о показателях здоровья детей и подростк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К-5 - </w:t>
            </w:r>
            <w:r>
              <w:rPr>
                <w:color w:val="000000"/>
                <w:sz w:val="20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К-6 - </w:t>
            </w:r>
            <w:r>
              <w:rPr>
                <w:sz w:val="20"/>
              </w:rPr>
              <w:t xml:space="preserve">готовность к ведению и лечению пациентов, нуждающихся в оказании педиатрической медицинской помощи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7 - готовность к оказанию медицинской помощи при чрезвычайных ситуациях, в том числе участию в медицинской эвакуа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8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9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10 - готовность к применению основных принципов организации и управления в сфере охраны здоровья граждан, в медицинских организациях  и их структурных подразделения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 11 - готовность к участию в оценке качества оказания медицинской помощи с использованием основных медико-статистических показател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К-12 - готовность к организации медицинской помощи при чрезвычайных ситуациях, в том числе медицинской эвак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ое подразделение ФГБОУ ВО СЗГМУ им.И.И.Мечникова Минздрава России, реализующее програм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федра педиатрии и неонатолог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Земледельческая ул, дом 2,  СПб ГБУЗ «Детская городская больница Святой.Ольги». Тел.8 (812) 246- 09-24; 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 : </w:t>
            </w:r>
            <w:r>
              <w:rPr>
                <w:color w:val="000000"/>
                <w:sz w:val="20"/>
                <w:lang w:val="en-US"/>
              </w:rPr>
              <w:t>fedor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omany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szgm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– апрель 202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преподавательский соста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реализации программы участвуют научно-педагогические работники кафедры педиатрии и неонатологии, являющиеся специалистами  в области педиат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уляционное обуче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имуляционного обучения,з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академических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менением симуляционного оборуд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к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яж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нто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к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, описание симуляционного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методы и техника проведения кинезитерапии,  отработка практических навыков по дренированию бронхиального дерева в условиях стационара и в амбулаторных условиях (дыхательные тренажеры, флаттеры, вибромассажоры, минибатут, гимнастические мячи, игровые приставки, аутогенный дренаж, приемы перкуссии и др.); обучение технике ингаляционной терапии  на спейсерах разного типа, отработка практических навыков по дезинфекции; стандартизированная ситуационная задача; выполнение клинического сценария с использованием стандартизированного пациент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тработка практических навыков по применению пикфлоуметрии, пульсоксиметриии и оценке функции внешнего дыхания при их использовании; обучение технике ингаляционной терапии и отработка практических навыков на компрессорных ингаляторах, спейсерах разного типа;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сбор жалоб, анамнеза жизни, анамнеза болезни у пац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актических навыков оформления  медицинской документации; симулированный пациен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тработка практических навыков объективного обследования</w:t>
            </w:r>
            <w:r>
              <w:rPr>
                <w:sz w:val="20"/>
                <w:szCs w:val="20"/>
              </w:rPr>
              <w:t xml:space="preserve"> пациента с целью установления объективных параметров состояния дыхательной системы, сердечно-сосудистой системы, состояния органов желудочно-кишечного тракта (осмотр и оценка состояния, осмотр и оценка по системам, пальпация, прекуссия, аускультация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ользоваться медицинской аппаратурой, которая входит в стандарт оснащения кабинета врача-педиатра; с</w:t>
            </w:r>
            <w:r>
              <w:rPr>
                <w:bCs/>
                <w:sz w:val="20"/>
                <w:szCs w:val="20"/>
              </w:rPr>
              <w:t xml:space="preserve">имуляционное оборудование (симулятор- манекен/ тренажер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отработка практических навыков оказания медицинской помощи в экстренной  форме при состояниях, представляющих угрозу жизни (синдром крупа, инородное тело в дыхательных путях, бронхообструктивный синдром); умение использовать оснащение укладки экстренной медицинской помощи и навыки применения </w:t>
            </w:r>
            <w:r>
              <w:rPr>
                <w:bCs/>
                <w:sz w:val="20"/>
                <w:szCs w:val="20"/>
              </w:rPr>
              <w:t>лекарственных препаратов</w:t>
            </w:r>
            <w:r>
              <w:rPr>
                <w:sz w:val="20"/>
                <w:szCs w:val="20"/>
              </w:rPr>
              <w:t xml:space="preserve"> и медицинских изделий при оказании медицинской помощи в экстренной форме; Выполнение алгоритма оказания экстренной медицинской помощи ребенку в клинической ситуации в виртуальной сред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тработка практических навыков по оценке состояния пациента, порядка и техники проведения базовой  сердечно-легочной реанимации (дыхание рот в рот, непрямой массаж сердца); симуляционное оборудование (симулятор- манекен/ тренажер); умение правильно и полно сформулировать  информацию для СМП /ОР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иро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ажировки, З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, описание стажир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 стажир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/курат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ые образовательные технологии и электронное обучение (ДОТ и Э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емкость ДОТ, З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е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лайн-ч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уальная до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уальный 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виды асинхронного обучения (заочная форма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аудиоле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видеоле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матер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ный матер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б-форум (бло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учебные материалы в С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лайн курс (электронный учебный кур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асты (скринкаст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ссылка на вход в систему дистанционного обучения (СД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9:00Z</dcterms:created>
  <dc:creator>Olda</dc:creator>
  <dc:description/>
  <cp:keywords/>
  <dc:language>en-US</dc:language>
  <cp:lastModifiedBy>Администратор</cp:lastModifiedBy>
  <dcterms:modified xsi:type="dcterms:W3CDTF">2022-12-19T09:51:00Z</dcterms:modified>
  <cp:revision>32</cp:revision>
  <dc:subject/>
  <dc:title>ПАСПОРТ   </dc:title>
</cp:coreProperties>
</file>