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левузовская подготовка преподавателей высших медицинских учебных заведений по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Лечебное дел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«Педиатрия», «Стоматология», «Медико-профилактическое дел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академ. учебн.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, имеющие высшее образова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медицинское образование по одной из специальност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Лечебное дело», «Педиатрия», «Стоматология», «Медико-профилактическое дел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установленного образца о повышении квалификации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вузовская подготовка преподавателей высших медицинских учебных заведений по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Дополнительная профессиональная программа повышения квалификации «</w:t>
            </w:r>
            <w:r>
              <w:rPr/>
              <w:t>Послевузовская подготовка преподавателей высших медицинских учебных заведений по безопасности жизнедеятельности</w:t>
            </w:r>
            <w:r>
              <w:rPr>
                <w:bCs/>
              </w:rPr>
              <w:t xml:space="preserve">» предоставляет возможность усвоить и закрепить на практике профессиональные знания, умения и навыки, </w:t>
            </w:r>
            <w:r>
              <w:rPr/>
              <w:t xml:space="preserve">обеспечивающие совершенствование профессиональной подготовки по вопросам </w:t>
            </w:r>
            <w:r>
              <w:rPr>
                <w:bCs/>
              </w:rPr>
              <w:t xml:space="preserve">преподавания </w:t>
            </w:r>
            <w:r>
              <w:rPr/>
              <w:t>безопасности жизне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5 раздел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ие основы безопасности жизнедеятельности человека», «Защита больных, персонала и населения от поражающих факторов ЧС», «Экстремальная токсикология», «Радиобиология и медицинская защита», «Основы дидактики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знаний, умений и навы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уководящей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Программы слушатель долже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овершенствовать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зн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циональ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Cs w:val="24"/>
              </w:rPr>
              <w:t xml:space="preserve"> безопаснос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 xml:space="preserve"> России, </w:t>
            </w:r>
            <w:r>
              <w:rPr>
                <w:rFonts w:cs="Times New Roman" w:ascii="Times New Roman" w:hAnsi="Times New Roman"/>
                <w:bCs/>
                <w:szCs w:val="24"/>
              </w:rPr>
              <w:t>создани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функционировани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Единой государственной системы предупреждения и ликвидации чрезвычайных ситуаций (РСЧС);</w:t>
            </w:r>
            <w:r>
              <w:rPr>
                <w:rFonts w:cs="Times New Roman" w:ascii="Times New Roman" w:hAnsi="Times New Roman"/>
                <w:szCs w:val="24"/>
              </w:rPr>
              <w:t xml:space="preserve"> задач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и организац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медицинской службы гражданской оборо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развитие чрезвычайных ситуаций, по методам и способам выявления и оценки обстановки в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санитарного благополучия населения в районах катастроф, предупреждение возникновения и распространения массовых инфекционных заболеваний среди населения в зонах катастроф и прилегающих территория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организац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Cs w:val="24"/>
              </w:rPr>
              <w:t xml:space="preserve"> и проведе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медико-санитарного обеспечения населения и личного состава ГО при чрезвычайных ситуациях химической и радиационной природы, природного, дорожно-транспортного, взрыво- и пожароопасного характе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казания медицинской помощи пораженным в ЧС (вид и объем медицинской помощи, этапы оказания медицинской помощи, принципы медицинской сортиров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тактическую характеристику очагов катастроф и стихийных бед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поражающих факторов катастро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проведения медицинской эвакуации и медицинской сортировки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дактики высшей медицинской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тологий у пострадавших в Ч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защиты населения и личн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редных и опасных факторов природного и техногенного происхо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казания экстренной консультативной медицин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вышения устойчивости функционирования ЛП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хирургической, терапевтической и психиатрической помощи пострадавшим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ершенствовать следующие необходимые 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к работе закрепленную аппаратуру, технику и имущество, проводить работы со строгим соблюдением мер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атериально-техническое обеспечение, защиту, охрану и оборону формирования, учреждения,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 правильно организовывать и проводить все виды учебных занят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дицинскую сортировку пострадавших в Ч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и оценивать возможную обстановку и на этой основе принимать грамотные решения по организации защиты населения и ликвидации последствий чрезвычай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научный анализ прогнозируемых и свершившихся ЧС, их медико-санитарных последствий, порядка и организации их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культуру профессиональной безопасности, способности для идентификации безопасностей и оценивания рисков в сфере своей профессиональной 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лечебно-эвакуационное обеспечение пораженного населения в чрезвычайных ситуациях, восстановление здоровья пострадавших с целью быстрейшего возвращения их к нормальному образу жизни, максимального снижения инвалидности и лета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овершенствовать следующие необходимые практические навы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дицинской сортировки в Ч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медицинских работников и пациентов, находящихся на лечении в учреждениях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первой, доврачебной, первой врачебной, квалифицированной и специализированной медицинской помощи пострадавшим в ЧС мирного и военного време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сти следующие необходимые практические навы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я и оценки возможной обстановки и на этой основе принимать грамотные решения по организации защиты населения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проведения комплексных мероприятий по защите населения и личного состава МСГО от воздействия поражающих факторов современного боевого оружия и техногенных катастро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для грамотного и аргументированного обоснования принимаемых управленческих решений с точки зрения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и способности для самостоятельного повышения уровня культуры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учебно-методических доку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2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23.06.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кафедрой, профессор Шилов В.В., доцент Чернобровин А.Д., доцент Рязанцева Л.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@s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7:00Z</dcterms:created>
  <dc:creator>Голенок Виктория Николаевна</dc:creator>
  <dc:description/>
  <cp:keywords/>
  <dc:language>en-US</dc:language>
  <cp:lastModifiedBy>Рязанцева Лариса Тихоновна</cp:lastModifiedBy>
  <cp:lastPrinted>2022-02-10T12:58:00Z</cp:lastPrinted>
  <dcterms:modified xsi:type="dcterms:W3CDTF">2022-11-30T12:27:00Z</dcterms:modified>
  <cp:revision>7</cp:revision>
  <dc:subject/>
  <dc:title/>
</cp:coreProperties>
</file>