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переподготов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ентгенолог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араметра паспо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 для за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пециа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ечебное дел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пециа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кушерское дело», «Сестринское дело», «Стоматология», «Стоматология профилактическая», «Стоматология ортопедическая», «Медико-профилактическое дело», «Лабораторная диагност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азработ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 (за счет средств ФОМ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говорная (за счет средств ФОМ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  <w:t>50 000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(единовременная для цикла №617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предшествующего профессионального образования обучаю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профессиональное образование по одной из специальностей: «Лечебное дело», «Акушерское дело», «Сестринское дело», «Стоматология», «Стоматология профилактическая», «Стоматология ортопедическая», «Медико-профилактическое дело», «Лабораторная диагност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офессиональной переподготовки по програм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нтге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contextualSpacing/>
              <w:jc w:val="both"/>
              <w:textAlignment w:val="top"/>
              <w:rPr/>
            </w:pPr>
            <w:r>
              <w:rPr/>
              <w:t>Дополнительная профессиональная программа профессиональной переподготовки «</w:t>
            </w:r>
            <w:r>
              <w:rPr>
                <w:bCs/>
              </w:rPr>
              <w:t>Рентгенология</w:t>
            </w:r>
            <w:r>
              <w:rPr/>
              <w:t>» направлена на приобретения новых и совершенствования имеющихся теоретических знаний и профессиональных практических навыков у среднего медицинского персонала при проведении профилактических, диагностических и лечебных рентгенологических процедур, а также обеспечения радиационной безопасности персонала и пациентов при оказании медицинской помощи населению в сфере профессиональной деятельности по специальности «Рентгенолог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задачами являются </w:t>
            </w:r>
            <w:r>
              <w:rPr>
                <w:rFonts w:cs="Times New Roman" w:ascii="Times New Roman" w:hAnsi="Times New Roman"/>
                <w:bCs/>
              </w:rPr>
              <w:t xml:space="preserve">приобретение новых теоретических знаний, освоение новых методик и изучение передового практического опыта средним медицинским персоналом по вопросам диагностической, лечебной и профилактической деятельности в области «Рентгенология», а также усвоение и закрепление на практике профессиональных знаний, умений и навыков, </w:t>
            </w:r>
            <w:r>
              <w:rPr>
                <w:rFonts w:cs="Times New Roman" w:ascii="Times New Roman" w:hAnsi="Times New Roman"/>
              </w:rPr>
              <w:t xml:space="preserve">обеспечивающих реализацию новых профессиональных компетенций по вопросам </w:t>
            </w:r>
            <w:r>
              <w:rPr>
                <w:rFonts w:cs="Times New Roman" w:ascii="Times New Roman" w:hAnsi="Times New Roman"/>
                <w:bCs/>
              </w:rPr>
              <w:t xml:space="preserve">диагностической, лечебной, </w:t>
            </w:r>
            <w:r>
              <w:rPr>
                <w:rFonts w:cs="Times New Roman" w:ascii="Times New Roman" w:hAnsi="Times New Roman"/>
              </w:rPr>
              <w:t>профилактической, психолого-педагогической и организационно-управленческой деятельности, необходимых для выполнения профессиональных задач в рамках новой квалификации «Р</w:t>
            </w:r>
            <w:r>
              <w:rPr>
                <w:rFonts w:cs="Times New Roman" w:ascii="Times New Roman" w:hAnsi="Times New Roman"/>
                <w:bCs/>
              </w:rPr>
              <w:t>ентгенолаборант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оит из 8 разделов, охватывающих профессиональные вопросы организации и оказания рентгенологической помощи населению, и рассматривает мероприятия по обеспечению радиационной безопасности при проведении рентгенорадиологических исследований и безопасности при проведении МРТ-исследований, а также основные этапа оказания неотложной медицинской помощ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Основы социальной гиги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я рентгенологической службы в Р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Физико-технические основы методов лучевой диагностики и радиационная безопас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Б при проведении рентгенологических исследов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ИИ на здоровье человека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и обеспечение радиацион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сновы лучевой диагнос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Частные вопросы лучевой диагнос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сновы дезинфек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</w:t>
            </w: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рактические навыки по специальности «Рентгенолог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обучающихся по результатам освоения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в форме экзамена, включающего в себя тестирование, устное собеседование, подразумевающее ответы на контрольные вопросы и вопросы ситуационных задач и оценку практических навыков. </w:t>
            </w:r>
          </w:p>
          <w:p>
            <w:pPr>
              <w:pStyle w:val="Style16"/>
              <w:spacing w:before="0" w:after="0"/>
              <w:contextualSpacing/>
              <w:jc w:val="both"/>
              <w:textAlignment w:val="top"/>
              <w:rPr/>
            </w:pPr>
            <w:r>
              <w:rPr/>
              <w:t xml:space="preserve">Освоение программы доступно специалистам, имеющим </w:t>
            </w:r>
            <w:r>
              <w:rPr>
                <w:bCs/>
              </w:rPr>
              <w:t>среднее профессиональное образование по одной из специальностей: «Лечебное дело», «Акушерское дело», «Сестринское дело», «Стоматология», «Стоматология профилактическая», «Стоматология ортопедическая», «Медико-профилактическое дело», «Лабораторная диагностика»</w:t>
            </w:r>
            <w:r>
              <w:rPr/>
              <w:t>. Актуальность изучения дисциплины обусловлена необходимостью приобретения новых и совершенствования имеющихся теоретических знаний и профессиональных практических навыков среднему медицинскому персоналу при проведении профилактических, диагностических и лечебных рентгенологических процедур, а также обеспечения радиационной безопасности персонала и пациентов при оказании медицинской помощи населению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фессорско-преподавательского состава кафедры, имеющих степени доктора и кандидата медицинских наук, составляет 86 %, совмещает работу на кафедре с практической деятельностью в медицинских организациях 71 % преподавате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бучения слушатели получат возможность приобрести новые компетенц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Способен проводить рентгенологические исследования (в том числе компьютерные томографические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Способен участвовать в профилактических (скрининговых) исследованиях, в медицинских осмотрах, диспансеризации, диспансерных наблюдения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 Готов осуществлять обращение с рентгеновскими аппаратами с соблюдением требований радиационной безопасно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. Способен и готов к применению средств индивидуальной и коллективной защиты пациентов и персонала при выполнении рентгенологических процедур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отов осуществлять обращение с МРТ-аппаратами с соблюдением требований безопас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пособен и готов к применению средств индивидуальной и коллективной защиты пациентов и персонала при выполнении МРТ-процеду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бучения слушатели получат возможность совершенствовать следующие компетен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Готовность к абстрактному мышлению, анализу, синте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Способен выстраивать взаимодействие в рамках своей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Способен планировать и решать задачи собственного профессионального и личностного развит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собен участвовать в оказании неотложной медицинской помощи при состояниях, требующих срочного медицинского вмешатель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используются следующие виды учебных занят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ой компетенции (да/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овой компетенции (при получении новой компетенц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Способен проводить рентгенологические исследования (в том числе компьютерные томографические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Способен участвовать в профилактических (скрининговых) исследованиях, в медицинских осмотрах, диспансеризации, диспансерных наблюдения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 Готов осуществлять обращение с рентгеновскими аппаратами с соблюдением требований радиационной безопасно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. Способен и готов к применению средств индивидуальной и коллективной защиты пациентов и персонала при выполнении рентгенологических процедур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отов осуществлять обращение с МРТ-аппаратами с соблюдением требований безопас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пособен и готов к применению средств индивидуальной и коллективной защиты пациентов и персонала при выполнении МРТ-процеду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ФГБОУ ВО СЗГМУ им. И.И. Мечникова Минздрава России, реализующее программ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гигиены условий воспитания, обучения, труда и радиационной гиги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Заневский пр. 1/82, 8 подъезд, 5 этаж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кафедрой профессор Балтрукова Т.Б., зав. уч. частью кафедры каф. доцент Иванова О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ф. Балтрукова Т.Б.,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оф., Баринов В.А.,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оф., Вишнякова Н.М.,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оц., Иванова О.И.,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оц., Горский Г.А.;</w:t>
            </w:r>
          </w:p>
          <w:p>
            <w:pPr>
              <w:pStyle w:val="Style16"/>
              <w:spacing w:before="0" w:after="0"/>
              <w:rPr/>
            </w:pPr>
            <w:r>
              <w:rPr/>
              <w:t>Асс., Потапов Р.В.;</w:t>
            </w:r>
          </w:p>
          <w:p>
            <w:pPr>
              <w:pStyle w:val="Style16"/>
              <w:spacing w:before="0" w:after="0"/>
              <w:rPr/>
            </w:pPr>
            <w:r>
              <w:rPr/>
              <w:t>Асс., Петушкова О.Н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уляционное обучение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имуляционного обучения, з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часа, 2,3 з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симуляционного оборуд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имуляционного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задача симуляционного обучения - совершенствование практического навыка </w:t>
            </w:r>
            <w:r>
              <w:rPr>
                <w:rFonts w:cs="Times New Roman" w:ascii="Times New Roman" w:hAnsi="Times New Roman"/>
              </w:rPr>
              <w:t>использования различных режимов при рентгенологических исследованиях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ения основных рентгенологических исследований (базовые укладки), выполнения постобработки МРТ-изображений; проведения внутриротовых и внеротовых рентгенологических исследований, р</w:t>
            </w:r>
            <w:r>
              <w:rPr>
                <w:rFonts w:cs="Times New Roman" w:ascii="Times New Roman" w:hAnsi="Times New Roman"/>
                <w:szCs w:val="24"/>
              </w:rPr>
              <w:t xml:space="preserve">ентгенодиагностики заболеваний органов дыхания и средостения, </w:t>
            </w:r>
            <w:r>
              <w:rPr>
                <w:rFonts w:cs="Times New Roman" w:ascii="Times New Roman" w:hAnsi="Times New Roman"/>
              </w:rPr>
              <w:t xml:space="preserve">проведения </w:t>
            </w:r>
            <w:r>
              <w:rPr>
                <w:rFonts w:cs="Times New Roman" w:ascii="Times New Roman" w:hAnsi="Times New Roman"/>
                <w:szCs w:val="24"/>
              </w:rPr>
              <w:t xml:space="preserve">исследования органов пищеварительной системы и брюшной полости, </w:t>
            </w:r>
            <w:r>
              <w:rPr>
                <w:rFonts w:cs="Times New Roman" w:ascii="Times New Roman" w:hAnsi="Times New Roman"/>
              </w:rPr>
              <w:t>проведения исследования молочных желез, проведения рентгенодиагностики заболеваний сердца и крупных сосудов, врожденных и приобретенных пороков сердца, рентгенодиагностики заболеваний опорно-двигательного аппарата, р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ентгенодиагностики заболеваний мочеполовых органов, забрюшинного пространства и малого таза, </w:t>
            </w:r>
            <w:r>
              <w:rPr>
                <w:rFonts w:cs="Times New Roman" w:ascii="Times New Roman" w:hAnsi="Times New Roman"/>
              </w:rPr>
              <w:t>проведения рентгенодиагностики заболеваний у детей, проведения МРТ-исследование у детей, оказания доврачебной помощи в симуляционных условиях, проведения флюорографического исследования органов грудной клетки в 2-х проекциях, приготовления йодсодержащих препаратов для перорального и парентерального введения, и приготовления фотораствор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(заполняется при ее наличии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ажировки, з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тажиро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тажиро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куратор стажиро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бразовательные технологии и электронное обучение (ДОТ и ЭО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ДОТ, з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 (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ч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до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ч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 (за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уди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иде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форум (блог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ые материалы в С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урс (электронный учебный кур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сты (скринкаст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ссылка на вход в систему дистанционного обучения (СД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do.szgmu.ru/course/index.php?categoryid=117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478663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5:00Z</dcterms:created>
  <dc:creator>Голенок Виктория Николаевна</dc:creator>
  <dc:description/>
  <cp:keywords/>
  <dc:language>en-US</dc:language>
  <cp:lastModifiedBy>Иванова Ольга Ивановна</cp:lastModifiedBy>
  <cp:lastPrinted>2022-02-10T12:58:00Z</cp:lastPrinted>
  <dcterms:modified xsi:type="dcterms:W3CDTF">2023-10-21T12:28:00Z</dcterms:modified>
  <cp:revision>14</cp:revision>
  <dc:subject/>
  <dc:title/>
</cp:coreProperties>
</file>