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Calibri"/>
                <w:color w:val="000099"/>
                <w:sz w:val="28"/>
                <w:szCs w:val="28"/>
              </w:rPr>
            </w:pPr>
            <w:r>
              <w:rPr>
                <w:rFonts w:eastAsia="Calibri" w:cs="Calibri"/>
                <w:color w:val="000099"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науки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сшего образования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Calibri"/>
                <w:color w:val="000099"/>
                <w:sz w:val="28"/>
                <w:szCs w:val="28"/>
              </w:rPr>
            </w:pPr>
            <w:r>
              <w:rPr>
                <w:rFonts w:eastAsia="Calibri" w:cs="Calibri"/>
                <w:color w:val="000099"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2023 г. №____</w:t>
            </w:r>
          </w:p>
        </w:tc>
      </w:tr>
    </w:tbl>
    <w:p>
      <w:pPr>
        <w:pStyle w:val="26"/>
        <w:spacing w:lineRule="auto" w:line="360"/>
        <w:rPr>
          <w:b w:val="false"/>
          <w:b w:val="false"/>
          <w:color w:val="000099"/>
          <w:sz w:val="28"/>
        </w:rPr>
      </w:pPr>
      <w:r>
        <w:rPr>
          <w:b w:val="false"/>
          <w:color w:val="000099"/>
          <w:sz w:val="28"/>
        </w:rPr>
      </w:r>
    </w:p>
    <w:p>
      <w:pPr>
        <w:pStyle w:val="26"/>
        <w:spacing w:lineRule="auto" w:line="360"/>
        <w:rPr>
          <w:b w:val="false"/>
          <w:b w:val="false"/>
          <w:color w:val="000099"/>
          <w:sz w:val="28"/>
        </w:rPr>
      </w:pPr>
      <w:r>
        <w:rPr>
          <w:b w:val="false"/>
          <w:color w:val="000099"/>
          <w:sz w:val="28"/>
        </w:rPr>
      </w:r>
    </w:p>
    <w:p>
      <w:pPr>
        <w:pStyle w:val="26"/>
        <w:spacing w:lineRule="auto" w:line="360"/>
        <w:rPr>
          <w:sz w:val="28"/>
        </w:rPr>
      </w:pPr>
      <w:r>
        <w:rPr>
          <w:sz w:val="28"/>
        </w:rPr>
        <w:t>Федеральный государственный образовательный стандарт</w:t>
      </w:r>
    </w:p>
    <w:p>
      <w:pPr>
        <w:pStyle w:val="ConsPlusNormal"/>
        <w:widowControl/>
        <w:spacing w:lineRule="auto" w:line="360"/>
        <w:ind w:firstLine="709"/>
        <w:jc w:val="center"/>
        <w:rPr/>
      </w:pPr>
      <w:r>
        <w:rPr>
          <w:b/>
          <w:sz w:val="28"/>
        </w:rPr>
        <w:t xml:space="preserve">высшего образования по </w:t>
      </w:r>
      <w:r>
        <w:rPr>
          <w:b/>
          <w:sz w:val="28"/>
          <w:szCs w:val="20"/>
        </w:rPr>
        <w:t xml:space="preserve">программе специалитета по специальности </w:t>
      </w:r>
    </w:p>
    <w:p>
      <w:pPr>
        <w:pStyle w:val="ConsPlusNormal"/>
        <w:widowControl/>
        <w:spacing w:lineRule="auto" w:line="36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2.05.01 Медико-профилактическое дело</w:t>
      </w:r>
    </w:p>
    <w:p>
      <w:pPr>
        <w:pStyle w:val="Normal"/>
        <w:spacing w:lineRule="auto" w:line="360"/>
        <w:jc w:val="right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1.1. Настоящий федеральный государственный образовательный стандарт высшего образования (далее –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– программ специалитета по специальности 32.05.01 Медико-профилактическое дело (далее соответственно – программа специалитета, специальность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Получение образования по программе специалитета допускается только в образовательных организациях высшего образования (далее – Организация).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учение по программе специалитета в Организации осуществляется в очной форме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 Содержание высшего образования определяется </w:t>
      </w:r>
      <w:bookmarkStart w:id="0" w:name="_Hlk118646010"/>
      <w:r>
        <w:rPr>
          <w:color w:val="000000"/>
          <w:sz w:val="28"/>
          <w:szCs w:val="28"/>
        </w:rPr>
        <w:t xml:space="preserve">программой специалитета, </w:t>
      </w:r>
      <w:bookmarkEnd w:id="0"/>
      <w:r>
        <w:rPr>
          <w:color w:val="000000"/>
          <w:sz w:val="28"/>
          <w:szCs w:val="28"/>
        </w:rPr>
        <w:t>разрабатываемой и утверждаемой Организацией самостоятельно в соответствии с ФГОС В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азработке программы специалитета Организация формирует требования к результатам ее освоения в виде универсальных, общепрофессиональных и профессиональных компетенций выпускников </w:t>
        <w:br/>
        <w:t>(далее вместе - компетенции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ограмма специалитета, реализуемая в интересах обороны </w:t>
        <w:br/>
        <w:t xml:space="preserve">и безопасности государства, обеспечения законности и правопорядка </w:t>
        <w:br/>
        <w:t xml:space="preserve">в федеральных государственных образовательных организациях, находящихся в ведении федеральных государственных органов, указанных в части 1 статьи 81 Федерального закона от 29 декабря 2012 г. № 273-ФЗ «Об образовании </w:t>
        <w:br/>
        <w:t xml:space="preserve">в Российской Федерации» (далее - федеральные государственные организации, осуществляющие подготовку кадров в интересах обороны и безопасности государства, обеспечения законности и правопорядка), разрабатывается </w:t>
        <w:br/>
        <w:t xml:space="preserve">на основе требований, предусмотренных указанным Федеральным законом, </w:t>
        <w:br/>
        <w:t>а также квалификационных требований к военно-профессиональной подготовке, специальной профессиональной подготовке выпускников, устанавливаемых федеральным государственным органом, в ведении которого находятся соответствующие организ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реализации программы специалитета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специалитета с применением исключительно электронного обучения, дистанционных образовательных технологий </w:t>
        <w:br/>
        <w:t xml:space="preserve">не допускается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 Реализация программы специалитета осуществляется Организацией как самостоятельно, так и посредством сетевой формы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ограмма специалитета реализуется на государственном языке Российской Федерации, если иное не определено локальным нормативным актом Организ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ограмма специалитета, содержащая сведения, составляющие государственную и служебную тайну, разрабатывается и реализуется </w:t>
        <w:br/>
        <w:t>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и служебной тайны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ТРУКТУРЕ И ОБЪЕМУ </w:t>
      </w:r>
    </w:p>
    <w:p>
      <w:pPr>
        <w:pStyle w:val="ConsPlus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ПЕЦИАЛИТЕТА</w:t>
      </w:r>
    </w:p>
    <w:p>
      <w:pPr>
        <w:pStyle w:val="ConsPlusNormal"/>
        <w:widowControl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  Объем программы специалитета (вне зависимости от формы применяемых образовательных технологий, реализации образовательных программ с использованием сетевой формы, реализации образовательных программ по индивидуальному учебному плану) 360 зачетных единиц (далее – з.е.)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2.2. Объем программы специалитета, реализуемый за один учебный год, составляет не более 70 з.е. вне зависимости от применяемых образовательных технологий, реализации программы специалитета с использованием сетевой формы, реализации программы специалитета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объем образовательной программы, реализуемый за один учебный год, составляет не более 75 з.е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2.3. Срок получения образования по программе специалитета (вне зависимости от применяемых образовательных технологий), включая каникулы, предоставляемые после прохождения государственной итоговой аттестации, составляет 6 л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ок освоения программы специалитета при обучении </w:t>
        <w:br/>
        <w:t>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Организация самостоятельно определяет в пределах сроков </w:t>
        <w:br/>
        <w:t>и объемов, установленных пунктами 2.1, 2.2, 2.3 ФГОС 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ок получения образования по программе </w:t>
        <w:br/>
        <w:t xml:space="preserve">специалитета по индивидуальному учебному плану, в том числе при ускоренном обучен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граммы специалитета, реализуемый за один учебный год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.5. Структура программы специалитета включает следующие блоки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1 «Дисциплины (модули)»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лок 2 «Практика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лок 3 «Государственная итоговая аттестация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 Программа специалитета в рамках Блока 1 «Дисциплины (модули)» должна обеспечивать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еализацию дисциплин (модулей) по философии, иностранному языку, безопасности жизнедеятель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еализацию дисциплины (модуля) «История России» в объеме </w:t>
        <w:br/>
        <w:t xml:space="preserve">не менее 4 з.е., при этом объем занятий в форме контактной работы обучающихся с педагогическими работниками Организации и (или) лицами, привлекаемыми Организацией к реализации образовательной программы </w:t>
        <w:br/>
        <w:t>на иных условиях, должен составлять не менее 80 процентов объема, отводимого на реализацию указанной дисциплины (модуля)»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дисциплин (модулей) по физической культуре и спорту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е не менее 2 з.е.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 объеме не менее 328 академических часов, которые являются обязательными для освоения, не переводятся в з.е. и не включаются в объем программы специалитета, в рамках элективных дисциплин (модулей)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ы (модули) по физической культуре и спорту реализуются </w:t>
        <w:br/>
        <w:t xml:space="preserve">в порядке, установленном Организацией.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вместо дисциплин (модулей) </w:t>
        <w:br/>
        <w:t>по физической культуре и спорту в рамках Блока 1 «Дисциплины (модули)» реализуется дисциплина (модуль) «Физическая подготовка» в объеме не менее 11 з.е., а также допускается исключение дисциплины (модуля) по безопасности жизнедеятельности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</w:t>
      </w:r>
      <w:bookmarkStart w:id="1" w:name="_Ref90631054"/>
      <w:bookmarkEnd w:id="1"/>
      <w:r>
        <w:rPr>
          <w:sz w:val="28"/>
          <w:szCs w:val="28"/>
        </w:rPr>
        <w:t xml:space="preserve">При разработке и реализации программы специалитета обучающимся обеспечивается возможность освоения </w:t>
      </w:r>
      <w:bookmarkStart w:id="2" w:name="_Hlk118675577"/>
      <w:r>
        <w:rPr>
          <w:sz w:val="28"/>
          <w:szCs w:val="28"/>
        </w:rPr>
        <w:t xml:space="preserve">элективных дисциплин (модулей) </w:t>
      </w:r>
      <w:bookmarkEnd w:id="2"/>
      <w:r>
        <w:rPr>
          <w:sz w:val="28"/>
          <w:szCs w:val="28"/>
        </w:rPr>
        <w:t>и факультативных дисциплин (модулей). Факультативные дисциплины (модули) не включаются в объем программы специалитета.</w:t>
      </w:r>
      <w:bookmarkStart w:id="3" w:name="_Hlk119274053"/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bookmarkStart w:id="4" w:name="_Ref90631054"/>
      <w:bookmarkEnd w:id="4"/>
      <w:r>
        <w:rPr>
          <w:sz w:val="28"/>
          <w:szCs w:val="28"/>
        </w:rPr>
        <w:t xml:space="preserve">В Блок 2 «Практика» входят учебная практика и производственная практика (далее вместе - практики)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типов практик и объем устанавливаются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ой программы специалитета, установленной в разделе 5 настоящего ФГОС ВО (далее – характеристика программы специалитета). Способы их проведения устанавливаются Организацией самостоятельно </w:t>
        <w:br/>
        <w:t xml:space="preserve">в соответствии с требованиями характеристики программы специалитета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При реализации программы специалитета Организация осуществляет проведение практик в организациях, деятельность которых соответствует специальности образовательной программы, или в структурных подразделениях Организации, предназначенных для проведения практической подготовки выпускников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за счет времени, выделяемого </w:t>
        <w:br/>
        <w:t xml:space="preserve">на проведение практик, могут проводиться комплексные учения (специальные профессиональные деловые игры)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9. 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особенности организации </w:t>
        <w:br/>
        <w:t>и продолжительность проведения практик, а также возможность освоения элективных дисциплин (модулей) и факультативных дисциплин (модулей) определяются в порядке организации и осуществления образовательной деятельности по программе специалитета, устанавливаемом федеральным государственным органом, в ведении которого находятся соответствующие организ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В Блок 3 «Государственная итоговая аттестация» входят: подготовка к сдаче и сдача государственного экзамен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1. </w:t>
      </w:r>
      <w:bookmarkStart w:id="5" w:name="_Hlk90162691"/>
      <w:bookmarkStart w:id="6" w:name="_Hlk119275109"/>
      <w:r>
        <w:rPr>
          <w:sz w:val="28"/>
          <w:szCs w:val="28"/>
        </w:rPr>
        <w:t>В рамках программы специалитета Организацией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ую часть программы специалитета включаютс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1 «Дисциплины (модули)», обеспечивающие формирование общепрофессиональных и профессиональных компетенц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Блок 2 «Практика»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3 «Государственная итоговая аттестация»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(модули), указанные в пункте 2.5 настоящего ФГОС ВО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ы (модули), входящие в Блок 1 «Дисциплины (модули)», </w:t>
        <w:br/>
        <w:t>за исключением дисциплин (модулей), указанных в пункте 2.5 настоящего ФГОС ВО, могут включаться в обязательную часть программы специалитета и (или) в часть, формируемую участниками образовательных отношений, с учетом рекомендаций федерального учебно-методического объединения в системе высшего образования по специальности образовательной программы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ной части программы специалитета должен составлять не менее 80 % общего объема программы специалитета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bookmarkEnd w:id="5"/>
      <w:bookmarkEnd w:id="6"/>
      <w:r>
        <w:rPr>
          <w:sz w:val="28"/>
          <w:szCs w:val="28"/>
        </w:rPr>
        <w:t>2.12. Объем программы специалитета в форме контактной работы обучающихся с педагогическими работниками Организации и (или) лицами, привлекаемыми организацией к реализации программы специалитета</w:t>
        <w:br/>
        <w:t xml:space="preserve">на иных условиях (в том числе с применением дистанционных образовательных </w:t>
      </w:r>
      <w:bookmarkStart w:id="7" w:name="_Hlk118664953"/>
      <w:r>
        <w:rPr>
          <w:sz w:val="28"/>
          <w:szCs w:val="28"/>
        </w:rPr>
        <w:t xml:space="preserve">технологий) </w:t>
      </w:r>
      <w:bookmarkEnd w:id="7"/>
      <w:r>
        <w:rPr>
          <w:sz w:val="28"/>
          <w:szCs w:val="28"/>
        </w:rPr>
        <w:t>в целом по Блоку 1 «Дисциплины (модули) от общей трудоемкости дисциплин в часах должен составлять не менее 70 %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3. Организация должна предоставлять инвалидам и лицам с ОВЗ </w:t>
        <w:br/>
        <w:t>(по их заявлению) возможность обучения по программе специалитета, учитывающим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</w:t>
      </w:r>
    </w:p>
    <w:p>
      <w:pPr>
        <w:pStyle w:val="ConsPlusNormal"/>
        <w:widowControl/>
        <w:spacing w:lineRule="auto" w:line="360"/>
        <w:ind w:firstLine="709"/>
        <w:jc w:val="both"/>
        <w:rPr>
          <w:strike/>
          <w:color w:val="00B050"/>
          <w:sz w:val="28"/>
          <w:szCs w:val="28"/>
        </w:rPr>
      </w:pPr>
      <w:r>
        <w:rPr>
          <w:strike/>
          <w:color w:val="00B05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b/>
          <w:b/>
          <w:color w:val="000099"/>
          <w:sz w:val="28"/>
          <w:szCs w:val="28"/>
        </w:rPr>
      </w:pPr>
      <w:r>
        <w:rPr>
          <w:b/>
          <w:sz w:val="28"/>
          <w:szCs w:val="28"/>
        </w:rPr>
        <w:t xml:space="preserve">3. ТРЕБОВАНИЯ К РЕЗУЛЬТАТАМ ОСВОЕНИЯ </w:t>
        <w:br/>
        <w:t>ПРОГРАММЫ СПЕЦИАЛИТЕТА</w:t>
      </w:r>
    </w:p>
    <w:p>
      <w:pPr>
        <w:pStyle w:val="ConsPlusNormal"/>
        <w:widowControl/>
        <w:spacing w:lineRule="auto" w:line="360"/>
        <w:ind w:firstLine="709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8" w:name="_Hlk118677161"/>
      <w:bookmarkEnd w:id="8"/>
      <w:r>
        <w:rPr>
          <w:sz w:val="28"/>
          <w:szCs w:val="28"/>
        </w:rPr>
        <w:t xml:space="preserve">3.1. При разработке программы специалитета Организация формирует требования к результатам ее освоения в виде компетенций выпускников </w:t>
        <w:br/>
        <w:t xml:space="preserve">следующих видов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ниверсальные компетен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е компетен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фессиональные компетенции (далее вместе - компетенции)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bookmarkStart w:id="9" w:name="_Hlk118677161"/>
      <w:bookmarkStart w:id="10" w:name="_Hlk118662831"/>
      <w:bookmarkEnd w:id="9"/>
      <w:bookmarkEnd w:id="10"/>
      <w:r>
        <w:rPr>
          <w:sz w:val="28"/>
          <w:szCs w:val="28"/>
        </w:rPr>
        <w:t>3.2. Программа специалитета должна устанавливать следующие универсальные компетенции и результаты обучения по их достижению (далее - УК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2268"/>
        <w:gridCol w:w="4535"/>
      </w:tblGrid>
      <w:tr>
        <w:trPr>
          <w:trHeight w:val="13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тегории (группы) 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компетен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и и мировоззр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чная методология </w:t>
              <w:br/>
              <w:t>и системное мыш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ен использовать философские знания, научную методологию и традиционные духовно-нравственные ценности для формирования научного мировоззрения, логического </w:t>
              <w:br/>
              <w:t>и системного мыш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ет</w:t>
            </w:r>
            <w:r>
              <w:rPr/>
              <w:t xml:space="preserve"> основные направления зарубежной </w:t>
              <w:br/>
              <w:t xml:space="preserve">и отечественной философии, принципы </w:t>
              <w:br/>
              <w:t>и категории диалектики, формально-логические законы и принципы и приемы системного и критического мышления, методологию научного познания и методы анализа социальных процессов, традиционные духовно-нравственные ценности и мировоззренческие основы российского общества</w:t>
            </w:r>
          </w:p>
        </w:tc>
      </w:tr>
      <w:tr>
        <w:trPr>
          <w:trHeight w:val="21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ет</w:t>
            </w:r>
            <w:r>
              <w:rPr/>
              <w:t xml:space="preserve"> применять знания о традиционных духовно-нравственных ценностях, логические законы, методы и приемы системного </w:t>
              <w:br/>
              <w:t xml:space="preserve">и критического мышления в социальной </w:t>
              <w:br/>
              <w:t xml:space="preserve">и профессиональной деятельности в целях формирования научной картины мира, выявления тенденций социальной действительности, определения целей </w:t>
              <w:br/>
              <w:t>и методов в научном исследовании</w:t>
            </w:r>
          </w:p>
        </w:tc>
      </w:tr>
      <w:tr>
        <w:trPr>
          <w:trHeight w:val="132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ое сознание </w:t>
              <w:br/>
              <w:t>и патриот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ен анализировать основные этапы </w:t>
              <w:br/>
              <w:t xml:space="preserve">и закономерности исторического развития России, понимать ее место </w:t>
              <w:br/>
              <w:t xml:space="preserve">и роль в современном мире, формировать национальную идентичность </w:t>
              <w:br/>
              <w:t>и патриотиз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нает</w:t>
            </w:r>
            <w:r>
              <w:rPr/>
              <w:t xml:space="preserve">: особенности, основные этапы </w:t>
              <w:br/>
              <w:t xml:space="preserve">и закономерности цивилизационного развития России и зарубежных стран; исторические </w:t>
              <w:br/>
              <w:t xml:space="preserve">и культурные основы единства многонационального народа России, национальные интересы и ее позитивную роль </w:t>
              <w:br/>
              <w:t>в мировой политике; основания общегражданской и идентичности российского общества</w:t>
            </w:r>
          </w:p>
        </w:tc>
      </w:tr>
      <w:tr>
        <w:trPr>
          <w:trHeight w:val="9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Умеет: </w:t>
            </w:r>
            <w:r>
              <w:rPr>
                <w:bCs/>
              </w:rPr>
              <w:t xml:space="preserve">анализировать основные этапы </w:t>
              <w:br/>
              <w:t xml:space="preserve">и закономерности развития России </w:t>
              <w:br/>
              <w:t xml:space="preserve">в контексте мировой истории, обосновывать исторические завоевания, государственное, культурное, многонациональное </w:t>
              <w:br/>
              <w:t xml:space="preserve">и конфессиональное единство страны, общенациональные интересы </w:t>
              <w:br/>
              <w:t xml:space="preserve">и прогрессивную роль в мировой политике </w:t>
              <w:br/>
              <w:t>и международных конфликтах, критически осмысливать геополитическую ситуацию,  аргументированно противодействовать фальсификациям российской истории.</w:t>
            </w:r>
          </w:p>
        </w:tc>
      </w:tr>
      <w:tr>
        <w:trPr>
          <w:trHeight w:val="10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Cs/>
              </w:rPr>
              <w:t xml:space="preserve">Правовое </w:t>
              <w:br/>
              <w:t>и политическое сознание, гражданская позиция</w:t>
            </w:r>
          </w:p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ен формировать политическое </w:t>
              <w:br/>
              <w:t xml:space="preserve">и правовое сознание,  отстаивать гражданскую позицию, в том числе нетерпимое отношение </w:t>
              <w:br/>
              <w:t>к проявлениям экстремизма, терроризма, коррупционному поведению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ет</w:t>
            </w:r>
            <w:r>
              <w:rPr/>
              <w:t xml:space="preserve"> основные понятия права и государства, основы государственно-политического устройства и законодательства России, сущность коррупционного поведения и его взаимосвязь с социальными, экономическими, политическими и иными условиями</w:t>
            </w:r>
          </w:p>
        </w:tc>
      </w:tr>
      <w:tr>
        <w:trPr>
          <w:trHeight w:val="10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еет</w:t>
            </w:r>
            <w:r>
              <w:rPr/>
              <w:t xml:space="preserve"> использовать правовые знания </w:t>
              <w:br/>
              <w:t xml:space="preserve">и нормы, знание истории российской государственности, функционирования </w:t>
              <w:br/>
              <w:t xml:space="preserve">ее политико-правовой системы </w:t>
              <w:br/>
              <w:t>для формирования правосознания и</w:t>
            </w:r>
          </w:p>
          <w:p>
            <w:pPr>
              <w:pStyle w:val="Normal"/>
              <w:jc w:val="center"/>
              <w:rPr/>
            </w:pPr>
            <w:r>
              <w:rPr/>
              <w:t>отстаивания гражданской позиции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менять действующее антикоррупционное законодательство в целях профилактики коррупции и формирования нетерпимого отношения к ней; выбирать правомерные формы взаимодействия с гражданами, структурами гражданского общества и органами государственной власти в типовых ситуациях</w:t>
            </w:r>
          </w:p>
        </w:tc>
      </w:tr>
      <w:tr>
        <w:trPr>
          <w:trHeight w:val="10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азвитие и социальное взаимодейств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ен осуществлять самоорганизацию, саморазвитие и социальное взаимодействие, достигать поставленных целей в команд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нает</w:t>
            </w:r>
            <w:r>
              <w:rPr/>
              <w:t xml:space="preserve"> методы самоорганизации и саморазвития, ключевые правила социального, группового и командного взаимодействия, способы постановки индивидуальных и групповых задач</w:t>
            </w:r>
          </w:p>
        </w:tc>
      </w:tr>
      <w:tr>
        <w:trPr>
          <w:trHeight w:val="10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ет </w:t>
            </w:r>
            <w:r>
              <w:rPr>
                <w:bCs/>
              </w:rPr>
              <w:t>эффективно применять методы самоорганизации и индивидуального саморазвития,</w:t>
            </w:r>
            <w:r>
              <w:rPr>
                <w:b/>
              </w:rPr>
              <w:t xml:space="preserve"> </w:t>
            </w:r>
            <w:r>
              <w:rPr/>
              <w:t xml:space="preserve">создавать систему мотивации </w:t>
              <w:br/>
              <w:t xml:space="preserve">для достижения поставленных целей </w:t>
              <w:br/>
              <w:t>и</w:t>
            </w:r>
            <w:r>
              <w:rPr>
                <w:b/>
              </w:rPr>
              <w:t xml:space="preserve"> </w:t>
            </w:r>
            <w:r>
              <w:rPr/>
              <w:t>выстраивать эффективные отношения внутри коллектива и между командами, в том числе нозологическими группами инвалидов</w:t>
            </w:r>
          </w:p>
        </w:tc>
      </w:tr>
      <w:tr>
        <w:trPr>
          <w:trHeight w:val="10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ен выстраивать взаимодейств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щение </w:t>
            </w:r>
          </w:p>
          <w:p>
            <w:pPr>
              <w:pStyle w:val="Normal"/>
              <w:jc w:val="center"/>
              <w:rPr/>
            </w:pPr>
            <w:r>
              <w:rPr/>
              <w:t>на государственном и иных языках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ет правила и нормы коммун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государственном и иностранном языках, культурные нормы общения, разнообразные методы аргументации и убеждения в процессе коммуникации</w:t>
            </w:r>
          </w:p>
        </w:tc>
      </w:tr>
      <w:tr>
        <w:trPr>
          <w:trHeight w:val="86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ет вести дискуссию, выстраивать аргументацию на государственн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иностранных языках</w:t>
            </w:r>
          </w:p>
        </w:tc>
      </w:tr>
      <w:tr>
        <w:trPr>
          <w:trHeight w:val="164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</w:t>
            </w:r>
          </w:p>
          <w:p>
            <w:pPr>
              <w:pStyle w:val="Normal"/>
              <w:jc w:val="center"/>
              <w:rPr/>
            </w:pPr>
            <w:r>
              <w:rPr/>
              <w:t>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ен создавать и поддержива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озникновении чрезвычайных ситуаций </w:t>
            </w:r>
          </w:p>
          <w:p>
            <w:pPr>
              <w:pStyle w:val="Normal"/>
              <w:jc w:val="center"/>
              <w:rPr/>
            </w:pPr>
            <w:r>
              <w:rPr/>
              <w:t>и военных конфликт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нает </w:t>
            </w:r>
            <w:r>
              <w:rPr/>
              <w:t xml:space="preserve">основные техносферные опас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х свойства и характеристики, характер воздействия вредных и опасных факто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еловека и природную среду, </w:t>
            </w:r>
          </w:p>
          <w:p>
            <w:pPr>
              <w:pStyle w:val="Normal"/>
              <w:jc w:val="center"/>
              <w:rPr/>
            </w:pPr>
            <w:r>
              <w:rPr/>
              <w:t>методы защиты от н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bCs/>
              </w:rPr>
              <w:t>Умеет</w:t>
            </w:r>
            <w:r>
              <w:rPr/>
              <w:t xml:space="preserve"> оценивать</w:t>
            </w:r>
            <w:r>
              <w:rPr>
                <w:spacing w:val="-1"/>
              </w:rPr>
              <w:t xml:space="preserve"> уровень эффективности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 безопасности применяемых технических средств и технологий</w:t>
            </w:r>
          </w:p>
        </w:tc>
      </w:tr>
      <w:tr>
        <w:trPr>
          <w:trHeight w:val="7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ен поддерживать должный уровень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ленности для обеспечения полноценной жизнедеятель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ет</w:t>
            </w:r>
            <w:r>
              <w:rPr/>
              <w:t xml:space="preserve"> здоровьесберегающие 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и нормы здорового образа жизни в различных жизненных ситуациях и в профессиональной деятельности</w:t>
            </w:r>
          </w:p>
        </w:tc>
      </w:tr>
      <w:tr>
        <w:trPr>
          <w:trHeight w:val="7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ет</w:t>
            </w:r>
            <w:r>
              <w:rPr>
                <w:bCs/>
              </w:rPr>
              <w:t xml:space="preserve"> планировать свое рабочее и свободное время для рационального сочетания физической и умственной нагрузки и обеспечения работоспособ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Экономическая культура 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и финансовая грамотность</w:t>
            </w:r>
          </w:p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ен принимать обоснованные экономические </w:t>
            </w:r>
          </w:p>
          <w:p>
            <w:pPr>
              <w:pStyle w:val="Normal"/>
              <w:jc w:val="center"/>
              <w:rPr/>
            </w:pPr>
            <w:r>
              <w:rPr/>
              <w:t>и финансовые реш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нает </w:t>
            </w:r>
            <w:r>
              <w:rPr/>
              <w:t xml:space="preserve">базовые принципы функционирования экономики: основы поведения экономических агентов, принципы экономического анализа, принципы рыночного обмена, факторы устойчивого социально-экономиче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технологического развития, включая предпринимательство, роль государства </w:t>
            </w:r>
          </w:p>
          <w:p>
            <w:pPr>
              <w:pStyle w:val="Normal"/>
              <w:jc w:val="center"/>
              <w:rPr/>
            </w:pPr>
            <w:r>
              <w:rPr/>
              <w:t>в создании общественных благ, понятие бюджетной системы, цели, задачи, последствия социально-экономической политики государства</w:t>
            </w:r>
          </w:p>
        </w:tc>
      </w:tr>
      <w:tr>
        <w:trPr>
          <w:trHeight w:val="7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еет</w:t>
            </w:r>
            <w:r>
              <w:rPr/>
              <w:t xml:space="preserve"> использовать информацию </w:t>
            </w:r>
          </w:p>
          <w:p>
            <w:pPr>
              <w:pStyle w:val="Normal"/>
              <w:jc w:val="center"/>
              <w:rPr/>
            </w:pPr>
            <w:r>
              <w:rPr/>
              <w:t>об изменениях в экономике, в том числе перспективах устойчивого социально-экономического и технического развития страны, последствиях социально-экономической политики при принятии личных экономических решений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офессиональные компетенции и результаты обучения по их достижению определяются Организацией самостоятельно на основе профессиональных стандартов, соответствующих профессиональной деятельности выпускников (при наличии), с учетом перспектив развития рынка труда и рекомендаций федерального учебно-методического объединения в системе высшего образования по специальности образовате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, при установлении дополнительных компетенций, осуществляет выбор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«Профессиональные стандарты» (http://profstandart.rosmintrud.ru) (при наличии соответствующих профессиональных стандартов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При разработке программы специалитета Организация вправе дополнить набор универсальных компетенций, общепрофессиональных компетенций и (или) набор результатов достижений указанных компетенций с учетом приоритетов научно-технологического развития Российской Федерации и плана мероприятий по реализации Стратегии научно-технологического развития Российской Федерации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 Организация самостоятельно планирует результаты обучения </w:t>
        <w:br/>
        <w:t>по дисциплинам (модулям) и практик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специалитета.</w:t>
      </w:r>
    </w:p>
    <w:p>
      <w:pPr>
        <w:pStyle w:val="Normal"/>
        <w:spacing w:lineRule="auto" w:line="36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4. ТРЕБОВАНИЯ К УСЛОВИЯМ РЕАЛИЗАЦИИ </w:t>
        <w:br/>
        <w:t>ПРОГРАММЫ СПЕЦИАЛИТЕТ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4.1. Требования к условиям реализации программы специалитета включают в себя общесистемные требования, требования к материально-техническому и учебно-методическому обеспечению, требования к кадровым </w:t>
        <w:br/>
        <w:t>и финансовым условиям реализации образовательных программ, а также требования к применяемым механизмам оценки качества образовательной деятельности и подготовки обучающихся по программе специалитет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2. Общесистемные требования к реализации программы специалитета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Организация должна располагать на праве собственности </w:t>
        <w:br/>
        <w:t xml:space="preserve">и (или) ином законном основании материально-техническим обеспечением образовательной деятельности (помещениями и оборудованием) </w:t>
        <w:br/>
        <w:t>для реализации программы специалитета по Блоку 1 «Дисциплины (модули)», Блоку 2 «Практика», Блоку 3 «Государственная итоговая аттестация» в соответствии с учебным планом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 Каждый обучающийся в течение всего периода обучения должен быть обеспечен индивидуальным доступом к электронной информационно-образовательной среде, из любой точки, в которой имеется доступ </w:t>
        <w:br/>
        <w:t xml:space="preserve">к информационно-телекоммуникационной сети Интернет (далее – сеть «Интернет»), как на территории Организации, так и вне ее. Условия </w:t>
        <w:br/>
        <w:t>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Организации должна обеспечивать: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электронного портфолио обучающегося, состав которого определяет Организация самостоятельно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</w:t>
      </w:r>
      <w:r>
        <w:rPr>
          <w:bCs/>
          <w:sz w:val="28"/>
          <w:szCs w:val="28"/>
        </w:rPr>
        <w:t>и квалификацией работников,</w:t>
      </w:r>
      <w:r>
        <w:rPr>
          <w:sz w:val="28"/>
          <w:szCs w:val="28"/>
        </w:rPr>
        <w:t xml:space="preserve"> </w:t>
        <w:br/>
        <w:t>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формирование, использование </w:t>
        <w:br/>
        <w:t xml:space="preserve">и эксплуатация электронной информационно-образовательной среды, доступ обучающихся к электронной информационно-образовательной среде, </w:t>
        <w:br/>
        <w:t>а также к современным профессиональным базам данных и информационным справочным системам, к компьютерной технике, подключенной к локальным сетям и (или) сети «Интернет», организуются федеральным государственным органом, в ведении которого находятся соответствующие организ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4.2.3. Организация должна предоставлять инвалидам и лицам с ограниченными возможностями здоровья (по их заявлению) возможность обучения по образовательным программам учитывающей особенности их физического развития и, при возможности, обеспечивающей социальную адаптацию указанных лиц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 </w:t>
      </w:r>
      <w:bookmarkStart w:id="11" w:name="_Hlk118666070"/>
      <w:r>
        <w:rPr>
          <w:sz w:val="28"/>
          <w:szCs w:val="28"/>
        </w:rPr>
        <w:t xml:space="preserve">Требования к материально-техническому и учебно-методическому обеспечению </w:t>
      </w:r>
      <w:bookmarkStart w:id="12" w:name="_Hlk118665151"/>
      <w:r>
        <w:rPr>
          <w:sz w:val="28"/>
          <w:szCs w:val="28"/>
        </w:rPr>
        <w:t>программы специалитета.</w:t>
      </w:r>
      <w:bookmarkEnd w:id="11"/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bookmarkEnd w:id="12"/>
      <w:r>
        <w:rPr>
          <w:sz w:val="28"/>
          <w:szCs w:val="28"/>
        </w:rPr>
        <w:t>4.3.1. Помещения должны представлять собой учебные аудитории для проведения учебных занятий всех видов, предусмотренных программой специалитета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ускается частичная замена оборудования его виртуальными аналогами, позволяющими обучающимся получать знания и формировать умения, предусмотренные программы специалитет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3.2. Организация должна быть обеспечена необходимым комплектом лицензионного программного обеспечения и (или)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, практик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3.3. Электронная информационно-образовательная среда должна обеспечивать одновременный доступ к системе не менее 25 процентов обучающихся по образовательным программа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 литературы, перечисленной в рабочих программах дисциплин (модулей), практик, на одного обучающегося</w:t>
      </w:r>
      <w:r>
        <w:rPr/>
        <w:t xml:space="preserve"> </w:t>
      </w:r>
      <w:r>
        <w:rPr>
          <w:sz w:val="28"/>
          <w:szCs w:val="28"/>
        </w:rPr>
        <w:t>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3.4. 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базам данных и информационным справочным системам, состав которых определяется в рабочих программах дисциплин (модулей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bookmarkStart w:id="13" w:name="_Hlk118666231"/>
      <w:bookmarkEnd w:id="13"/>
      <w:r>
        <w:rPr>
          <w:sz w:val="28"/>
          <w:szCs w:val="28"/>
        </w:rPr>
        <w:t xml:space="preserve">Доступ обучающихся к профессиональным базам данных </w:t>
        <w:br/>
        <w:t xml:space="preserve">и информационным справочным системам в федеральных государственных организациях, осуществляющих подготовку кадров в интересах обороны </w:t>
        <w:br/>
        <w:t xml:space="preserve">и безопасности государства, обеспечения законности и правопорядка, организуется федеральным государственным органом, в ведении которого находятся соответствующие организации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4. Требования к кадровым условиям реализации программы специалитет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bookmarkStart w:id="14" w:name="_Hlk118666231"/>
      <w:bookmarkEnd w:id="14"/>
      <w:r>
        <w:rPr>
          <w:sz w:val="28"/>
          <w:szCs w:val="28"/>
        </w:rPr>
        <w:t>4.4.1. Реализация программы специалитета обеспечивается педагогическими работниками Организации, а также лицами, привлекаемыми Организацией к реализации программы специалитета на иных условиях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2. Квалификация педагогических работников Организации должна отвечать квалификационным требованиям, указанным в профессиональных стандартах (при наличии) и (или) в квалификационных справочниках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квалификационные характеристики должностей руководителей и педагогических работников высшего образования и дополнительного профессионального образования определяются </w:t>
        <w:br/>
        <w:t>в соответствии с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Доля педагогических работников Организации, участвующих </w:t>
        <w:br/>
        <w:t xml:space="preserve">в реализации программы специалитета и лиц, привлекаемых Организацией </w:t>
        <w:br/>
        <w:t xml:space="preserve">к реализации программы специалитета на иных условиях (исходя </w:t>
        <w:br/>
        <w:t>из количества замещаемых ставок, приведенного к целочисленным значениям), ведущих научную и (или) учебно-методическую и (или) практическую работу, соответствующую профилю преподаваемой(ых) дисциплин(ы) (модуля(ей)), должна составлять не менее 70%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оля лиц, привлекаемых Организацией к реализации образовательной программы на иных условиях (исходя </w:t>
        <w:br/>
        <w:t>из количества замещаемых ставок, приведенного к целочисленным значениям), являющихся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, должна составлять не менее 5 %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5. Доля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имеющих ученую степень (в том числе ученую степень, признаваемую </w:t>
        <w:br/>
        <w:t>в Российской Федерации) и (или) ученое звание (в том числе ученое звание, признаваемое в Российской Федерации), должна составлять не менее 65 %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 Требования к финансовым условиям реализации программы специалитет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4.5.1. Финансовое обеспечение реализации программы специалитета должно осуществляться в объеме не ниже значений базовых нормативов затрат на оказание государственных услуг по реализации образовательной программы и значений корректирующих коэффициентов к базовым нормативам затрат, определяемых Министерством науки и высшего образования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рганизации, в которой законодательством Российской Федерации предусмотрена военная или иная приравненная к ней служба, служба </w:t>
        <w:br/>
        <w:t>в правоохранительных органах, финансовое обеспечение реализации программы специалитета должно осуществляться в пределах бюджетных ассигнований федерального бюджета, выделяемых федеральному органу исполнительной власти, в ведении которого находится указанная Организац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4.6. Требования к применяемым механизмам оценки качества образовательной деятельности и подготовки обучающихся по программам специалитета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 Качество образовательной деятельности и подготовки обучающихся по программе специалитета определяется в рамках системы внутренней оценки, а также системы внешней оценки в рамках государственного контроля качества образов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6.2. В целях совершенствования программы специалитета Организация при проведении регулярной внутренней оценки качества образовательной деятельности и подготовки обучающихся по программе специалитета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рамках внутренней системы оценки качества образовательной деятельности по программе специалите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</w:t>
        <w:br/>
        <w:t>и практик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bookmarkStart w:id="15" w:name="_Hlk118667220"/>
      <w:r>
        <w:rPr>
          <w:b/>
          <w:sz w:val="28"/>
          <w:szCs w:val="28"/>
        </w:rPr>
        <w:t>Характеристика программы</w:t>
      </w:r>
      <w:r>
        <w:rPr>
          <w:sz w:val="28"/>
          <w:szCs w:val="28"/>
        </w:rPr>
        <w:t xml:space="preserve"> </w:t>
      </w:r>
      <w:bookmarkEnd w:id="15"/>
      <w:r>
        <w:rPr>
          <w:b/>
          <w:bCs/>
          <w:sz w:val="28"/>
          <w:szCs w:val="28"/>
        </w:rPr>
        <w:t>специалитета</w:t>
      </w:r>
    </w:p>
    <w:p>
      <w:pPr>
        <w:pStyle w:val="ConsPlusNormal"/>
        <w:widowControl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1.1. Области профессиональной деятельности профессиональной деятельности, в которых выпускники, освоившие программу специалитета, могут осуществлять профессиональную деятельность: 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01 Образование и наука (в сфере научных исследований)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02 Здравоохранение (в сфере обеспечения санитарно-эпидемиологического благополучия населения, защиты прав потребителей, профилактической медицины)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</w:t>
      </w:r>
      <w:r>
        <w:rPr>
          <w:iCs/>
          <w:sz w:val="28"/>
          <w:szCs w:val="28"/>
        </w:rPr>
        <w:t>Административно-управленческая и офисная деятельность</w:t>
      </w:r>
      <w:r>
        <w:rPr>
          <w:sz w:val="28"/>
          <w:szCs w:val="28"/>
        </w:rPr>
        <w:t xml:space="preserve"> (в сфере обеспечения санитарно-эпидемиологического благополучия населения, защиты прав потребителей, профилактической медицины)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ыпускники могут осуществлять профессиональную деятельность </w:t>
        <w:br/>
        <w:t xml:space="preserve">и в других областях профессиональной деятельности </w:t>
        <w:br/>
        <w:t>при условии соответствия уровня их образования и полученных компетенций требованиям к квалификации работник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рамках освоения программы специалитета выпускники готовятся к решению задач профессиональной деятельности следующих типов:</w:t>
      </w:r>
    </w:p>
    <w:p>
      <w:pPr>
        <w:pStyle w:val="ConsPlus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;</w:t>
      </w:r>
    </w:p>
    <w:p>
      <w:pPr>
        <w:pStyle w:val="ConsPlus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ий;</w:t>
      </w:r>
    </w:p>
    <w:p>
      <w:pPr>
        <w:pStyle w:val="ConsPlus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управленческий;</w:t>
      </w:r>
    </w:p>
    <w:p>
      <w:pPr>
        <w:pStyle w:val="ConsPlus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ий.</w:t>
      </w:r>
    </w:p>
    <w:p>
      <w:pPr>
        <w:pStyle w:val="ConsPlus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разработке программы специалитета Организация устанавливает направленность (профиль) программы специалитета, которая соответствует специальности в цело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/>
        <w:t xml:space="preserve">5.1.2. Структура и объем программы специалитета: 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61"/>
        <w:gridCol w:w="3211"/>
      </w:tblGrid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Структура программы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бъем программы и ее блоков в з.е.</w:t>
            </w:r>
          </w:p>
        </w:tc>
      </w:tr>
      <w:tr>
        <w:trPr>
          <w:trHeight w:val="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лок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сциплины (модули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 менее 29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лок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акт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 менее 4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лок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сударственная итоговая аттестац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 менее 3</w:t>
            </w:r>
          </w:p>
        </w:tc>
      </w:tr>
      <w:tr>
        <w:trPr>
          <w:trHeight w:val="539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бъем программ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60</w:t>
            </w:r>
          </w:p>
        </w:tc>
      </w:tr>
    </w:tbl>
    <w:p>
      <w:pPr>
        <w:pStyle w:val="ConsPlusNormal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sz w:val="28"/>
          <w:szCs w:val="28"/>
        </w:rPr>
      </w:pPr>
      <w:bookmarkStart w:id="16" w:name="_Hlk119273659"/>
      <w:bookmarkStart w:id="17" w:name="P84"/>
      <w:bookmarkStart w:id="18" w:name="P111"/>
      <w:bookmarkEnd w:id="16"/>
      <w:bookmarkEnd w:id="17"/>
      <w:bookmarkEnd w:id="18"/>
      <w:r>
        <w:rPr>
          <w:sz w:val="28"/>
          <w:szCs w:val="28"/>
        </w:rPr>
        <w:t xml:space="preserve">5.1.3. </w:t>
      </w:r>
      <w:bookmarkStart w:id="19" w:name="_Hlk119274714"/>
      <w:r>
        <w:rPr>
          <w:sz w:val="28"/>
          <w:szCs w:val="28"/>
        </w:rPr>
        <w:t>В Блок 2 «Практики» предусматривает следующие типы практики: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8"/>
          <w:szCs w:val="28"/>
        </w:rPr>
      </w:pPr>
      <w:bookmarkStart w:id="20" w:name="_Hlk119273659"/>
      <w:bookmarkEnd w:id="20"/>
      <w:bookmarkEnd w:id="19"/>
      <w:r>
        <w:rPr>
          <w:sz w:val="28"/>
          <w:szCs w:val="28"/>
        </w:rPr>
        <w:t>Типы учебной практики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ая практика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ы производственной практики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о-профессиональная практик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практи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актика гигиенического и эпидемиологического профилей, включая гигиеническое воспитание и обучение. 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станавливает все типы учебной и производственной практик из перечня, указанного в </w:t>
      </w:r>
      <w:hyperlink w:anchor="P126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1.3 ФГОС ВО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объемы практик каждого тип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21" w:name="_Hlk118676740"/>
      <w:bookmarkEnd w:id="21"/>
      <w:r>
        <w:rPr/>
        <w:t xml:space="preserve">5.1.4. Программа специалитета должна устанавливать следующие общепрофессиональные компетенции: 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29"/>
        <w:gridCol w:w="2384"/>
        <w:gridCol w:w="3529"/>
      </w:tblGrid>
      <w:tr>
        <w:trPr>
          <w:trHeight w:val="4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ОПК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ОПК-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еализовывать моральные и правовые нормы, этические и деонтологические принципы в профессиональн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е и правовые основы в профессиональной деятельности</w:t>
            </w:r>
            <w:r>
              <w:rPr>
                <w:rFonts w:eastAsia="Courier New"/>
              </w:rPr>
              <w:t xml:space="preserve">, принципы медицинской этики и деонтологии; основы законодательства в сфере обеспечения санитарно-эпидемиологического благополучия и охраны здоровья населения; правовые аспекты врачебной деятельности; </w:t>
            </w:r>
            <w:r>
              <w:rPr/>
              <w:t>основы антикоррупционного законодательства;</w:t>
            </w:r>
            <w:r>
              <w:rPr>
                <w:rFonts w:eastAsia="Courier New"/>
              </w:rPr>
              <w:t xml:space="preserve"> т</w:t>
            </w:r>
            <w:r>
              <w:rPr/>
              <w:t>ребования, предъявляемые к профессиональному и нравственному облик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Применять этические нормы и принципы поведения медицинского работника при выполнении своих профессиональных обязанностей; применять знание современного законодательства в сфере обеспечения санитарно-эпидемиологического благополучия и охраны здоровья населения при решении задач профессиональной деятельности; применять правила и нормы служебного поведения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ОПК-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аспространять знания о здоровом образе жизни, формировать приверженность к профилактике у населения,</w:t>
            </w:r>
          </w:p>
          <w:p>
            <w:pPr>
              <w:pStyle w:val="Normal"/>
              <w:rPr/>
            </w:pPr>
            <w:r>
              <w:rPr/>
              <w:t>осуществлять санитарно-гигиеническое просвещение населения,</w:t>
            </w:r>
          </w:p>
          <w:p>
            <w:pPr>
              <w:pStyle w:val="Normal"/>
              <w:rPr/>
            </w:pPr>
            <w:r>
              <w:rPr/>
              <w:t>направленные на повышение санитарной культуры и профилактику заболеваний на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сновные критерии здорового образа жизни и методы его формирования; </w:t>
            </w:r>
          </w:p>
          <w:p>
            <w:pPr>
              <w:pStyle w:val="Normal"/>
              <w:rPr/>
            </w:pPr>
            <w:r>
              <w:rPr>
                <w:iCs/>
              </w:rPr>
              <w:t>принципы первичной профилактики неинфекционных и инфекционных заболеваний и формирования здорового образа жизни; формы и методы санитарно-гигиенического просвещения среди насел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и применять наиболее эффективные методы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анитарно-гигиенического просвещения населения с целью формирования здорового образа жизни и профилактики заболеваний; способствовать формированию </w:t>
            </w:r>
            <w:r>
              <w:rPr/>
              <w:t xml:space="preserve">санитарной </w:t>
            </w:r>
            <w:r>
              <w:rPr>
                <w:iCs/>
              </w:rPr>
              <w:t>культуры</w:t>
            </w:r>
          </w:p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ешать профессиональные задачи врача по изучению состояния здоровья и факторов среды обитания человека с использованием основных физико-химических, математических и иных естественнонаучных понятий и методов, применять современные методики сбора и обработки информации, интерпретировать результаты, прогнозировать развитие событий и состояние популяционного здоровья на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сновные физико-химические, математические естественно-научные понятия и методы сбора и анализа информации о состоянии здоровья и факторах среды обитания человека; принципы построения учета показателей состояния здоровья населения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и оценивать характеристики состояния здоровья</w:t>
            </w:r>
          </w:p>
          <w:p>
            <w:pPr>
              <w:pStyle w:val="Normal"/>
              <w:rPr/>
            </w:pPr>
            <w:r>
              <w:rPr/>
              <w:t>населения и факторов среды обитания и анализировать</w:t>
            </w:r>
          </w:p>
          <w:p>
            <w:pPr>
              <w:pStyle w:val="Normal"/>
              <w:rPr/>
            </w:pPr>
            <w:r>
              <w:rPr/>
              <w:t>состояние здоровья населения и факторов среды</w:t>
            </w:r>
          </w:p>
          <w:p>
            <w:pPr>
              <w:pStyle w:val="Normal"/>
              <w:rPr/>
            </w:pPr>
            <w:r>
              <w:rPr/>
              <w:t>обитания; обосновать выбор метода статистического</w:t>
            </w:r>
          </w:p>
          <w:p>
            <w:pPr>
              <w:pStyle w:val="Normal"/>
              <w:rPr/>
            </w:pPr>
            <w:r>
              <w:rPr/>
              <w:t>анализа в зависимости от поставленной</w:t>
            </w:r>
          </w:p>
          <w:p>
            <w:pPr>
              <w:pStyle w:val="Normal"/>
              <w:rPr/>
            </w:pPr>
            <w:r>
              <w:rPr/>
              <w:t>профессиональной задачи; выполнять статистические расчеты и анализ</w:t>
            </w:r>
          </w:p>
          <w:p>
            <w:pPr>
              <w:pStyle w:val="Normal"/>
              <w:rPr/>
            </w:pPr>
            <w:r>
              <w:rPr/>
              <w:t>уровня, динамики, структуры показателей, характеризующих состояние здоровья и факторы среды обитания населения, прогноза изменения этих</w:t>
            </w:r>
          </w:p>
          <w:p>
            <w:pPr>
              <w:pStyle w:val="Normal"/>
              <w:rPr/>
            </w:pPr>
            <w:r>
              <w:rPr/>
              <w:t>показателей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собен оценивать морфофункциональные, физиологические состояния и патологические процессы в организме человека для решения профессиональных задач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Анатомию, гистологию, биологическую химию, нормальную физиологию, патологическую анатомию и патологическую физиологию органов и систем человека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закономерности развития и жизнедеятельности организма человека, методы их исследования, анатомо-физиологические возрастно-половые и индивидуальные особенности строения и развития здорового и больного организма человека, понятия этиологии, патогенеза морфогенеза, патоморфоза болезни, принципы классификации болезней; основные понятия общей нозологии, функциональные системы организма человека, их регуляцию и саморегуляцию при взаимодействии с внешней средой в норме и при патологических процессах, алгоритмы клинико-лабораторной 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альной диагностики при решен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фессиональных зада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оценивать морфофункциональные,</w:t>
            </w:r>
          </w:p>
          <w:p>
            <w:pPr>
              <w:pStyle w:val="Normal"/>
              <w:rPr/>
            </w:pPr>
            <w:r>
              <w:rPr/>
              <w:t>физиологические состояния и патологические процессы организма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казывать первую помощь, организовывать уход за больными, а организовать работу и принимать профессиональные решения в условиях чрезвычайных ситуаций, эпидемий, в очагах массового пора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новы ухода за больными различного возраста; принципы и правила оказания первой помощи; клинические признаки основных неотложных состояний; принципы медицинской деятельности в условиях чрезвычайных ситуаций, эпидемий и в очагах массового пораж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уществлять уход за больными различного возраста и профиля; оказывать первую помощь; распознавать жизнеопасные нарушения; поставить предварительный клинический диагноз; организовывать работу персонала в условиях чрезвычайных ситуаций, эпидемий и в очагах массового поражения; оказывать первую помощь; по использованию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еализовать принципы системы менеджмента качества в профессиональн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новные понятия системы менеджмента качества медицинской организации; требования к обеспечению внутреннего контроля качества и безопасности профессиональной деятельност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ять внутренний контроль, анализ, критическую оценку качества и безопасности профессиональной деятельности; применять риск-ориентированное мышление при оценке результативности и эффективности профессиональной деятельност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ешать стандартные задачи профессиональной деятельности с использованием информационных, библиографических ресурсов, медико- биологической терминологии, информационно-коммуникационных технологий с учетом основных требований информационной безопас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боты современных информационных технологий и использовать их для решения задач профессиональной деятельности,</w:t>
            </w:r>
          </w:p>
          <w:p>
            <w:pPr>
              <w:pStyle w:val="Normal"/>
              <w:rPr/>
            </w:pPr>
            <w:r>
              <w:rPr>
                <w:iCs/>
              </w:rPr>
              <w:t>возможности справочно-информационных систем и профессиональных баз данных; методику поиска информации; информационно-коммуникационные технологии; современную медико- биологическую терминологию; основы информационной безопасности в профессиональной деятельност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информационные и</w:t>
            </w:r>
          </w:p>
          <w:p>
            <w:pPr>
              <w:pStyle w:val="Normal"/>
              <w:rPr/>
            </w:pPr>
            <w:r>
              <w:rPr/>
              <w:t>коммуникационные средства и технологии в</w:t>
            </w:r>
          </w:p>
          <w:p>
            <w:pPr>
              <w:pStyle w:val="Normal"/>
              <w:rPr/>
            </w:pPr>
            <w:r>
              <w:rPr/>
              <w:t>профессиональной деятельности; осуществлять эффективный поиск информации, необходимой для решения задач профессиональной деятельности с использованием справочных систем и профессиональных баз данных; пользоваться современной медико-биологической терминологией; осваивать и применять современные информационно-коммуникационные технологии в профессиональной деятельности с учетом основных требований информацион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одготавливать и применять научную, научно-производственную, проектную, организационно-управленческую и нормативную документацию, а также нормативные правовые акты в системе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ую научную, научно-производственную, проектную, организационно-управленческую и нормативную документацию в системе здравоохранения, в сфере обеспечения санитарно-эпидемиологического благополучия и охраны здоровья на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отбор научной, научно-производственной, проектной, организационно-управленческой и нормативной документации в соответствие с заданными целями, ее анализ и применение для решения профессиональных задач; использовать методы доказательной медицины при решении поставленной профессиональной задачи; готовить материалы и документы, в том числе, для публичного представления результатов своей профессиональной деятельности и научной работы (отчеты, доклады, тезисы, статьи), готовить информационно-аналитические</w:t>
            </w:r>
          </w:p>
          <w:p>
            <w:pPr>
              <w:pStyle w:val="Normal"/>
              <w:rPr/>
            </w:pPr>
            <w:r>
              <w:rPr/>
              <w:t>материалы и справки, в т.ч. для публичного</w:t>
            </w:r>
          </w:p>
          <w:p>
            <w:pPr>
              <w:pStyle w:val="Normal"/>
              <w:rPr/>
            </w:pPr>
            <w:r>
              <w:rPr/>
              <w:t>представления результатов научной работы (доклад,</w:t>
            </w:r>
          </w:p>
          <w:p>
            <w:pPr>
              <w:pStyle w:val="Normal"/>
              <w:rPr/>
            </w:pPr>
            <w:r>
              <w:rPr/>
              <w:t>тезисы, статья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2 статьи 81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38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4 Федерального закона от 29 декабря 2012 г. № 273-ФЗ "Об образовании в Российской Федерации" (Собрание законодательства Российской Федерации, 2012, № 53, ст. 7598; 2018, № 32, ст. 5110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пределяет разработчик ФГОС ВО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2 статьи 81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6, № 27, ст. 4238). 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Федеральный </w:t>
      </w:r>
      <w:hyperlink r:id="rId1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06 г. № 149-ФЗ «Об информации, информационных технологиях и о защите информации» (Собрание законодательства Российской Федерации, 2006, № 31, ст. 3448; 2020, № 24, ст. 3751), Федеральный закон от 27 июля 2006 г. № 152-ФЗ </w:t>
        <w:br/>
        <w:t xml:space="preserve">«О персональных данных» (Собрание законодательства Российской Федерации, 2006, № 31, </w:t>
        <w:br/>
        <w:t>ст. 3451; 2018, № 1, ст. 8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Lucida Console" w:hAnsi="Lucida Console" w:cs="Lucida Console"/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Lev21">
    <w:name w:val="lev21"/>
    <w:qFormat/>
    <w:rPr>
      <w:b/>
      <w:bCs/>
      <w:color w:val="FFFFFF"/>
      <w:sz w:val="32"/>
      <w:szCs w:val="32"/>
    </w:rPr>
  </w:style>
  <w:style w:type="character" w:styleId="Textmainnoindent1">
    <w:name w:val="textmain-noindent1"/>
    <w:qFormat/>
    <w:rPr>
      <w:rFonts w:ascii="Arial" w:hAnsi="Arial" w:cs="Arial"/>
      <w:b w:val="false"/>
      <w:bCs w:val="false"/>
      <w:caps w:val="false"/>
      <w:smallCap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5"/>
    <w:qFormat/>
    <w:rPr/>
  </w:style>
  <w:style w:type="character" w:styleId="PageNumber">
    <w:name w:val="Page Number"/>
    <w:basedOn w:val="Style5"/>
    <w:rPr/>
  </w:style>
  <w:style w:type="character" w:styleId="Styletext1">
    <w:name w:val="styletext1"/>
    <w:qFormat/>
    <w:rPr>
      <w:rFonts w:ascii="Verdana" w:hAnsi="Verdana" w:cs="Verdana"/>
      <w:color w:val="000000"/>
      <w:sz w:val="18"/>
      <w:szCs w:val="18"/>
    </w:rPr>
  </w:style>
  <w:style w:type="character" w:styleId="Text">
    <w:name w:val="text"/>
    <w:basedOn w:val="Style5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Style10">
    <w:name w:val="Заголовок Знак"/>
    <w:qFormat/>
    <w:rPr>
      <w:rFonts w:ascii="Arial" w:hAnsi="Arial" w:cs="Arial"/>
      <w:b/>
      <w:bCs/>
      <w:sz w:val="24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Pageheadertext">
    <w:name w:val="page-header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qFormat/>
    <w:rPr>
      <w:b/>
      <w:sz w:val="18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284" w:hanging="0"/>
      <w:jc w:val="both"/>
    </w:pPr>
    <w:rPr>
      <w:rFonts w:ascii="Lucida Console" w:hAnsi="Lucida Console" w:cs="Lucida Conso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Lucida Console" w:hAnsi="Lucida Console" w:cs="Lucida Conso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Обычный (Интернет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6">
    <w:name w:val="Стиль6"/>
    <w:basedOn w:val="Normal"/>
    <w:qFormat/>
    <w:pPr>
      <w:spacing w:lineRule="auto" w:line="312"/>
      <w:ind w:firstLine="709"/>
      <w:jc w:val="both"/>
    </w:pPr>
    <w:rPr>
      <w:rFonts w:ascii="Arial" w:hAnsi="Arial" w:cs="Arial"/>
      <w:color w:val="000000"/>
      <w:szCs w:val="20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7">
    <w:name w:val="Одинар"/>
    <w:basedOn w:val="Normal"/>
    <w:qFormat/>
    <w:pPr>
      <w:widowControl w:val="false"/>
      <w:ind w:firstLine="284"/>
      <w:jc w:val="both"/>
    </w:pPr>
    <w:rPr>
      <w:rFonts w:ascii="Arial" w:hAnsi="Arial" w:cs="Arial"/>
      <w:szCs w:val="20"/>
    </w:rPr>
  </w:style>
  <w:style w:type="paragraph" w:styleId="Style18">
    <w:name w:val="Ответы"/>
    <w:basedOn w:val="Normal"/>
    <w:qFormat/>
    <w:pPr>
      <w:widowControl w:val="false"/>
      <w:spacing w:lineRule="auto" w:line="360"/>
      <w:jc w:val="center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 Знак Знак6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before="0" w:after="120"/>
      <w:jc w:val="center"/>
    </w:pPr>
    <w:rPr>
      <w:b/>
      <w:kern w:val="2"/>
      <w:sz w:val="28"/>
      <w:szCs w:val="28"/>
    </w:rPr>
  </w:style>
  <w:style w:type="paragraph" w:styleId="Style19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60" w:after="60"/>
    </w:pPr>
    <w:rPr>
      <w:b/>
      <w:bCs/>
      <w:caps/>
      <w:sz w:val="28"/>
      <w:szCs w:val="28"/>
    </w:rPr>
  </w:style>
  <w:style w:type="paragraph" w:styleId="32">
    <w:name w:val="Основной текст 3"/>
    <w:basedOn w:val="Normal"/>
    <w:qFormat/>
    <w:pPr/>
    <w:rPr>
      <w:b/>
      <w:bCs/>
      <w:i/>
      <w:iCs/>
      <w:sz w:val="28"/>
      <w:szCs w:val="20"/>
    </w:rPr>
  </w:style>
  <w:style w:type="paragraph" w:styleId="Style20">
    <w:name w:val="Цитата"/>
    <w:basedOn w:val="Normal"/>
    <w:qFormat/>
    <w:pPr>
      <w:ind w:left="426" w:right="5953" w:hanging="426"/>
      <w:jc w:val="both"/>
    </w:pPr>
    <w:rPr>
      <w:i/>
      <w:iCs/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z">
    <w:name w:val="nz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4"/>
      <w:ind w:firstLine="2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3">
    <w:name w:val="Стиль море 3"/>
    <w:basedOn w:val="Normal"/>
    <w:qFormat/>
    <w:pPr>
      <w:autoSpaceDE w:val="false"/>
      <w:spacing w:lineRule="auto" w:line="288"/>
      <w:ind w:left="1276" w:hanging="567"/>
    </w:pPr>
    <w:rPr>
      <w:b/>
      <w:sz w:val="32"/>
      <w:szCs w:val="20"/>
    </w:rPr>
  </w:style>
  <w:style w:type="paragraph" w:styleId="Style22">
    <w:name w:val="Таблица - содержимое по центру"/>
    <w:basedOn w:val="Normal"/>
    <w:qFormat/>
    <w:pPr>
      <w:jc w:val="center"/>
    </w:pPr>
    <w:rPr/>
  </w:style>
  <w:style w:type="paragraph" w:styleId="26">
    <w:name w:val="Основной текст 2"/>
    <w:basedOn w:val="Normal"/>
    <w:qFormat/>
    <w:pPr>
      <w:tabs>
        <w:tab w:val="clear" w:pos="708"/>
        <w:tab w:val="left" w:pos="9498" w:leader="none"/>
      </w:tabs>
      <w:jc w:val="center"/>
    </w:pPr>
    <w:rPr>
      <w:b/>
      <w:sz w:val="18"/>
      <w:szCs w:val="20"/>
    </w:rPr>
  </w:style>
  <w:style w:type="paragraph" w:styleId="62">
    <w:name w:val=" Знак Знак6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63">
    <w:name w:val="Знак Знак6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C7ED189C16CD34C808DC92023D3512929E2ACCF374AE36CABB52EE859N7r8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11:00Z</dcterms:created>
  <dc:creator>UMO</dc:creator>
  <dc:description/>
  <cp:keywords/>
  <dc:language>en-US</dc:language>
  <cp:lastModifiedBy>Ерастова Наталья Вячеславовна</cp:lastModifiedBy>
  <cp:lastPrinted>2023-05-31T18:09:00Z</cp:lastPrinted>
  <dcterms:modified xsi:type="dcterms:W3CDTF">2023-06-08T15:49:00Z</dcterms:modified>
  <cp:revision>44</cp:revision>
  <dc:subject/>
  <dc:title>Министерство образования и науки Российской Федерации</dc:title>
</cp:coreProperties>
</file>