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науки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сшего образования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2023 г. №____</w:t>
            </w:r>
          </w:p>
        </w:tc>
      </w:tr>
    </w:tbl>
    <w:p>
      <w:pPr>
        <w:pStyle w:val="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6"/>
        <w:rPr>
          <w:sz w:val="28"/>
        </w:rPr>
      </w:pPr>
      <w:r>
        <w:rPr>
          <w:sz w:val="28"/>
        </w:rPr>
        <w:t>Федеральный государственный образовательный стандарт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высшего образования </w:t>
      </w:r>
      <w:r>
        <w:rPr>
          <w:b/>
          <w:bCs/>
          <w:sz w:val="28"/>
          <w:szCs w:val="28"/>
        </w:rPr>
        <w:t xml:space="preserve">–  магистратура по направлению подготовки  </w:t>
      </w:r>
    </w:p>
    <w:p>
      <w:pPr>
        <w:pStyle w:val="ConsPlusNormal"/>
        <w:widowControl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32.04.01 Общественное здравоохранение</w:t>
      </w:r>
    </w:p>
    <w:p>
      <w:pPr>
        <w:pStyle w:val="Normal"/>
        <w:jc w:val="right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1. Настоящий федеральный государственный образовательный стандарт высшего образования (далее –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– программы магистратуры по </w:t>
      </w:r>
      <w:r>
        <w:rPr>
          <w:sz w:val="28"/>
        </w:rPr>
        <w:t xml:space="preserve">направлению подготовки </w:t>
      </w:r>
      <w:r>
        <w:rPr>
          <w:bCs/>
          <w:sz w:val="28"/>
          <w:szCs w:val="28"/>
        </w:rPr>
        <w:t>32.04.01 Общественное здравоохранение</w:t>
      </w:r>
      <w:r>
        <w:rPr>
          <w:sz w:val="28"/>
          <w:szCs w:val="28"/>
        </w:rPr>
        <w:t xml:space="preserve"> (далее соответственно – программа магистратуры)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 Получение образования по программе магистратуры допускается только в образовательных организациях высшего образования и научных организациях (далее вместе - Организация)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3. Обучение по программе магистратуры в Организации может осуществляться </w:t>
      </w:r>
      <w:r>
        <w:rPr>
          <w:iCs/>
          <w:sz w:val="28"/>
          <w:szCs w:val="28"/>
        </w:rPr>
        <w:t>в очной и очно-заочной формах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одержание высшего образования определяется </w:t>
      </w:r>
      <w:bookmarkStart w:id="0" w:name="_Hlk118646010"/>
      <w:r>
        <w:rPr>
          <w:sz w:val="28"/>
          <w:szCs w:val="28"/>
        </w:rPr>
        <w:t>программой магистратуры,</w:t>
      </w:r>
      <w:bookmarkEnd w:id="0"/>
      <w:r>
        <w:rPr>
          <w:sz w:val="28"/>
          <w:szCs w:val="28"/>
        </w:rPr>
        <w:t xml:space="preserve"> разрабатываемой и утверждаемой Организацией самостоятельно в соответствии с ФГОС ВО.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разработке программы магистратуры Организация формирует требования к результатам ее освоения в виде универсальных, общепрофессиональных и профессиональных компетенций выпускников </w:t>
        <w:br/>
        <w:t>(далее вместе - компетенции).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сшего образования определяется программой магистратуры, разрабатываемой и утверждаемой Организацией самостоятельно в соответствии с ФГОС ВО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5. При реализации программы магистратуры Организация вправе применять электронное обучение, дистанционные образовательные технологии. 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магистратуры с применением исключительно электронного обучения, дистанционных образовательных технологий </w:t>
        <w:br/>
        <w:t>не допускаетс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ConsPlus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6. Реализация программы магистратуры осуществляется Организацией как самостоятельно, так и посредством сетевой формы.</w:t>
      </w:r>
    </w:p>
    <w:p>
      <w:pPr>
        <w:pStyle w:val="ConsPlusNormal"/>
        <w:widowControl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7. Программа магистратуры реализуется на государственном языке Российской Федерации, если иное не определено локальным нормативным актом Организ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8. При разработке программы магистратуры Организация устанавливает направленность (профиль) программы магистратуры, которая соответствует направлению подготовки соответствующего уровня высшего образования в целом или конкретизирует содержание программы магистратуры в рамках направления подготовки соответствующего уровня высшего образования путем ориентации ее на область (области) профессиональной деятельности </w:t>
        <w:br/>
        <w:t>и (или) сферу (сферы)</w:t>
      </w:r>
      <w:r>
        <w:rPr/>
        <w:t xml:space="preserve"> </w:t>
      </w:r>
      <w:r>
        <w:rPr>
          <w:sz w:val="28"/>
          <w:szCs w:val="28"/>
        </w:rPr>
        <w:t xml:space="preserve">и/или объект (объекты) профессиональной деятельности выпускников и (или) иные требования рынка труда. </w:t>
      </w:r>
    </w:p>
    <w:p>
      <w:pPr>
        <w:pStyle w:val="ConsPlus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РЕБОВАНИЯ К СТРУКТУРЕ И ОБЪЕМУ</w:t>
        <w:br/>
        <w:t>ПРОГРАММЫ МАГИСТРАТУРЫ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 Объем образовательной программы устанавливается в соответствии с характеристикой образовательной программы.</w:t>
      </w:r>
    </w:p>
    <w:p>
      <w:pPr>
        <w:pStyle w:val="Normal"/>
        <w:autoSpaceDE w:val="false"/>
        <w:spacing w:lineRule="auto" w:line="312"/>
        <w:ind w:firstLine="425"/>
        <w:jc w:val="both"/>
        <w:rPr/>
      </w:pPr>
      <w:r>
        <w:rPr>
          <w:sz w:val="28"/>
          <w:szCs w:val="28"/>
        </w:rPr>
        <w:t xml:space="preserve">2.2. Срок получения образования по программе магистратуры </w:t>
        <w:br/>
        <w:t xml:space="preserve">(вне зависимости от применяемых образовательных технологий) в очной форме обучения составляет 2 года. </w:t>
      </w:r>
    </w:p>
    <w:p>
      <w:pPr>
        <w:pStyle w:val="Normal"/>
        <w:autoSpaceDE w:val="false"/>
        <w:spacing w:lineRule="auto" w:line="312"/>
        <w:ind w:firstLine="425"/>
        <w:jc w:val="both"/>
        <w:rPr/>
      </w:pPr>
      <w:r>
        <w:rPr>
          <w:sz w:val="28"/>
          <w:szCs w:val="28"/>
        </w:rPr>
        <w:t xml:space="preserve">Срок освоения программы магистратуры в очно-заочной форме обучения увеличивается не менее чем на 3 месяца и не более чем на 6 месяцев по сравнению со сроком получения образования </w:t>
        <w:br/>
        <w:t xml:space="preserve">в очной форме обучения. </w:t>
      </w:r>
    </w:p>
    <w:p>
      <w:pPr>
        <w:pStyle w:val="Normal"/>
        <w:autoSpaceDE w:val="false"/>
        <w:spacing w:lineRule="auto" w:line="312"/>
        <w:ind w:firstLine="425"/>
        <w:jc w:val="both"/>
        <w:rPr/>
      </w:pPr>
      <w:r>
        <w:rPr>
          <w:sz w:val="28"/>
          <w:szCs w:val="28"/>
        </w:rPr>
        <w:t>Срок освоения программы магистратуры 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Normal"/>
        <w:autoSpaceDE w:val="false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ъем программы магистратуры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sz w:val="28"/>
          <w:szCs w:val="28"/>
        </w:rPr>
        <w:t xml:space="preserve">2.4. Организация самостоятельно определяет в пределах сроков </w:t>
        <w:br/>
        <w:t>и объемов, установленных пунктами 2.1 и 2.2 ФГОС ВО: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sz w:val="28"/>
          <w:szCs w:val="28"/>
        </w:rPr>
        <w:t>срок получения образования по программе магистратуры</w:t>
        <w:br/>
        <w:t>в очно-заочной форме обучения, по индивидуальному учебному плану, в том числе при ускоренном обучении;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sz w:val="28"/>
          <w:szCs w:val="28"/>
        </w:rPr>
        <w:t>объем программы магистратуры, реализуемый за один учебный год.</w:t>
      </w:r>
    </w:p>
    <w:p>
      <w:pPr>
        <w:pStyle w:val="ConsPlusNormal"/>
        <w:widowControl/>
        <w:spacing w:lineRule="auto" w:line="304"/>
        <w:ind w:firstLine="709"/>
        <w:jc w:val="both"/>
        <w:rPr/>
      </w:pPr>
      <w:r>
        <w:rPr>
          <w:sz w:val="28"/>
          <w:szCs w:val="28"/>
        </w:rPr>
        <w:t>2.5. Структура программы магистратуры включает следующие блоки:</w:t>
      </w:r>
    </w:p>
    <w:p>
      <w:pPr>
        <w:pStyle w:val="ConsPlusNormal"/>
        <w:widowControl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1 «Дисциплины (модули)»; </w:t>
      </w:r>
    </w:p>
    <w:p>
      <w:pPr>
        <w:pStyle w:val="ConsPlusNormal"/>
        <w:widowControl/>
        <w:spacing w:lineRule="auto" w:line="304"/>
        <w:ind w:firstLine="709"/>
        <w:jc w:val="both"/>
        <w:rPr/>
      </w:pPr>
      <w:r>
        <w:rPr>
          <w:sz w:val="28"/>
          <w:szCs w:val="28"/>
        </w:rPr>
        <w:t>Блок 2 «Практика»;</w:t>
      </w:r>
    </w:p>
    <w:p>
      <w:pPr>
        <w:pStyle w:val="ConsPlusNormal"/>
        <w:widowControl/>
        <w:spacing w:lineRule="auto" w:line="304"/>
        <w:ind w:firstLine="709"/>
        <w:jc w:val="both"/>
        <w:rPr/>
      </w:pPr>
      <w:r>
        <w:rPr>
          <w:sz w:val="28"/>
          <w:szCs w:val="28"/>
        </w:rPr>
        <w:t>Блок 3 «Государственная итоговая аттестация» (далее – ГИА)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6. </w:t>
      </w:r>
      <w:bookmarkStart w:id="1" w:name="_Ref90631054"/>
      <w:r>
        <w:rPr>
          <w:sz w:val="28"/>
          <w:szCs w:val="28"/>
        </w:rPr>
        <w:t xml:space="preserve">При разработке и реализации программы магистратуры обучающимся обеспечивается возможность освоения </w:t>
      </w:r>
      <w:bookmarkStart w:id="2" w:name="_Hlk118675577"/>
      <w:r>
        <w:rPr>
          <w:sz w:val="28"/>
          <w:szCs w:val="28"/>
        </w:rPr>
        <w:t xml:space="preserve">элективных дисциплин (модулей) </w:t>
      </w:r>
      <w:bookmarkEnd w:id="2"/>
      <w:r>
        <w:rPr>
          <w:sz w:val="28"/>
          <w:szCs w:val="28"/>
        </w:rPr>
        <w:t>и факультативных дисциплин (модулей). Факультативные дисциплины (модули) не включаются в объем программы магистратур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cyan"/>
        </w:rPr>
      </w:pPr>
      <w:bookmarkStart w:id="3" w:name="_Hlk119274053"/>
      <w:r>
        <w:rPr>
          <w:sz w:val="28"/>
          <w:szCs w:val="28"/>
        </w:rPr>
        <w:t xml:space="preserve">2.7. В Блок 2 «Практика» входят учебная практика и производственная практика (далее вместе - практики). Наименования типов практик, способы </w:t>
        <w:br/>
        <w:t xml:space="preserve">их проведения и объем устанавливаются Организацией самостоятельно </w:t>
        <w:br/>
        <w:t>в соответствии с требованиями характеристики программы магистратуры.</w:t>
      </w:r>
      <w:bookmarkEnd w:id="3"/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еализации программы магистратуры Организация осуществляет проведение практик в организациях, деятельность которых соответствует направленности (профилю) программы магистратуры, или в структурных подразделениях Организации, предназначенных для проведения практической подготовки выпускников.</w:t>
      </w:r>
    </w:p>
    <w:p>
      <w:pPr>
        <w:pStyle w:val="ConsPlusNormal"/>
        <w:widowControl/>
        <w:spacing w:lineRule="auto" w:line="312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8. В Блок 3 «Государственная итоговая аттестация» входят: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цедуре защиты и защита выпускной квалификационной работы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2.9. </w:t>
      </w:r>
      <w:bookmarkStart w:id="4" w:name="_Hlk90162691"/>
      <w:bookmarkStart w:id="5" w:name="_Hlk119275109"/>
      <w:r>
        <w:rPr>
          <w:sz w:val="28"/>
          <w:szCs w:val="28"/>
        </w:rPr>
        <w:t>В рамках программы магистратуры Организацией выделяются обязательная часть и часть, формируемая участниками образовательных отношений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ую часть программы магистратуры включаютс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1 «Дисциплины (модули)», обеспечивающие формирование общепрофессиональных и профессиональных компетенций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z w:val="28"/>
          <w:szCs w:val="28"/>
        </w:rPr>
        <w:t>Блок 2 «Практика»;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3 «Государственная итоговая аттестация»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Дисциплины (модули), входящие в Блок 1 «Дисциплины (модули)» </w:t>
        <w:br/>
        <w:t>могут включаться в обязательную часть программы магистратуры и (или) в часть, формируемую участниками образовательных отношений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ем обязательной части программы магистратуры должен составлять не менее 20 % без учета ГИ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bookmarkEnd w:id="4"/>
      <w:bookmarkEnd w:id="5"/>
      <w:r>
        <w:rPr>
          <w:sz w:val="28"/>
          <w:szCs w:val="28"/>
        </w:rPr>
        <w:t>2.10. Объем образовательной программы в форме контактной работы обучающихся с педагогическими работниками Организации и (или) лицами, привлекаемыми организацией к реализации программы магистратуры</w:t>
        <w:br/>
        <w:t xml:space="preserve">на иных условиях (в том числе с применением дистанционных образовательных </w:t>
      </w:r>
      <w:bookmarkStart w:id="6" w:name="_Hlk118664953"/>
      <w:r>
        <w:rPr>
          <w:sz w:val="28"/>
          <w:szCs w:val="28"/>
        </w:rPr>
        <w:t xml:space="preserve">технологий) </w:t>
      </w:r>
      <w:bookmarkEnd w:id="6"/>
      <w:r>
        <w:rPr>
          <w:sz w:val="28"/>
          <w:szCs w:val="28"/>
        </w:rPr>
        <w:t>в целом по Блоку 1 «Дисциплины (модули) от общей трудоемкости дисциплин в часах должен составлять не менее: 40 % при очной, 20% при очно-заочной форме обучени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11. Организация должна предоставлять инвалидам и лицам с ОВЗ </w:t>
        <w:br/>
        <w:t>(по их заявлению) возможность обучения по программе магистратуры, учитывающим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</w:t>
      </w:r>
    </w:p>
    <w:p>
      <w:pPr>
        <w:pStyle w:val="ConsPlusNormal"/>
        <w:widowControl/>
        <w:spacing w:lineRule="auto" w:line="312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ТРЕБОВАНИЯ К РЕЗУЛЬТАТАМ ОСВОЕНИЯ </w:t>
        <w:br/>
        <w:t>ПРОГРАММЫ МАГИСТРАТУРЫ</w:t>
      </w:r>
    </w:p>
    <w:p>
      <w:pPr>
        <w:pStyle w:val="ConsPlusNormal"/>
        <w:widowControl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bookmarkStart w:id="7" w:name="_Hlk118677161"/>
      <w:bookmarkEnd w:id="7"/>
      <w:r>
        <w:rPr>
          <w:sz w:val="28"/>
          <w:szCs w:val="28"/>
        </w:rPr>
        <w:t xml:space="preserve">3.1. При разработке программы магистратуры Организация формирует требования к результатам их освоения в виде компетенций выпускников </w:t>
        <w:br/>
        <w:t xml:space="preserve">следующих видов: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универсальные компетенци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е компетенци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фессиональные компетенции (далее вместе - компетенции).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bookmarkStart w:id="8" w:name="_Hlk118677161"/>
      <w:bookmarkStart w:id="9" w:name="_Hlk118662831"/>
      <w:bookmarkEnd w:id="8"/>
      <w:bookmarkEnd w:id="9"/>
      <w:r>
        <w:rPr>
          <w:sz w:val="28"/>
          <w:szCs w:val="28"/>
        </w:rPr>
        <w:t>3.2. Программа магистратуры должны устанавливать следующие универсальные компетенции и результаты обучения по их достижения (далее - УК):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2268"/>
        <w:gridCol w:w="5245"/>
      </w:tblGrid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тегории (группы) 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Ценности и мировоззрение,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научная методология </w:t>
              <w:br/>
              <w:t>и системное мышление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УК-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ен использовать философские знания, научную методологию и традиционные духовно-нравственные ценности для формирования научного мировоззрения, логического </w:t>
              <w:br/>
              <w:t>и системного мыш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ет</w:t>
            </w:r>
            <w:r>
              <w:rPr/>
              <w:t xml:space="preserve"> основные направления зарубежной </w:t>
              <w:br/>
              <w:t xml:space="preserve">и отечественной философии, принципы </w:t>
              <w:br/>
              <w:t xml:space="preserve">и категории диалектики, формально-логические законы и принципы и приемы системного </w:t>
              <w:br/>
              <w:t>и критического мышления, методологию научного познания и методы анализа социальных процессов, традиционные духовно-нравственные ценности и мировоззренческие основы российского общества</w:t>
            </w:r>
          </w:p>
        </w:tc>
      </w:tr>
      <w:tr>
        <w:trPr>
          <w:trHeight w:val="21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ет</w:t>
            </w:r>
            <w:r>
              <w:rPr/>
              <w:t xml:space="preserve"> применять знания о традиционных духовно-нравственных ценностях, логические законы, методы и приемы системного </w:t>
              <w:br/>
              <w:t xml:space="preserve">и критического мышления в социальной </w:t>
              <w:br/>
              <w:t xml:space="preserve">и профессиональной деятельности в целях формирования научной картины мира, выявления тенденций социальной действительности, определения целей </w:t>
              <w:br/>
              <w:t>и методов в научном исследовании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ое сознание </w:t>
              <w:br/>
              <w:t>и патриот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ен анализировать основные этапы </w:t>
              <w:br/>
              <w:t xml:space="preserve">и закономерности исторического развития России, понимать ее место </w:t>
              <w:br/>
              <w:t xml:space="preserve">и роль в современном мире, формировать национальную идентичность </w:t>
              <w:br/>
              <w:t>и патриотиз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нает</w:t>
            </w:r>
            <w:r>
              <w:rPr/>
              <w:t xml:space="preserve">: особенности, основные этапы </w:t>
              <w:br/>
              <w:t xml:space="preserve">и закономерности цивилизационного развития России и зарубежных стран; исторические </w:t>
              <w:br/>
              <w:t xml:space="preserve">и культурные основы единства многонационального народа России, национальные интересы и ее позитивную роль </w:t>
              <w:br/>
              <w:t>в мировой политике; основания общегражданской и идентичности российского общества</w:t>
            </w:r>
          </w:p>
        </w:tc>
      </w:tr>
      <w:tr>
        <w:trPr>
          <w:trHeight w:val="9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Умеет: </w:t>
            </w:r>
            <w:r>
              <w:rPr>
                <w:bCs/>
              </w:rPr>
              <w:t xml:space="preserve">анализировать основные этапы </w:t>
              <w:br/>
              <w:t xml:space="preserve">и закономерности развития России </w:t>
              <w:br/>
              <w:t xml:space="preserve">в контексте мировой истории, обосновывать исторические завоевания, государственное, культурное, многонациональное </w:t>
              <w:br/>
              <w:t xml:space="preserve">и конфессиональное единство страны, общенациональные интересы </w:t>
              <w:br/>
              <w:t xml:space="preserve">и прогрессивную роль в мировой политике </w:t>
              <w:br/>
              <w:t>и международных конфликтах, критически осмысливать геополитическую ситуацию,  аргументированно противодействовать фальсификациям российской истории.</w:t>
            </w:r>
          </w:p>
        </w:tc>
      </w:tr>
      <w:tr>
        <w:trPr>
          <w:trHeight w:val="10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Cs/>
              </w:rPr>
              <w:t xml:space="preserve">Правовое </w:t>
              <w:br/>
              <w:t>и политическое сознание, гражданская позиция</w:t>
            </w:r>
          </w:p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ен формировать политическое </w:t>
              <w:br/>
              <w:t xml:space="preserve">и правовое сознание,  отстаивать гражданскую позицию, в том числе нетерпимое отношение </w:t>
              <w:br/>
              <w:t>к проявлениям экстремизма, терроризма, коррупционному поведени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</w:t>
            </w:r>
            <w:r>
              <w:rPr/>
              <w:t xml:space="preserve"> основные понятия права и государства, основы государственно-политического устройства и законодательства России, сущность коррупционного поведения и его взаимосвязь с социальными, экономическими, политическими и иными условиями</w:t>
            </w:r>
          </w:p>
        </w:tc>
      </w:tr>
      <w:tr>
        <w:trPr>
          <w:trHeight w:val="1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ет</w:t>
            </w:r>
            <w:r>
              <w:rPr/>
              <w:t xml:space="preserve"> использовать правовые знания </w:t>
              <w:br/>
              <w:t xml:space="preserve">и нормы, знание истории российской государственности, функционирования </w:t>
              <w:br/>
              <w:t xml:space="preserve">ее политико-правовой системы </w:t>
              <w:br/>
              <w:t>для формирования правосознания и</w:t>
            </w:r>
          </w:p>
          <w:p>
            <w:pPr>
              <w:pStyle w:val="Normal"/>
              <w:jc w:val="center"/>
              <w:rPr/>
            </w:pPr>
            <w:r>
              <w:rPr/>
              <w:t>отстаивания гражданской позиции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нять действующее антикоррупционное законодательство в целях профилактики коррупции и формирования нетерпимого отношения к ней; выбирать правомерные формы взаимодействия с гражданами, структурами гражданского общества и органами государственной власти в типовых ситуациях</w:t>
            </w:r>
          </w:p>
        </w:tc>
      </w:tr>
      <w:tr>
        <w:trPr>
          <w:trHeight w:val="10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азвитие и социальное взаимодейств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ен осуществлять самоорганизацию, саморазвитие и социальное взаимодействие, достигать поставленных целей в команд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нает</w:t>
            </w:r>
            <w:r>
              <w:rPr/>
              <w:t xml:space="preserve"> методы самоорганизации и саморазвития, ключевые правила социального, группового и командного взаимодействия, способы постановки индивидуальных и групповых задач</w:t>
            </w:r>
          </w:p>
        </w:tc>
      </w:tr>
      <w:tr>
        <w:trPr>
          <w:trHeight w:val="1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ет </w:t>
            </w:r>
            <w:r>
              <w:rPr>
                <w:bCs/>
              </w:rPr>
              <w:t>эффективно применять методы самоорганизации и индивидуального саморазвития,</w:t>
            </w:r>
            <w:r>
              <w:rPr>
                <w:b/>
              </w:rPr>
              <w:t xml:space="preserve"> </w:t>
            </w:r>
            <w:r>
              <w:rPr/>
              <w:t xml:space="preserve">создавать систему мотивации </w:t>
              <w:br/>
              <w:t xml:space="preserve">для достижения поставленных целей </w:t>
              <w:br/>
              <w:t>и</w:t>
            </w:r>
            <w:r>
              <w:rPr>
                <w:b/>
              </w:rPr>
              <w:t xml:space="preserve"> </w:t>
            </w:r>
            <w:r>
              <w:rPr/>
              <w:t>выстраивать эффективные отношения внутри коллектива и между командами, в том числе нозологическими группами инвалидов</w:t>
            </w:r>
          </w:p>
        </w:tc>
      </w:tr>
      <w:tr>
        <w:trPr>
          <w:trHeight w:val="10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ен выстраивать взаимодей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щение </w:t>
            </w:r>
          </w:p>
          <w:p>
            <w:pPr>
              <w:pStyle w:val="Normal"/>
              <w:jc w:val="center"/>
              <w:rPr/>
            </w:pPr>
            <w:r>
              <w:rPr/>
              <w:t>на государственном и иных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ет </w:t>
            </w:r>
            <w:r>
              <w:rPr/>
              <w:t xml:space="preserve">правила и нормы коммун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государственном и иностранном языках, культурные нормы общения, разнообразные методы аргументации и убеждения в процессе коммуникации</w:t>
            </w:r>
          </w:p>
        </w:tc>
      </w:tr>
      <w:tr>
        <w:trPr>
          <w:trHeight w:val="8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ет</w:t>
            </w:r>
            <w:r>
              <w:rPr/>
              <w:t xml:space="preserve"> вести дискуссию, выстраивать аргументацию на государственн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иностранных языках</w:t>
            </w:r>
          </w:p>
        </w:tc>
      </w:tr>
      <w:tr>
        <w:trPr>
          <w:trHeight w:val="16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ен создавать и поддержива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озникновении чрезвычайных ситуа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оенных </w:t>
            </w:r>
            <w:r>
              <w:rPr>
                <w:color w:val="000000"/>
              </w:rPr>
              <w:t>конфликтов и оказывать первую помощ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нает </w:t>
            </w:r>
            <w:r>
              <w:rPr/>
              <w:t xml:space="preserve">основные техносферные опас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х свойства и характеристики, характер воздействия вредных и опасных факто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еловека и природную сред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етоды защиты от них; </w:t>
            </w:r>
            <w:r>
              <w:rPr>
                <w:color w:val="000000"/>
              </w:rPr>
              <w:t>приемы оказания первой помощи при неотложных и жизнеугрожающих состояниях в условиях чрезвычайных ситуаций, эпидемий, в очагах массового пора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bCs/>
              </w:rPr>
              <w:t>Умеет</w:t>
            </w:r>
            <w:r>
              <w:rPr/>
              <w:t xml:space="preserve"> оценивать</w:t>
            </w:r>
            <w:r>
              <w:rPr>
                <w:spacing w:val="-1"/>
              </w:rPr>
              <w:t xml:space="preserve"> уровень эффективности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и безопасности применяемых технических средств и технологий</w:t>
            </w:r>
            <w:r>
              <w:rPr>
                <w:color w:val="000000"/>
                <w:spacing w:val="-1"/>
              </w:rPr>
              <w:t>; оказывать первую помощь при неотложных и жизнеугрожающих состояниях в условиях чрезвычайных ситуаций, эпидемий, в очагах массового поражения.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ен поддерживать должный уровень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ленности для обеспечения полноценной жизне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ет</w:t>
            </w:r>
            <w:r>
              <w:rPr/>
              <w:t xml:space="preserve"> здоровьесберегающие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нормы здорового образа жизни в различных жизненных ситуациях и в профессиональной деятельности, 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ет</w:t>
            </w:r>
            <w:r>
              <w:rPr>
                <w:bCs/>
              </w:rPr>
              <w:t xml:space="preserve"> планировать свое рабочее и свободное время для рационального сочетания физической и умственной нагрузки и обеспечения работоспособ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Экономическая культура 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и финансовая грамотность</w:t>
            </w:r>
          </w:p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ен принимать обоснованные экономические </w:t>
            </w:r>
          </w:p>
          <w:p>
            <w:pPr>
              <w:pStyle w:val="Normal"/>
              <w:jc w:val="center"/>
              <w:rPr/>
            </w:pPr>
            <w:r>
              <w:rPr/>
              <w:t>и финансовые 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нает </w:t>
            </w:r>
            <w:r>
              <w:rPr/>
              <w:t xml:space="preserve">базовые принципы функционирования экономики: основы поведения экономических агентов, принципы экономического анализа, принципы рыночного обмена, факторы устойчивого социально-экономиче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технологического развития, включая предпринимательство, роль государства </w:t>
            </w:r>
          </w:p>
          <w:p>
            <w:pPr>
              <w:pStyle w:val="Normal"/>
              <w:jc w:val="center"/>
              <w:rPr/>
            </w:pPr>
            <w:r>
              <w:rPr/>
              <w:t>в создании общественных благ, понятие бюджетной системы, цели, задачи, последствия социально-экономической политики государства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ет</w:t>
            </w:r>
            <w:r>
              <w:rPr/>
              <w:t xml:space="preserve"> использовать информацию 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ях в экономике, в том числе перспективах устойчивого социально-экономического и технического развития страны, последствиях социально-экономической политики при принятии личных экономических решений</w:t>
            </w:r>
          </w:p>
        </w:tc>
      </w:tr>
    </w:tbl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бщепрофессиональные компетенции устанавливаются Организацией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ой программы магистратуры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разработке программы магистратуры Организация вправе дополнить набор универсальных, и (или) общепрофессиональных, и (или) профессиональных компетенций, и (или) набор результатов достижений указанных компетенций с учетом направленности (профиля)/специализации программы магистратуры, а также приоритетов научно-технологического развития Российской Федерации и плана мероприятий по реализации Стратегии научно-технологического развития Российской Федерац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рганизация самостоятельно планирует результаты обучения </w:t>
        <w:br/>
        <w:t>по дисциплинам (модулям) и практик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Совокупность компетенций, установленных программой магистратуры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(или) сфере профессиональной деятельности, установленной в соответствующих характеристиках программы магистратур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4. ТРЕБОВАНИЯ К УСЛОВИЯМ РЕАЛИЗАЦИИ </w:t>
        <w:br/>
        <w:t>ПРОГРАММЫ МАГИСТРАТУРЫ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1. Требования к условиям реализации программы магистратуры включают в себя общесистемные требования, требования к материально-техническому и учебно-методическому обеспечению, требования к кадровым </w:t>
        <w:br/>
        <w:t>и финансовым условиям реализации образовательных программ, а также требования к применяемым механизмам оценки качества образовательной деятельности и подготовки обучающихся по образовательным программам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sz w:val="28"/>
          <w:szCs w:val="28"/>
        </w:rPr>
        <w:t>4.2. Общесистемные требования к реализации программы магистратуры.</w:t>
      </w:r>
    </w:p>
    <w:p>
      <w:pPr>
        <w:pStyle w:val="ConsPlusNormal"/>
        <w:widowControl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1. Организация должна располагать на праве собственности </w:t>
        <w:br/>
        <w:t xml:space="preserve">и (или) ином законном основании материально-техническим обеспечением образовательной деятельности (помещениями и оборудованием) </w:t>
        <w:br/>
        <w:t>для реализации образовательных программ по Блоку 1 «Дисциплины (модули)», Блоку 2 «Практика», Блоку 3 «Государственная итоговая аттестация» в соответствии с учебным планом.</w:t>
      </w:r>
    </w:p>
    <w:p>
      <w:pPr>
        <w:pStyle w:val="ConsPlusNormal"/>
        <w:widowControl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 Каждый обучающийся в течение всего периода обучения должен быть обеспечен индивидуальным доступом к электронной информационно-образовательной среде, из любой точки, в которой имеется доступ </w:t>
        <w:br/>
        <w:t xml:space="preserve">к информационно-телекоммуникационной сети Интернет (далее – сеть «Интернет»), как на территории Организации, так и вне ее. Условия </w:t>
        <w:br/>
        <w:t>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widowControl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Организации должна обеспечивать: </w:t>
      </w:r>
    </w:p>
    <w:p>
      <w:pPr>
        <w:pStyle w:val="ConsPlusNormal"/>
        <w:widowControl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ConsPlusNormal"/>
        <w:widowControl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электронного портфолио обучающегося, состав которого определяет Организация самостоятельно. </w:t>
      </w:r>
    </w:p>
    <w:p>
      <w:pPr>
        <w:pStyle w:val="ConsPlusNormal"/>
        <w:widowControl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</w:t>
      </w:r>
      <w:r>
        <w:rPr>
          <w:bCs/>
          <w:sz w:val="28"/>
          <w:szCs w:val="28"/>
        </w:rPr>
        <w:t>и квалификацией работников,</w:t>
      </w:r>
      <w:r>
        <w:rPr>
          <w:sz w:val="28"/>
          <w:szCs w:val="28"/>
        </w:rPr>
        <w:t xml:space="preserve"> </w:t>
        <w:br/>
        <w:t>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2.3. Организация должна предоставлять инвалидам и лицам с ограниченными возможностями здоровья (по их заявлению) возможность обучения по образовательным программам учитывающей особенности их физического развития и, при возможности, обеспечивающей социальную адаптацию указанных лиц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 </w:t>
      </w:r>
      <w:bookmarkStart w:id="10" w:name="_Hlk118666070"/>
      <w:r>
        <w:rPr>
          <w:sz w:val="28"/>
          <w:szCs w:val="28"/>
        </w:rPr>
        <w:t xml:space="preserve">Требования к материально-техническому и учебно-методическому обеспечению </w:t>
      </w:r>
      <w:bookmarkStart w:id="11" w:name="_Hlk118665151"/>
      <w:r>
        <w:rPr>
          <w:sz w:val="28"/>
          <w:szCs w:val="28"/>
        </w:rPr>
        <w:t>программы магистратуры.</w:t>
      </w:r>
      <w:bookmarkEnd w:id="10"/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bookmarkEnd w:id="11"/>
      <w:r>
        <w:rPr>
          <w:sz w:val="28"/>
          <w:szCs w:val="28"/>
        </w:rPr>
        <w:t>4.3.1. Помещения должны представлять собой учебные аудитории для проведения учебных занятий всех видов, предусмотренных программой магистратуры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Допускается частичная замена оборудования его виртуальными аналогами, позволяющими обучающимся получать знания и формировать умения, предусмотренные образовательными программами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4.3.2. Организация должна быть обеспечена необходимым комплектом лицензионного программного обеспечения и (или)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, практик)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sz w:val="28"/>
          <w:szCs w:val="28"/>
        </w:rPr>
        <w:t>4.3.3. Электронная информационно-образовательная среда должна обеспечивать одновременный доступ к системе не менее 25 процентов обучающихся по образовательным программам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 литературы, перечисленной в рабочих программах дисциплин (модулей), практик, на одного обучающегося</w:t>
      </w:r>
      <w:r>
        <w:rPr/>
        <w:t xml:space="preserve"> </w:t>
      </w:r>
      <w:r>
        <w:rPr>
          <w:sz w:val="28"/>
          <w:szCs w:val="28"/>
        </w:rPr>
        <w:t>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sz w:val="28"/>
          <w:szCs w:val="28"/>
        </w:rPr>
        <w:t>4.3.4. 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базам данных и информационным справочным системам, состав которых определяется в рабочих программах дисциплин (модулей)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  <w:lang w:val="en-US"/>
        </w:rPr>
      </w:pPr>
      <w:bookmarkStart w:id="12" w:name="_Hlk118666231"/>
      <w:bookmarkEnd w:id="12"/>
      <w:r>
        <w:rPr>
          <w:sz w:val="28"/>
          <w:szCs w:val="28"/>
        </w:rPr>
        <w:t xml:space="preserve">Доступ обучающихся к профессиональным базам данных </w:t>
        <w:br/>
        <w:t xml:space="preserve">и информационным справочным системам в федеральных государственных организациях, осуществляющих подготовку кадров в интересах обороны </w:t>
        <w:br/>
        <w:t xml:space="preserve">и безопасности государства, обеспечения законности и правопорядка, организуется федеральным государственным органом, в ведении которого находятся соответствующие организации. 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sz w:val="28"/>
          <w:szCs w:val="28"/>
        </w:rPr>
        <w:t>4.4. Требования к кадровым условиям реализации программы магистратуры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  <w:lang w:val="en-US"/>
        </w:rPr>
      </w:pPr>
      <w:bookmarkStart w:id="13" w:name="_Hlk118666231"/>
      <w:bookmarkEnd w:id="13"/>
      <w:r>
        <w:rPr>
          <w:sz w:val="28"/>
          <w:szCs w:val="28"/>
        </w:rPr>
        <w:t>4.4.1. Реализация программы магистратуры обеспечивается педагогическими работниками Организации, а также лицами, привлекаемыми Организацией к реализации программы магистратуры на иных условиях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4.2. Квалификация педагогических работников Организации должна отвечать квалификационным требованиям, указанным в профессиональных стандартах (при наличии) и (или) в квалификационных справочниках. 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4.3. Доля педагогических работников Организации, участвующих </w:t>
        <w:br/>
        <w:t xml:space="preserve">в реализации программы магистратуры и лиц, привлекаемых Организацией </w:t>
        <w:br/>
        <w:t xml:space="preserve">к реализации программы магистратуры на иных условиях (исходя </w:t>
        <w:br/>
        <w:t>из количества замещаемых ставок, приведенного к целочисленным значениям), ведущих научную и (или) учебно-методическую и (или) практическую работу, соответствующую профилю преподаваемой(ых) дисциплин(ы) (модуля(ей)), должна составлять не менее 70 %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Доля лиц, привлекаемых Организацией к реализации программы магистратуры на иных условиях (исходя из количества замещаемых ставок, приведенного к целочисленным значениям), являющихся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, должна составлять не менее 5 %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5. Доля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имеющих ученую степень (в том числе ученую степень, признаваемую </w:t>
        <w:br/>
        <w:t>в Российской Федерации) и (или) ученое звание (в том числе ученое звание, признаваемое в Российской Федерации), должна составлять не менее 60 %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 Общее руководство научным содержанием программы магистратуры должно осуществляться научно-педагогическим работником Организации, имеющим ученую степень (в том числе ученую степень, присвоенную за рубежом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Требования к финансовым условиям реализации программы магистратуры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5.1. Финансовое обеспечение реализации программы магистратуры должно осуществляться в объеме не ниже значений базовых нормативов затрат на оказание государственных услуг по реализации программы магистратуры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sz w:val="28"/>
          <w:szCs w:val="28"/>
        </w:rPr>
        <w:t>4.6. Требования к применяемым механизмам оценки качества образовательной деятельности и подготовки обучающихся по программы магистратуры.</w:t>
      </w:r>
    </w:p>
    <w:p>
      <w:pPr>
        <w:pStyle w:val="ConsPlusNormal"/>
        <w:widowControl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6.1. Качество образовательной деятельности и подготовки обучающихся по программе магистратуры определяется в рамках системы внутренней оценки, а также системы внешней оценки в рамках государственного контроля качества образования.</w:t>
      </w:r>
    </w:p>
    <w:p>
      <w:pPr>
        <w:pStyle w:val="ConsPlusNormal"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sz w:val="28"/>
          <w:szCs w:val="28"/>
        </w:rPr>
        <w:t>4.6.2. В целях совершенствования программы магистратуры Организация при проведении регулярной внутренней оценки качества образовательной деятельности и подготовки обучающихся по программе магистратуры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sz w:val="28"/>
          <w:szCs w:val="28"/>
        </w:rPr>
        <w:t xml:space="preserve">В рамках внутренней системы оценки качества образовательной деятельности по программе магистратуры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</w:t>
        <w:br/>
        <w:t>и практик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5. ХАРАКТЕРИСТИКА ОБРАЗОВАТЕЛЬНОЙ ПРОГРАММЫ МАГИСТРАТУРЫ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1. Характеристика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шего образования –  магистратура по направлению подготовки 32.04.01 Общественное здравоохранение</w:t>
      </w:r>
    </w:p>
    <w:p>
      <w:pPr>
        <w:pStyle w:val="ConsPlus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12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1.1.  Объем программы магистратуры вне зависимости от формы обучения, применяемых образовательных технологий, реализации образовательных программ с использованием сетевой формы, реализации образовательных программ по индивидуальному учебному плану составляет 120 з.е. </w:t>
      </w:r>
    </w:p>
    <w:p>
      <w:pPr>
        <w:pStyle w:val="Normal"/>
        <w:autoSpaceDE w:val="false"/>
        <w:spacing w:lineRule="auto" w:line="312"/>
        <w:ind w:firstLine="425"/>
        <w:jc w:val="both"/>
        <w:rPr/>
      </w:pPr>
      <w:r>
        <w:rPr>
          <w:sz w:val="28"/>
          <w:szCs w:val="28"/>
        </w:rPr>
        <w:t xml:space="preserve">5.1.2. Срок получения образования по программе магистратуры </w:t>
        <w:br/>
        <w:t>(вне зависимости от применяемых образовательных технологий) в очной форме обучения, включая каникулы, предоставляемые после прохождения государственной итоговой аттестации, составляет 2 года;</w:t>
      </w:r>
    </w:p>
    <w:p>
      <w:pPr>
        <w:pStyle w:val="ConsPlusNormal"/>
        <w:widowControl/>
        <w:tabs>
          <w:tab w:val="clear" w:pos="708"/>
          <w:tab w:val="left" w:pos="583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1.3. Области профессиональной деятельности, в которых выпускники, освоившие программу магистратуры, могут осуществлять профессиональную деятельность: Образование и наука (в сфере научных исследований); Здравоохранение (в сфере организации системы здравоохранения в целях обеспечения общественного здоровья)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sz w:val="28"/>
          <w:szCs w:val="28"/>
        </w:rPr>
        <w:t xml:space="preserve">Выпускники могут осуществлять профессиональную деятельность </w:t>
        <w:br/>
        <w:t xml:space="preserve">и в других областях профессиональной деятельности при условии соответствия уровня их образования и полученных компетенций требованиям </w:t>
        <w:br/>
        <w:t>к квалификации работника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sz w:val="28"/>
          <w:szCs w:val="28"/>
        </w:rPr>
        <w:t>5.1.4. В рамках освоения программы магистратуры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ационно-управленческий;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учно-исследовательский.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2"/>
        <w:rPr/>
      </w:pPr>
      <w:r>
        <w:rPr>
          <w:sz w:val="28"/>
          <w:szCs w:val="28"/>
        </w:rPr>
        <w:t>5.1.5. Структура и объем программы магистратуры</w:t>
      </w:r>
      <w:r>
        <w:rPr/>
        <w:t xml:space="preserve">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4253"/>
        <w:gridCol w:w="3749"/>
      </w:tblGrid>
      <w:tr>
        <w:trPr>
          <w:trHeight w:val="572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ограммы магистратур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Объем программы магистратуры и ее блоков в з.е.</w:t>
            </w:r>
          </w:p>
        </w:tc>
      </w:tr>
      <w:tr>
        <w:trPr>
          <w:trHeight w:val="4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Блок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 xml:space="preserve">Дисциплины (модули)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51</w:t>
            </w:r>
          </w:p>
        </w:tc>
      </w:tr>
      <w:tr>
        <w:trPr>
          <w:trHeight w:val="4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Блок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 xml:space="preserve">Практик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39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Блок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Государственная итоговая аттестация</w:t>
            </w:r>
          </w:p>
          <w:p>
            <w:pPr>
              <w:pStyle w:val="ConsPlusNormal"/>
              <w:widowControl/>
              <w:ind w:firstLine="262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23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Итог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/>
      </w:pPr>
      <w:r>
        <w:rPr>
          <w:sz w:val="28"/>
          <w:szCs w:val="28"/>
        </w:rPr>
        <w:t>5.1.6. В Блок 2 «Практика» предусматривает следующие типы практики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ипы учебной практики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знакомительная практика;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учно-педагогическая практика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ипы производственной практики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практика;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учно-производственная практика;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ектная практика;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министративно-управленческая практика;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работа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/>
      </w:pPr>
      <w:r>
        <w:rPr>
          <w:sz w:val="28"/>
          <w:szCs w:val="28"/>
        </w:rPr>
        <w:t xml:space="preserve">5.1.7. Программа магистратуры должна устанавливать следующие общепрофессиональные компетенции и результаты обучения по их достижению по направлению </w:t>
      </w:r>
      <w:r>
        <w:rPr>
          <w:bCs/>
          <w:sz w:val="28"/>
          <w:szCs w:val="28"/>
        </w:rPr>
        <w:t>32.04.01 Общественное здравоохранение</w:t>
      </w:r>
      <w:r>
        <w:rPr/>
        <w:t>: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60"/>
        <w:gridCol w:w="2653"/>
        <w:gridCol w:w="3529"/>
      </w:tblGrid>
      <w:tr>
        <w:trPr>
          <w:trHeight w:val="43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ПК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а </w:t>
            </w:r>
            <w:r>
              <w:rPr>
                <w:bCs/>
              </w:rPr>
              <w:t>ОПК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</w:t>
            </w:r>
          </w:p>
        </w:tc>
      </w:tr>
      <w:tr>
        <w:trPr>
          <w:trHeight w:val="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на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умеет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к </w:t>
            </w:r>
            <w:r>
              <w:rPr>
                <w:bCs/>
                <w:sz w:val="28"/>
                <w:szCs w:val="28"/>
              </w:rPr>
              <w:t>оценке и анализу состояния общественного здоровья, его детерминант, факторов риска и факторов, способствующих укреплению здоровь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ременные методы оценки популяционного здоровья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иск-подход к профилактике заболеваний и основы укрепления здоровь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дентифицировать и анализировать проблемы общественного здоровья, его детерминанты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ивать факторы риска и реализовывать современные подходы к профилактике заболеваний и укреплению здоровья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подготовке и применению научной, научно-производственной, проектной, организационно-управленческой и нормативной документации в системе здравоохран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ые информационные технологии в профессиональной деятельности для поиска информации, анализа нормативно-законодательной базы в области професс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ять информационные технологии для подготовки научной, научно-производственной, проектной, организационно-управленческой и нормативной документации в системе здравоохра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выбор оптимально соответствующих заданным целям научных источников и нормативно-правовой документации.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спользовать информационные технологии в профессиональной деятельности, соблюдать основные требования информационной безопас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и требования к обеспечению информ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(кибербезопасности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конфиденциальность при работе с информационными базами данных, персональными данными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в работе принципы информационной безопасности (кибербезопасности)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еализовывать управленческие принципы в профессиональной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ые стили управления внутри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функции менедж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ование, организация, мотивация, контроль)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профессиональной деятельности или для решения задач профессиональной деятельност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рать эффективный стиль управления вну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менять основные функции менедж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ование, организация, мотивация, контроль)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профессиональной деятельности или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задач профессиональной деятельности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применению современных методик сбора и обработки информации, к проведению статистического анализа и интерпретации результатов, к изучению, анализу, оценке тенденций, к прогнозированию развития событий в состояния популяционного здоровья насел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доказательной медицины; организации и проведения популяционного научно-практического иссле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атистические </w:t>
            </w:r>
            <w:r>
              <w:rPr>
                <w:color w:val="000000"/>
                <w:sz w:val="28"/>
                <w:szCs w:val="28"/>
              </w:rPr>
              <w:t>методы обработки и анализ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 научно-практического исследования и прогнозирования состояния популяционного здоровь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ывать адекватность выбора статистических методов для анализа результатов научно-практического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статистический анализ данных с помощью компьютерных программ и адекватно интерпретировать результаты для решения профессиональ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ически анализировать статистическую информацию в профессиональных информационных источниках и в  научной литературе с позиций доказательной медицины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организации публичных мероприятий для решения задач профессиональной деятельности, в том числе с международными партнер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- методы и 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и публичных мероприятий на национальном и международном уровнях для решения задач профессиона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- организовывать и проводи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убличные мероприятия на национальном и международном уровнях для решения задач профессиональ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необходимости в связке с ГИА. Часть 3 статьи 16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4 Федерального закона от 29 декабря 2012 г. № 273-ФЗ "Об образовании в Российской Федерации" (Собрание законодательства Российской Федерации, 2012, № 53, ст. 7598; 2018, № 32, ст. 5110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Федеральный </w:t>
      </w:r>
      <w:hyperlink r:id="rId1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06 г. № 149-ФЗ «Об информации, информационных технологиях и о защите информации» (Собрание законодательства Российской Федерации, 2006, № 31, ст. 3448; 2020, № 24, ст. 3751), Федеральный закон от 27 июля 2006 г. № 152-ФЗ </w:t>
        <w:br/>
        <w:t xml:space="preserve">«О персональных данных» (Собрание законодательства Российской Федерации, 2006, № 31, </w:t>
        <w:br/>
        <w:t>ст. 3451; 2018, № 1, ст. 8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Lucida Console" w:hAnsi="Lucida Console" w:cs="Lucida Console"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Lev21">
    <w:name w:val="lev21"/>
    <w:qFormat/>
    <w:rPr>
      <w:b/>
      <w:bCs/>
      <w:color w:val="FFFFFF"/>
      <w:sz w:val="32"/>
      <w:szCs w:val="32"/>
    </w:rPr>
  </w:style>
  <w:style w:type="character" w:styleId="Textmainnoindent1">
    <w:name w:val="textmain-noindent1"/>
    <w:qFormat/>
    <w:rPr>
      <w:rFonts w:ascii="Arial" w:hAnsi="Arial" w:cs="Arial"/>
      <w:b w:val="false"/>
      <w:bCs w:val="false"/>
      <w:caps w:val="false"/>
      <w:smallCap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5"/>
    <w:qFormat/>
    <w:rPr/>
  </w:style>
  <w:style w:type="character" w:styleId="PageNumber">
    <w:name w:val="Page Number"/>
    <w:basedOn w:val="Style5"/>
    <w:rPr/>
  </w:style>
  <w:style w:type="character" w:styleId="Styletext1">
    <w:name w:val="styletext1"/>
    <w:qFormat/>
    <w:rPr>
      <w:rFonts w:ascii="Verdana" w:hAnsi="Verdana" w:cs="Verdana"/>
      <w:color w:val="000000"/>
      <w:sz w:val="18"/>
      <w:szCs w:val="18"/>
    </w:rPr>
  </w:style>
  <w:style w:type="character" w:styleId="Text">
    <w:name w:val="text"/>
    <w:basedOn w:val="Style5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Style10">
    <w:name w:val="Заголовок Знак"/>
    <w:qFormat/>
    <w:rPr>
      <w:rFonts w:ascii="Arial" w:hAnsi="Arial" w:cs="Arial"/>
      <w:b/>
      <w:bCs/>
      <w:sz w:val="24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Pageheadertext">
    <w:name w:val="page-header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b/>
      <w:bCs/>
      <w:szCs w:val="20"/>
      <w:lang w:val="en-US"/>
    </w:rPr>
  </w:style>
  <w:style w:type="paragraph" w:styleId="TextBody">
    <w:name w:val="Body Text"/>
    <w:basedOn w:val="Normal"/>
    <w:pPr>
      <w:ind w:right="284" w:hanging="0"/>
      <w:jc w:val="both"/>
    </w:pPr>
    <w:rPr>
      <w:rFonts w:ascii="Lucida Console" w:hAnsi="Lucida Console" w:cs="Lucida Conso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Lucida Console" w:hAnsi="Lucida Console" w:cs="Lucida Conso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Обычный (Интернет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6">
    <w:name w:val="Стиль6"/>
    <w:basedOn w:val="Normal"/>
    <w:qFormat/>
    <w:pPr>
      <w:spacing w:lineRule="auto" w:line="312"/>
      <w:ind w:firstLine="709"/>
      <w:jc w:val="both"/>
    </w:pPr>
    <w:rPr>
      <w:rFonts w:ascii="Arial" w:hAnsi="Arial" w:cs="Arial"/>
      <w:color w:val="000000"/>
      <w:szCs w:val="20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7">
    <w:name w:val="Одинар"/>
    <w:basedOn w:val="Normal"/>
    <w:qFormat/>
    <w:pPr>
      <w:widowControl w:val="false"/>
      <w:ind w:firstLine="284"/>
      <w:jc w:val="both"/>
    </w:pPr>
    <w:rPr>
      <w:rFonts w:ascii="Arial" w:hAnsi="Arial" w:cs="Arial"/>
      <w:szCs w:val="20"/>
    </w:rPr>
  </w:style>
  <w:style w:type="paragraph" w:styleId="Style18">
    <w:name w:val="Ответы"/>
    <w:basedOn w:val="Normal"/>
    <w:qFormat/>
    <w:pPr>
      <w:widowControl w:val="false"/>
      <w:spacing w:lineRule="auto" w:line="360"/>
      <w:jc w:val="center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 Знак Знак6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before="0" w:after="120"/>
      <w:jc w:val="center"/>
    </w:pPr>
    <w:rPr>
      <w:b/>
      <w:kern w:val="2"/>
      <w:sz w:val="28"/>
      <w:szCs w:val="28"/>
    </w:rPr>
  </w:style>
  <w:style w:type="paragraph" w:styleId="Style19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60" w:after="60"/>
    </w:pPr>
    <w:rPr>
      <w:b/>
      <w:bCs/>
      <w:caps/>
      <w:sz w:val="28"/>
      <w:szCs w:val="28"/>
    </w:rPr>
  </w:style>
  <w:style w:type="paragraph" w:styleId="32">
    <w:name w:val="Основной текст 3"/>
    <w:basedOn w:val="Normal"/>
    <w:qFormat/>
    <w:pPr/>
    <w:rPr>
      <w:b/>
      <w:bCs/>
      <w:i/>
      <w:iCs/>
      <w:sz w:val="28"/>
      <w:szCs w:val="20"/>
    </w:rPr>
  </w:style>
  <w:style w:type="paragraph" w:styleId="Style20">
    <w:name w:val="Цитата"/>
    <w:basedOn w:val="Normal"/>
    <w:qFormat/>
    <w:pPr>
      <w:ind w:left="426" w:right="5953" w:hanging="426"/>
      <w:jc w:val="both"/>
    </w:pPr>
    <w:rPr>
      <w:i/>
      <w:iCs/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z">
    <w:name w:val="nz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4"/>
      <w:ind w:firstLine="2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3">
    <w:name w:val="Стиль море 3"/>
    <w:basedOn w:val="Normal"/>
    <w:qFormat/>
    <w:pPr>
      <w:autoSpaceDE w:val="false"/>
      <w:spacing w:lineRule="auto" w:line="288"/>
      <w:ind w:left="1276" w:hanging="567"/>
    </w:pPr>
    <w:rPr>
      <w:b/>
      <w:sz w:val="32"/>
      <w:szCs w:val="20"/>
    </w:rPr>
  </w:style>
  <w:style w:type="paragraph" w:styleId="Style22">
    <w:name w:val="Таблица - содержимое по центру"/>
    <w:basedOn w:val="Normal"/>
    <w:qFormat/>
    <w:pPr>
      <w:jc w:val="center"/>
    </w:pPr>
    <w:rPr/>
  </w:style>
  <w:style w:type="paragraph" w:styleId="26">
    <w:name w:val="Основной текст 2"/>
    <w:basedOn w:val="Normal"/>
    <w:qFormat/>
    <w:pPr>
      <w:tabs>
        <w:tab w:val="clear" w:pos="708"/>
        <w:tab w:val="left" w:pos="9498" w:leader="none"/>
      </w:tabs>
      <w:jc w:val="center"/>
    </w:pPr>
    <w:rPr>
      <w:b/>
      <w:sz w:val="18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63">
    <w:name w:val="Знак Знак6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C7ED189C16CD34C808DC92023D3512929E2ACCF374AE36CABB52EE859N7r8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50:00Z</dcterms:created>
  <dc:creator>UMO</dc:creator>
  <dc:description/>
  <cp:keywords/>
  <dc:language>en-US</dc:language>
  <cp:lastModifiedBy>Коломенская Татьяна Васильевна</cp:lastModifiedBy>
  <cp:lastPrinted>2023-06-07T14:59:00Z</cp:lastPrinted>
  <dcterms:modified xsi:type="dcterms:W3CDTF">2023-06-08T16:01:00Z</dcterms:modified>
  <cp:revision>3</cp:revision>
  <dc:subject/>
  <dc:title>Министерство образования и науки Российской Федерации</dc:title>
</cp:coreProperties>
</file>