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профессиональн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уальные вопросы нутриционной поддержки в клинической практике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52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- реанимат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, терапия, гастроэнтерология, диетология, педиат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00 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рофессионального образования:</w:t>
            </w:r>
            <w:bookmarkStart w:id="0" w:name="dst100587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сшее образование - специалитет и дополнительное профессиональное образование по специальност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естезиология – реаниматология, хирургия, терапия, гастроэнтерология, диетология, педиат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но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рограммы являются обновление существующих теоретических и освоение новых знаний, методик, технологий  и изучение передового отечественного и зарубежного практического опыта по вопросам анестезиологии и реаниматологии;  усвоение и закрепление на практике профессиональных знаний, умений и навыков, обеспечивающих совершенствование профессиональных компетенций,  необходимых для профессиональной деятельности (в соответствии с профессиональным стандартом «Врач - анестезиолог-реаниматолог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остоит из 4 разделов охватывающих основные вопросы организации оказания анестезиолого-реаниматологической  помощи и вопросы анестезиологии и периоперационной интенсивной терап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организации нутриционной поддержки в отделениях реанимации и интенсивной терапии лечебн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рушений питания и их предупреждение у больных  в интенсивной терап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теральное пит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ентеральное пит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зачета, включающего в себя тестирование. Освоение программы доступно врачам анестезиологам-реаниматологам, врачам – хирургам,  врачам-терапевтам, врачам-гастроэнтерологам, врачам-диетологам, врачам- педиатрам. Актуальность изучения дисциплины обусловлена появлением современных диагностических и лечебных методик, которыми необходимо овладеть современному врачу для улучшения качества жизни пациентов, необходимостью адаптации деятельности врача к новым экономическим и социальным условиям с учетом международных требований и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окончанию программы проводится в виде 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ско-преподавательский состав кафедры имеет степени доктора и кандидата медицинских наук, совмещает работу на кафедре с практической деятельностью в медицински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готовность к сбору и анализу данных соматометрических, инструментальных клинико-лабораторных исследований по оценке текущего нутриционного статуса (состояния питания) пациента с учётом   данных его анамнеза в целях распознавания или установления наличия или отсутствия факта недостаточного питания или высокого риска его разви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готовность к применению комплекса анестезиологических и (или) реанимационных мероприятий у пациентов при нарушении пит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оказанию медицинской помощи при чрезвычайных ситуациях, в том числе участию в медицинской эваку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готовность к применению природных лечебных факторов, лекарственной терапии и других методов пациентам, нуждающихся в медицинской реабилитации и паллиативной помощ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 анестезиологии и реаниматологии им. В.Л. Ваневского ФГБОУ ВО СЗГМУ им. И.И. Мечникова Минздрава Ро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ул. Кирочная 41, 3 этаж, Пискаревский пр. пав. 25, 4 эт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75-19-42, 543-03-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лов И.Е. профессор, д.м.н.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ведения энтерального питания с применением насосов, постоянного капельного введения в симуляционном центр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деленый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59:00Z</dcterms:created>
  <dc:creator>Голенок Виктория Николаевна</dc:creator>
  <dc:description/>
  <cp:keywords/>
  <dc:language>en-US</dc:language>
  <cp:lastModifiedBy>Коврова Светлана Анатольевна</cp:lastModifiedBy>
  <cp:lastPrinted>2024-04-05T12:34:00Z</cp:lastPrinted>
  <dcterms:modified xsi:type="dcterms:W3CDTF">2024-04-18T12:54:00Z</dcterms:modified>
  <cp:revision>11</cp:revision>
  <dc:subject/>
  <dc:title>Дополнительная профессиональная программа </dc:title>
</cp:coreProperties>
</file>