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АЯ ПРОФЕССИОНАЛЬН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ФЕССИОНАЛЬНОЙ ПЕРЕПОДГОТОВК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АЯ ЭНДОКРИНОЛОГИЯ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59"/>
        <w:gridCol w:w="52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араметра па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специальнос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диатрия, эндокринология, детская эндокринология при перерыве в стаже более 5 л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за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уч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 (за счет средств ФОМ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 (за счет средств ФОМС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softHyphen/>
              <w:softHyphen/>
              <w:t>1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и профилю предшествующего профессионального образова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</w:rPr>
            </w:pPr>
            <w:r>
              <w:rPr>
                <w:rFonts w:cs="Times New Roman" w:ascii="Times New Roman" w:hAnsi="Times New Roman"/>
                <w:color w:val="081F32"/>
              </w:rPr>
              <w:t>Врач педиатр, врач эндокринолог, врач детский эндокринолог (после перерыва в стаже 5 л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ыдаваемого документа после завершения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81F32"/>
              </w:rPr>
            </w:pPr>
            <w:r>
              <w:rPr>
                <w:rFonts w:cs="Times New Roman" w:ascii="Times New Roman" w:hAnsi="Times New Roman"/>
                <w:color w:val="081F32"/>
              </w:rPr>
              <w:t>сертифика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ель Программы – подготовка врача детского эндокринолога к самостоятельной профессиональной деятельности, выполнению трудовых функций и видов профессиональной деятельности в полном объеме в соответствии с требованиями профессионального стандарта по специальности «Детский эндокринолог». Приобретение новых теоретических знаний, освоение новых методик и изучение передового практического опыта по вопросам диагностической, лечебной, реабилитационной и профилактической деятельности в области детской эндокринологии. Усвоение и закрепление на практике профессиональных знаний, умений и навыков, обеспечивающих реализацию новых профессиональных компетенций по вопросам диагностической, лечебной, профилактической, психолого-педагогической и организационно-управленческой деятельности, необходимых для выполнения профессиональных задач в рамках новой квалификации </w:t>
            </w:r>
            <w:r>
              <w:rPr/>
              <w:t xml:space="preserve">врача-детского эндокринолога. 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</w:tblGrid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программу входят раздел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новы организации педиатрической эндокринологической службы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озрастные особенности эндокринной патологии у детей разных возрастных групп и подростков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ие принципы диагностики и лечения эндокринных заболеваний у детей и подростков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ный диабет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болевания щитовидной железы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тологии гипоталамо-гипофизарной системы у детей и подростков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е фосфорно-кальциевого обмена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тологии надпочечников у детей и подростков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е полового развития у детей и подростков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жирение у детей и подростков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лиэндокринные нарушения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ндром гипогликемии у детей</w:t>
                  </w:r>
                </w:p>
              </w:tc>
            </w:tr>
            <w:tr>
              <w:trPr/>
              <w:tc>
                <w:tcPr>
                  <w:tcW w:w="50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ктические навык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профессорско-преподавательским составом, состоящим из специалистов, систематически занимающихся научной и научно-методической деятельностью со стажем   работы в системе высшего и/или дополнительного профессионального образования в сфере здравоохранения не менее 5 лет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проходит в виде экзамен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Готов к проведению тематических научных исследований. </w:t>
            </w:r>
          </w:p>
          <w:p>
            <w:pPr>
              <w:pStyle w:val="TableParagraph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- Готов к участию в проведении консультирования, обучающих мероприяти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о различным вопросам профессиональной деятельности. </w:t>
            </w:r>
          </w:p>
          <w:p>
            <w:pPr>
              <w:pStyle w:val="TableParagraph"/>
              <w:ind w:right="2"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Готов к обследованию детей для оценки состояния их здоровья, установления диагноза и назначению соответствующего лечения с контролем его эффективности</w:t>
            </w:r>
            <w:r>
              <w:rPr>
                <w:color w:val="000000"/>
              </w:rPr>
              <w:t xml:space="preserve"> и безопасности у пациентов по профилю «детская эндокринология». </w:t>
            </w:r>
          </w:p>
          <w:p>
            <w:pPr>
              <w:pStyle w:val="TableParagraph"/>
              <w:ind w:right="2" w:hanging="0"/>
              <w:rPr/>
            </w:pPr>
            <w:r>
              <w:rPr>
                <w:color w:val="000000"/>
              </w:rPr>
              <w:t xml:space="preserve">-. </w:t>
            </w:r>
            <w:r>
              <w:rPr/>
              <w:t xml:space="preserve">Готов к планированию, проведению и контролю медицинской реабилитации детей с заболеваниями и (или) состояниями эндокринной системы, в том числе при реализации индивидуальных программ реабилитации или абилитации инвалидов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существлению медицинской экспертизы по профилю «детская эндокринолог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тов к проведению мероприятий по формированию здорового образа жизни, профилактике эндокринных заболеваний и их осложн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отов к оказанию медицинской помощи в экстренной форме при состояниях, представляющих угрозу жизн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отов к проведению анализа медико-статистической информации, ведению медицинской документации, организации контроля качества и безопасности медицин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грамме используются следующие виды учебных заняти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в виде тестир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в виде собес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актических навык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овой компетенци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овой компетенции (при получении новой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К-1 Готов к проведению тематических научных исследований. 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2 Готов к участию в проведении консультирования, обучающих мероприят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различным вопросам профессиональной деятельности. 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 Готов к обследованию детей для оценки состояния их здоровья, установления диагноза и назначению соответствующего лечения с контролем его эффектив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безопасности у пациентов по профилю «детская эндокринология».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/>
            </w:pPr>
            <w:r>
              <w:rPr/>
              <w:t xml:space="preserve">ПК-4 Готов к планированию, проведению и контролю медицинской реабилитации детей с заболеваниями и (или) состояниями эндокринной системы, в том числе при реализации индивидуальных программ реабилитации или абилитации инвалидов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существлению медицинской экспертизы по профилю «детская эндокринология»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 Готов к проведению мероприятий по формированию здорового образа жизни, профилактике эндокринных заболеваний и их осложнений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6 Готов к оказанию медицинской помощи в экстренной форме при состояниях, представляющих угрозу жизни</w:t>
            </w:r>
          </w:p>
        </w:tc>
      </w:tr>
      <w:tr>
        <w:trPr>
          <w:trHeight w:val="3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 Готов к проведению анализа медико-статистической информации, ведению медицинской документации, организации контроля качества и безопасности медицин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ФГБОУ ВО СЗГМУ им. И.И. Мечникова Минздрава России, реализующее програм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федра эндокринологии им. акад. В.Г. Баран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afendocrin@inbox.ru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987-29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пери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яце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преподавательский соста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. д.м.н. Ворохобина Н.В., проф. д.м.н. Башнина Е.Б., к.м.н. асс. Берсенева О.С., к.м.н. доцент Серебрякова И.П., к.м.н. асс. Туркунова М.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яционное обучени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имуляционного обучения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симуляционного оборуд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о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улиновая помп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описание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счет диеты для СД 1, </w:t>
            </w:r>
            <w:r>
              <w:rPr>
                <w:iCs/>
                <w:sz w:val="22"/>
                <w:szCs w:val="22"/>
              </w:rPr>
              <w:t xml:space="preserve">Протокол </w:t>
            </w:r>
            <w:r>
              <w:rPr>
                <w:sz w:val="22"/>
                <w:szCs w:val="22"/>
              </w:rPr>
              <w:t xml:space="preserve">постановки инсулиновой помпы ребенку с СД 1 типа 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гипокалорийной диеты при ожирении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Сердечно-легочная реанимация ребенка от 1 года до 8 лет. </w:t>
            </w:r>
            <w:r>
              <w:rPr>
                <w:rFonts w:cs="Times New Roman" w:ascii="Times New Roman" w:hAnsi="Times New Roman"/>
              </w:rPr>
              <w:t>Оказание неотложной помощи при острых эндокринных состояниях. Методика сбора жалоб и анамнеза у пациента. Методика измерения роста (длины) и массы пациента. Методика выполнения стимуляционных проб при диагностике соматотропной недостаточ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(заполняется при ее наличии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тажировки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, описание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/куратор стажиро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образовательные технологии и электронное обучение (ДОТ и ЭО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ДОТ, з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виды синхронного обучения (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конферен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н-ч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до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спользуемые виды синхронного обучения (заочная форма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ауди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видеоле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-форум (блог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учебные материалы в СД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курс (электронный учебный кур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асты (скринкас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сылка на вход в систему дистанционного обучения (СД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ndocrin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Голенок Виктория Николаевна</dc:creator>
  <dc:description/>
  <cp:keywords/>
  <dc:language>en-US</dc:language>
  <cp:lastModifiedBy>Коврова Светлана Анатольевна</cp:lastModifiedBy>
  <cp:lastPrinted>2022-02-10T12:58:00Z</cp:lastPrinted>
  <dcterms:modified xsi:type="dcterms:W3CDTF">2024-04-18T13:18:00Z</dcterms:modified>
  <cp:revision>6</cp:revision>
  <dc:subject/>
  <dc:title/>
</cp:coreProperties>
</file>